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8EDE801BF9F83E95BBE2F18885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EDE801BF9F83E95BBE2F18885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a55aa5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meS4gOi+iOWtkO+8jOeis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HquW3seecn+ato+WWnOasoueahOS6uu+8jOaJgOS7peiLpeeisOS4iu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NtO+8jOWboOS4uumAgOWNtOS6hu+8jOS5n+iuuOi/meS4gOeUn+WwseWGj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uS4luS4iueahOW5uOemj+acgOe7iOmDveaYr+WxnuS6juS4u+WKqOWHuu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+8gTwvcD48cD48ZW0+Mi48L2VtPuW/q+S5kOWKoOW/q+S5kOetieS6juaXo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KoOW5uOemj+etieS6jueJueWIq+W5uOemj++8jOW5s+WuieWK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6juawuOi/nOW5s+Wuie+8jOWBpeW6t+WKoOWBpeW6t+etieS6juWNgeWI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W5uOemj+e+jua7oe+8gTwvcD48cD48ZW0+M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Un+aXpeW/q+S5kO+8jOaIkeeahOeIse+8jOelneS9o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5s+WuieWWnOS5kO+8jOS7peWQjuS9oOeah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S8mumZquS9oOS4gOi1t+i/h+OAgjwvcD48cD48ZW0+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JueWIq+eahOaXpeWtkOmHjO+8jOmAgeS4iuaIkeacgOecn+W/g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Ev+aIkeS7rOeahOWPi+iwiu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+oeaFleS9oOeahOeUn+aXpeaYr+i/meagt+a1qua8q+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WPquW4jOacm+S9oOeahOavj+S4gOWkqem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jwvcD48cD48ZW0+Ni48L2VtPuWboOS4uuS9oOeahOmZjeS4t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+8jOelneS9oOeUn+aXpeW/q+S5kO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QjueahOavj+S4gOWkqe+8jOeUn+a0u+WkmuWnv+WkmuW9qe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+8jOaXpeWtkOW5uOemj+aXoOi+ue+8ge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aMpemcjeS9oOeahOS6jOWNgeWHoOWyge+8jOeIs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S9oOaJgOihjO+8jOmhuuS7juW3seW/g++8jOaXoOmXruilv+S4nOOAg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WKquWKm++8jOmdkuaYpeS4jei0n+W3se+8gTwvcD48cD48ZW0+OS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Xpe+8jOS7iuacneWPiOS4jeWQjOOAguS9s+WEv+WOhumrmOiAg++8jOiAgeac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aipuOAgui9rOecvOefpeWkqeWRve+8jOWbnuecuOaXoOeCueWKn+OAgumavuWmgu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aihem5pOS8tOW/g+epuuOAgjwvcD48cD48ZW0+MTAuPC9lbT7mnIvlj4vmmK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mmK/lnLDvvIzmnInkuobmnIvlj4vlj6/ku6XpobblpKnnq4vlnLD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vvIzmnIvlj4vmmK/po47vvIzmnInkuobmnIvlj4vlj6/ku6Xlkbzpo47llKTpm6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mmK/msLjkuYXnmoTvvIzmnIvlj4vljbTmmK/msLjkuYXnmoTotKLlr4z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vvIznlJ/ml6Xlv6vkuZD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S/5pyb6YO96IO95b6X5Yiw5a6e546w77yM56Wd5L2g5Zyo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6YeM6YO95byA5byA5b+D5b+D77yB5YGl5bq35ZKM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u25Lic6KW/77yM55yf6K+a55qE56Wd5oS/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44CCPC9wPjxwPjxlbT4xMi48L2VtPuWkmuath+ath+WIq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Qg+aMieeCueedoeOAgueci+S4iuWwseS5sOeUreWrjOi0te+8jOWGs+S4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dpeS9nOWvueOAguW+l+epuuS4juWPi+iBmuiBmuS8mu+8jOaXouaciea4hemGk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OAguiDveaMo+mSseS8mua2iOi0ue+8jOeUn+a0u+aJjeeul+acie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ov5nkuKrnlJ/ml6XlvIDlp4vvvIzkvaDnmoTkurrnlJ/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t6jlpKfnmoTlj5jljJbjgILkvaDnmoTmnIvlj4vkvJor77yM5L2g55qE54Om5oG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Wlvei/kOS8mnjvvIzkvaDnmoToi6bpl7fkvJomZGl2aWRlO++8geaAu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juadpeWlvei/kOi/nui/nuaWsOe6quWFg++8gTwvcD48cD48ZW0+MT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u4rlpKnlj4jmmK/kvaDnmoTnlJ/ml6XvvIzmhL/ku4rlpKn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v6vkuZDlkozlubjnpo/vvIz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HmhL/kvaDmsLjov5zpg73og73lpJ/lgZrkuIrluJ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g5YS/JnJkcXVvO+OAgjwvcD48cD48ZW0+MTUuPC9lbT7lpoLmnpzkvaD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tbblv6vmiZPlvIDnqpfmiLfvvIznnIvliLDkuobmsqHlkaLvvJ/mmK/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lr7nkvaDllrPllrPnnLzlkaLvvJ/msqHplJnvvIzotbblv6vorrjmhL/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nvvIzlm6DkuLrlroPkuZ/mraPlnKjnpZ3npo/kvaDlk6bvvI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K5aSp5piv5L2g55qE55Sf5pel77yM5oiR5a6e5Zy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ma5LiKMeeCueesrOS4gOS4quelneemj+S9oO+8jOS4jei/h+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3rueahO+8jOaIkeacieacgOecn+ivmueahOW/g++8jO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acgOa4qeaflOeahOWjsOmfs+elneemj+S9oO+8m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YnlvoXvvIzlj6rkuLrkuI7kvaDnm7jpgYfvvIzkuZ/orr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m7jkv6HvvIzov5nkuIDliLnpgqPov7jlh7rnmoTlhYnoipLvvIzlsIbopoHmmK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tarmvKvkuIDnlJ/vvIzmiJHlnKjpgqPnm5vlvIDnmoTlhbDoirHnk6PkuIr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kvaDml6DnqbfnmoTmgJ3lv7XkuI7npZ3npo/vvIzlubb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6J6Z2Z55qE5piv5LiA6aaW5q2M77yM55Sf5ZG9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5Sf5rS75piv54G15oSf77yM5a6J6Z2Z55qE5piv5LiA6aaW6K+X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Gl5bq35piv5oSf5Yqo77yM5a6J6Z2Z55qE5piv5LiA5Y+l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b+r5LmQ77yM5bm456aP5piv5rC46L+c44CCPC9wPjxwPjxlbT4x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eahOmynOiKse+8jOayoeaciea1qua8q+eahOivl+WPpe+8jOayoe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jOayoeacieWFtOWli+eahOaDiuWWnO+8jOWPquaci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i0ne+8jOelneS9oOeUn+aXpeW/q+S5kO+8gTwvcD48cD48ZW0+Mj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abkuaDmraPlvZPljYjvvIzouqvkvZPlo67lpoLomY7vvIzlrabliIbkuI3og5z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iYfkuI3ovpvoi6bvvIzlubjnpo/kvLzkuZDosLHvvIzlv6vkuZDpnZ7kvaDojqvls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xLjwvZW0+SGV5YmFie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aEn+iwouS9oOWHuueOsOWcqOaIkeeUn+WRvemHjO+8jOaEv+aXtuWFiea4qeaf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5uOi/kO+8jOimgeiusOW+l+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vvIzpnJPombnlm6DkvaDogIzlpLHnpZ7vvIzmnIjlhYn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I7kuq7vvIzorqnmmJ/lhYnkuLrkvaDngrnkuIronKHng5vvvIzmtYHmmJ/mm7/miJH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vvJrnpZ3nlJ/ml6Xlv6vkuZDvvIE8L3A+PHA+PGVtPjI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5aeR5aiY77yM5pyA576O5Lq66Ze05Zub5pyI5aSp77yM6LiP6LiP5a6e5a6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77yM6LaK5Yqq5Yqb6LaK5bm46L+Q77yM5oS/5b+D5a6J6aG66YG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byg44CCPC9wPjxwPjxlbT4yNC48L2VtPuaEv+S6sueIseeahOS9oO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AjOS4jeWkseWwkeW5tOaEj+i2o++8jOS/neaMgeWdmuWumuS4jueDreeIs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S4uuS4lumXtOmCo+S6m+ecn+W/g+WunuaEj+iAjOW/g+WKqOOAgui/mO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RgO+8gTwvcD48cD48ZW0+MjU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mm77kuI7kvaDnm7jkvLTjgILmhL/miJH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ubTlubTkuLrkvaDngrnnh4PnlJ/ml6XnmoTng5vnhL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B6Z2Z55qE5aSc5pma77yM54K5552A5pqX5reh55qE54Ob5YWJ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+z5LmQ77yM5ZOB552A5rWT5rWT55qE6JGh6JCE6YWS77yM6K6p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LiA5aSp6Zq+5b+Y55qE55Sf5pel77yM6Z2S5pil44CB6Ziz5YWJ44C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6L+Z5bGe5LqO5L2g55qE5pel5a2Q77yM6Iie5Ye65qyi5LmQ55qE6IqC5ou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mAgeS9oOS4gOWdl+Wkp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maj+WjsOWIsOOAguW3puWGmeemj+WmguS4nOa1t+awtO+8jOWPs+WG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advuOAguS4iuWGmeW5uOemj+W4uOS8tOS9oOW3puWPs++8jOS4i+WG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awuOebuOmaj+W/q+eCueWQg+WQp+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lkYblpLTlj6/niLHnlLfmnIvlj4vvvIzmiJHmhL/mhI/lgZ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vvIzpgIHkvaDnlJznlJznmoTnpZ3npo/vvIzmiJHmhL/mhI/lgZr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pgIHkvaDmt7Hmt7HnmoTnpZ3npo/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mY56m65rCU5Li66YKu5beu77yM5oqK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OF6K6i5oiQ5YyF6KO577yM5Y2w5LiK55yf5b+D5Li66YKu5oiz77yMMzf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lLbku7bkurrmmK/kva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pel5b+r5LmQ5paw56anJmxkcXVvO+aWsOa1qiZyZHF1bzvmva7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ankv6HkvLTor5rkv6EmbWRhc2g7Jm1kYXNoO+elnSZsZHF1bzvpkasmcmRxdW87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JmxkcXVvO+mSsSZyZHF1bzvnqIvkvLzplKbvvIwmbGRxdW875a+MJnJkcXVvO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CZsZHF1bzvnmKYmcmRxdW875q+U5Y2X5bGx77yBPC9wPjxwPjxlbT4z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aXpeWOhuWPiOaOgOW8gOS6huW0reaWsOeahOS4gOmhte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ruemu+aIkei/nOWOu+S6hu+8jOeni+eahOiEmuatpeW3sue7j+i4j+S4iuS6hu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tOmaj+S4gOmYteeni+mbqOS4gOmYteWHieOAgjwvcD48cD48ZW0+M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pg73mnInnpLznianvvIzpg73mnInnpZ3npo/vvIzml6DorrrkvaD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lpJrlsJHkuKrmoqbmg7PvvIzmiJHnmoTnpLznianmmK/miJH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miJDplb/vvIHnpZ3kvaD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oOz5L2g5ZCX77yf5LuK5aSp5piv5L2g55qE55Sf5pe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65L2g5ZSx5q2M77yM5Y+R6aaW55+t5L+h56Wd56aP5L2g77ya55Sf5pel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S+5rCU6KaB6ZqP5ZKM77yM6Lqr5L2T6KaB5YGl5bq377yM5LiH5LqL55q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C48L2VtPueUseS6juS9oOeahOmZjeS4t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eUn+aXpeeahOeDm+WFieS4reaRh+abs+S4gOWto+e5geiK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DveaYr+aIkeeahOelneaEv++8mueUn+aXpeasou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kp/nmoTkuZDmm7LlpY/otbfml7bvvIzlvZPnsonnuqLnmoTonKHng5vngrnnh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4jnm4jnmoTnrJHor63vvIzlpJrlsJHkvp3nqIDlvoDkuovvvIzpg73pl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m7PnmoTng5vlhYnph4zjgII8L3A+PHA+PGVtPjM2LjwvZW0+5LiA5bm05Zub5a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77yM6L6b6Ium5aWU5rOi5Lmf5a6J5bq377yM5pyL5Y+L5oGp5oOF6K6w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LiN5reh5b+Y77yM5aSa5ZCD5piv56aP5ben5qKz5aaG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pWe5Lqu77yM5bel5L2c5LiN6KaB5aSq55av54uC77yM5Yqz6YC457uT5ZC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pyL5Y+L5bi46IGa5Lq66ISJ5pe677yM5ri45YiD5pyJ5L2Z5bC95b6c5b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ZyG5qKm5oOz77yM55Sf5pel5b+r5LmQ6LSi5rqQ5bm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mCo+mYs+WFieeBv+eDgueahO+8jOeci+mCo+Wwj+m4n+WPq+WUp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iKseWEv+e7veaUvueahO+8jOeci+S9oOS7iuWkqeW+l+eRn+eahO+8jOeci+S9o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mOeahO+8jOeci+S9oOW/g+aDhea+jua5g+eahO+8jOeci+S9oOeUn+aX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neaMgeW/q+S5kOaJjeaYr+acgOmHjeimg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J/lkb3kuI3lnKjkuo7plb/nn63vvIznsr7lvanljYHliIb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I3lnKjkuo7lr4zoo5XvvIzlgaXlurfmiY3mmK/njovpgZPjgILmg4X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rLlr4bml6Dpl7TvvIznnJ/lv4PlnKjkuY7lsLHlpb3jgILnlJ/ml6X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aXllp3llaXvvIzlj6ropoHmnInpl67lgJnnpZ3npo/lsLHlpb3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Lya5Lqy6Ieq5Li65L2g5ryU5aWP5LiA6aa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nmoTmrYzmm7LvvIzmiJHkvJrkurLoh6rkuLrkvaDngrn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iJHkvJrkurLoh6rkuLrkvaDliIfom4vns5XvvIzmiJHkvJrkurLoh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vKDlpb3moYzlrZDvvIzmiJHkvJrkurLoh6rlkYror4nkvaD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YXmu6Hlubjnpo/jgII8L3A+PHA+PGVtPjQwLjwvZW0+5rKh5pyJ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q55Sc6Jyc77yM5rKh5pyJ6Jyh54Ob77yM5Zug5Li65a6D5aSq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Lq677yM5Zug5Li66YKj5aSq5ZC15p2C77yM5oiR5Y+q5oOz55So5riF6L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So5bmz5reh55qE6K+d6K+t56Wd5L2g55Sf5pel5b+r5LmQ77yM55So5pyA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ZGK6K+J5L2g77yM54yq77yM5Y+I6ICB5LiA5bKB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RmOS4gOmil+aYn++8jOmHh+S4gOacteS6ke+8jOijheWFpeaAneW/te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eMrue7meS9oO+8jOWcqOi/meS4gOW5tOS4reacgO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4jmmK/kuIDkuKrnvo7lpb3nmoTlvIDlp4vvvIz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mb3pqbnov4fpmpnjgILnurXmnInkuIfoiKzkuI3oiI3vvIzluKbnu5n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nlJ/ml6Xlv6vkuZDvvIE8L3A+PHA+PGVtPjQ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yL5Y+L5piv5Zyw77yM5pyJ5LqG5pyL5Y+L5Y+v5Lul6aG25aSp56uL5Zyw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Zuo77yM5pyL5Y+L5piv6aOO77yM5pyJ5LqG5pyL5Y+L5Y+v5Lul5ZG86aOO5ZS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a+M5LiN5piv5rC45LmF55qE77yM5pyL5Y+L5Y205piv5rC45LmF55qE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456aP77yM55Sf5pel5b+r5LmQ77yBPC9wPjxwPjxlbT40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Ur+aUr+i+ieeFjO+8jOWvv+ivnuWygeWygeWQieWIqeOAguerpeminOm5pOWPkemA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eZvuW5tOS4jeiAgeemj+S5kOe7teOAgum6u+WnkeeMruWvv+WlieifoOah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0uuWvv+mAgeelneaEv++8muelneS9oOS4juWkqeWcsOavlOWvv++8jOaEv+S9o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WFie+8gTwvcD48cD48ZW0+NDUuPC9lbT7lhbPlv4PkuIDnurjlubPlron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s7PlhJLmtYHouqvlt7LmvqHvvIzkuojlrrbkvZXlubjnqoPmganovonvvIzlvIDoir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5zkuo7ojYnvvIzlv4PkuovlvZPlubTmsYnljafpvpnvvIzlv6vlh7vpu4TljIXng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ZDmuLjlm63ph4zmmKXmraPlpb3jgII8L3A+PHA+PGVtPjQ2LjwvZW0+5a+5552A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45LiL5b+D5oS/77yM5LiA5Lu95om/6K+677ya5rC46L+c5YOP5q2k5Yi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I576O5Li977yb5LiA5Y+l55Sf5pel5b+r5LmQ5q2M77yM5b6X5Yiw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YOP5q2k5Yi777yM5byA5b+D5Y+I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/meenjeWNiOWQju+8jOmYs+WFieato+Wlvemjjui9u+i9u+WQue+8jOWdk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WneS4gOadr+iMtu+8jOWklumdoui/mOaZkuedgOWWnOasoueahOijmeWt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5neWygeeUn+aXpeW/q+S5kOWTpu+8jOS9oOS6puaYr+Wwj+WtqeS5n+aYr+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KTniYfnu7/lj7bvvIzppbHlkKvnnYDlroPlkIzmoL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JvkuIDlj6XotLror43vvIzmtZPnvKnkuobmiJHlr7nkva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v6vmi6XmirHkvaDvvIz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lv6vvvIE8L3A+PHA+PGVtPjQ5LjwvZW0+55Sf5pel5bim5LqG5LqG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uk5L2g5oiQ6ZW/77yb55Sf5pel5bim5p2l5LqG5LiA5Lu956Wd56aP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f5pel5bim5p2l5LqG5LiA5Lu95biM5pyb77yM5Yir5oSj552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5ZCn77yM56Wd5L2g5aW95qKm5oiQ55yf77yBPC9wPjxwPjxlbT41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mmqOeahOeDm+WFieeCueS6ru+8jOeJteaMguS9oOeahOaIkeWNtOS4j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j+mjjui9u+aJrO+8jOepv+i2iuepuumXtOeahOWime+8jOatpOWIu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ql+WklueahOeCueeCueaYn+WFie+8jOmCo+aYr+aIkeeahOelneemj+aVo+WPk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TEuPC9lbT7mhL/lj4vosIrkuYvmiYvmhIjmj6HmhIjn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ov57nmoTlv4PmhIjpnaDmhIjov5HvvIHmiJHmnIDopoHlpb3nmoTmnIvlj4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or5rnmoTnlJ/ml6XnpZ3npo/vvIH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Sf5pel5b+r5LmQ77yB5pyJ5b6I5aSa5Lq66Zeu5oi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ic6KW/77yM5oiR5Lmf5LiN5oeC77yM5oiR5Y+q5Lya5ZGK6K+J5LuW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x5YOP5oiR5oOz5L2g5pe255qE6KGo5oOF77yM576e5rap5Y+I55Sc6Jyc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x5YOP5oiR55yL5L2g5piv55qE55y8552b77yM5riF5pmw5Y+I5rex5oOF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6I54ix5L2g44CCPC9wPjxwPjxlbT41My48L2VtPumAgeS9oOS4gOS4q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tu+8jOaEv+Wug+W4ruS9oOWunueOsOS9oOacgOe+juWlveeahOaEv+acm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g+W9qeiKse+8jOaEv+Wug+eahOeahOe+juS4veWSjOmmmeWRs+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geS9oOS4gOadoeeUn+aXpeefreS/oe+8jOecn+W/g+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S6i+WPr+S5kOOAgjwvcD48cD48ZW0+NTQuPC9lbT7lkJHpuJ/lhL/lgJ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IHkvaDvvJvlkJHpo47lhL/lgJ/kuIDngrnoh6rnlLHvvIzpgIHkvaDvvJ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gJ/kuIDkuJ3mtarmvKvvvIzpgIHkvaDvvJvlkJHpm6jlhL/lgJ/kuIDpmLX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vvJvlnKjnlJ/ml6XmnaXkuLTkuYvpmYXvvIzmhL/kvaDlv6vkuZDmrYz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jgII8L3A+PHA+PGVtPjU1LjwvZW0+5LiA5bm05Y+I5LiA5bm0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L2G56a75Yir55qE5Lq65YS/5Y205LiN5ZCM77yM5q+P5Liq5aSa5qKm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Lya5pyJ5oSP5aSW55qE5oOK5Zac44CC6YKj5rex6JeP55qE55qx57q5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6YO95piv55Sf5ZG95rWB6YCd55qE6K6k6K+B44CC56Wd5L2g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1Ni48L2VtPuWOu+W5tOS7iuaXpeatpOmXq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OAguibi+ezleS4gOWIh+a7oeWYtOayue+8jOebuOing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MhuWMhuOAguaXpeWOhuS4gOe/u+S4ieWFreS6lO+8jOa1geaYn+S4gOmXquWIk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leW9k+WFseWJqueUn+aXpeeDm++8jOW/g+aDs+S6i+aIkOWAn+S4nOmjju+8n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cuPC9lbT7mhL/kvaDlsoHlsoHlubTlubT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6Xml6XlpJzlpJzkuI7lpb3ov5Dnm7jov57vvIzmnJ3mnJ3mmq7mmq7lko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KDnu7XvvIzml7bml7bliLvliLvlkozlubjnpo/nm7jop4HvvIzliIbliIbnp5Lnp5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ibXmiYvvvIznpZ3kvaDnlJ/ml6Xlv6vkuZDvvIzkuIfkuovlpoLmhI/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v4Pmg7PkuovmiJDjgII8L3A+PHA+PGVtPjU4LjwvZW0+5LuK5pel5Yas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6K6p5bmz5a6J5byA6YGT77yM5oqb5byD5LiA5Yi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oul5oqx77yM5a2Y5YKo5omA5pyJ5rip5pqW5bCG5a+S5Ya3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LiA55Sf55yf5oOF77yM6K6p5bm456aP5rC46L+c5a+55L2g5b6u56yR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PC9wPjxwPjxlbT41OS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juatpOaImOaXoOS4jeiDnOaUu+aXoOS4jeWFi++8jOS4gOWIh+eDpuaB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QjuaSpO+8jOS4jeeuoeWcqOWTquS9oOmDveaYr+acgOW5uOemj+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jOe+jueahOWYseWSkOmDveaYr+aIkeWvueS9oOacgOecn+ivmu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jKrvvIznpZ3mhL/kvaDljY7or57lv6vku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h7rmoI/og73ljZbkuKrlpb3ku7fpkrHvvIzlpoLku4rnjKrogonku7fpkr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YHmhJ/lvbHlk43mr5Tmi5/lpKfvvIzku7fpkrHliqjmkYflvojnjJv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aC77yM6K+05L2g55qE77yM5bCx5piv5L2g77yM6ICB5aSn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K+05L2g55Sf5pel5b+r5LmQ77yM5ZCs5Yiw5rKh77yM5ZCs5Yiw5LqG5ZC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cqOi/meabvOWmmeaXoOivreeahOmbtumbtu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ebuOeIseeahOS4pOS4quS6uu+8jOi/meaXtueahOS4lueVjO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6t+mbquingeivgeedgOaIkeS7rOeahOeIseaDhe+8jOS7iuWkn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eIse+8jOWoh+mYs+S5i+eskeelneemj+aIkeS7rOeahOeIse+8jOaYjua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acgOWIh+eahOelneemj+OAguaEv+aIkeeahOaci+WPi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kZjkuIDpopfmmJ/vvIzph4fkuIDmnLXkupHvvIzoo4Xlh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6HlsIHph4zvvIznjK7nu5nkvaAmbWRhc2g7Jm1kYXNoO+WcqOi/me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kqeOAgjwvcD48cD48ZW0+NjQuPC9lbT7miJHmiorkuJzmlr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pgIHnu5nkvaDvvIzlm6DkuLr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miJHku4rlpKnnmoTnrKzkuIDlj6XnpZ3npo/pgIHnu5n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iJHmiorliJrku47oirHlm63mkZjmnaXnmoTnjqvnkbDpgIHnu5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sZ7kuo7kvaDvvJvmiJHmioroh6rlt7HkuIDnlJ/nmoTlubj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lv4PkuK3lj6rmnInkvaDjgIL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Sq5ZCD5LiN6IOW77yM5oS/5L2g5oeS5oOw5LiN5LiR77yM5oS/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Kr6L6c6LSf77yM5oS/5L2g5LiA55u05bm46L+Q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OsOWcqOmAgeS9oOeahOS4jeaYr+eUn+aXpeekvOeJ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eWPpeelneemj+eahOivneivre+8jOivt+S9oOS4jeimgeaAgOeWke+8jOmCo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heW/g+eahOeIse+8jOaIkeelneS9oO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npZ3npo/vvIzorqnmiJHkuLrkvaDmrKLnrJHvvIzmraPlm6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vvIzmiJHnmoTlhoXlv4PkuZ/ot5/kvaDkuIDmoLfnmoT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npZ3kvaDmhInmgqbvvIE8L3A+PHA+PGVtPjY4LjwvZW0+5peg6K66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GM6LWw77yM55yf5oOF5oC75Zyo6Lqr6L6577yb5peg6K665ZKr5bC66L+Y5piv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6L+c5LiN5Y+Y77yb5peg6K665LiW5LqL5aaC5L2V5Y+Y6L+B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77yb5peg6K665b+r5LmQ6L+Y5piv5b+n5Lyk77yM5oiR6YO9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L2g55Sf5pel5b+r5LmQ77yBPC9wPjxwPjxlbT42OS48L2VtPuaci+WPi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jOeahOaDhe+8jOWGmeS4jeWujOeahOaEj++8jOaYr+S4gOacrOeci+S4jeWA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rOS5n+WQrOS4jeWOjOeahOatjOOAguS9oOaIkeaDheiwiu+8jOePjeiX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mHjOOAguS7iuaXpeS9oOeUn+aXpe+8jOelneS9oOeUn+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OAgjwvcD48cD48ZW0+NzAuPC9lbT7nlJ/ml6Xlv6vkuZDvvIHmhL/mmpbpmL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or5fkuIDoiKznvo7kuL3nmoTlsoHmnIjvvIzmhL/kvaDnmoTlv4PngbXlhYXmu6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upDms4nvvIzmhL/kvaDlnKjnvKTnurfnmoTkurrnlJ/kuYvml4XkuK3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m7Tnu5XvvIzlv6vkuZDlvIDlj6PluLjnrJHvvIE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Y+I5piv5L2g55qE55Sf5pel77yM5oS/5L2g5oul5pyJ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A5b+D5LiA5oSP55qE5a+56LGh77yM5LiA5ZG855m+5bqU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55qE55Sf5oSP77yM5b+D5oOz5LqL5oiQ77yB5aWz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cqO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iwqOeUqOWPquWtl+eJh+ivre+8jOihqOi+vu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S9oOW/q+S5kOmVv+mpu++8jOaEv+WwhuS4gOS7veW5uOemj+WSjO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Njue7meS9oO+8jOeUn+aXpeW/q+S5kO+8gTwvcD48cD48ZW0+NzMuPC9lbT7msq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kvaDkubDom4vns5XvvIzlj5HmnaHlvq7kv6HpgJfkvaDnrJHkuIDnrJHvvJ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vr7miJDlv4PmhL/vvIzlj6rnpYjnpbfkvaDlv6vkuZDmr4/kuIDlpKnvvJv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mhL/kvaDnlJ/ml6XmhL/mnJvpg73lrp7njr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Sp5LiK55qE5pif5pif5LiN566h5pyJ5aSa5b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qu55qE5piv5oiR55qE55y8552b77yM5oiR5Lya5Li65L2g54Wn5Lqu5YmN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peg6K665b6X5Yiw5aSa5bCR77yM5biM5pyb5oiR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Lqy54ix55qE77yM56Wd55Sf5pel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KsembquaciOmXuuaDheivie+8jOe0q+W5veaipu+8jOebiOi9u+iInuOAgua8q+WN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mmmea7oei3r+OAguWHpOeuq+WjsOWKqO+8jOiOsuaxoOWQjOiBmu+8jOiInuiQve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uWcqOS9oOeUn+aXpeS5i+mZhe+8jOefreS/oemjnuad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ov5/mnaXnmoTnpZ3npo/vvJr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lubjnpo/vvIzmiYDmnInnmoTmuKnppqjvvIz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lm7Tnu5XlnKjkvaDouqvovrnvvIHnlJ/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YCB5oKo5LiA5py16Iqx77yM55So5rW35rSL5LmL5b+D5L2c6JW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ux6ZWR5L2c55Oj77yM5Y2B5oiQ6YeR5p2h5L2c5p6d77yM6L+Z5qC35oKo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5Sf6K6h6ICM5aWU5rOi77yM5Y+v5Lul5a6J5Lqr5pma5bm0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Ko6L6b6Ium5LqG44CC56Wd5oKo55Sf5pel5b+r5LmQ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cteactemynOiKse+8jOmjmOaVo+edgOiKrOiKs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Dm+eBq++8jOmXqueDgeedgOWFieiKku+8m+mYtemYtemfs+S5kO+8jOa1gea3jO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dl+Wdl+ibi+ezle+8jOS8oOmAkuedgOaipuaDs+OAgueUn+aXpeeahO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Un+aXpeeahOelneemj+aCoOmVv+OAgueln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KjmiJHnlJ/lkb3nmoTlipvmsJTvvIznu5nkvaDlkLn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sJTnkIPvvIzpgIHkvaDnjq/muLjkuJbnlYznmoTmoqbmg7PvvJvnlKj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nu5nkvaDlgZrphbfngqvml6Dmr5TnmoTnjqnlhbfvvIzpgIH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nmoTlrrnpopzvvIznpZ3kvaDnlJ/ml6X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05bit77yM5oiR57uZ5L2g54K55Yeg6YGT6I+c77yM5rC054Wu6bG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M57qi54On6IKJ77yM56Wd5L2g57qi57qi54Gr54Gr77yM55Wq6IyE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J5Liq5rip6aao5a6277yM5ouM6Z2S6I+c77yM56Wd5L2g5YGl5bq3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qKm5oOz5oiQ55yf44CCPC9wPjxwPjxlbT44M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W0qeWhjOWNiui+ue+8m+acieS6huS9oO+8jOS4lueVjOS8m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OAguS6sueIseeahO+8jOWNgeWFq+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Tpu+8gTwvcD48cD48ZW0+ODIuPC9lbT7miorlubjnpo/mpqjmiJD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mi4zmuKnppqjnmoTpnaLnsonvvIzliqDlhaXlv6vkuZDnmoTosIPlkbPliY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sI/ngavng5jnhJnvvIzlubbphY3ku6XlvIDlv4PnmoTlpbbmsrnvvIz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nlJzonJznmoToirHppbDvvIzlgZrkuIDkuKrom4vns5XpgIHnu5nkvaD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OGh3dTRhemQuaHRtbCI+aHR0cHM6Ly9kdWFuanV6aWt1LmNvbS9kdWFuanV6aS92aDho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EDE801BF9F83E95BBE2F18885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