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869336812286C06AFD737E95DB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69336812286C06AFD737E95DB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ZCM5a2m5pep5LiK5aW9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iQveiKseW8gO+8jOiQveS4i+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8gOS4jeWwveeahOaYr+aIkeaXoOi+ueeahOeJteaMgu+8m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+i1t+S4gOeUn+eahOW5uOemj++8jOaVsOS4jeWujOeahOaYr+aIke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Ev+S9oOWlveiKseW4uOW8gO+8jOWlvei/kOW4uOadp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S9oOS4jeeUqOWKm+i1sO+8jOaYjuWkqeWwseimgeeUqOWK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guaenOaXoOazlemBv+WFje+8jOmCo+aIkeS7rOiDveWBmueahO+8jO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iHquW3seWPmOW+l+abtOW8uuWkp++8jOW8uuWkp+WIsOiDveWkn+W6lOWvueS4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eaImOOAgjwvcD48cD48ZW0+My48L2VtPua7mua7mue6ouWwmO+8jOWtpuS8mumaj+e8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m+S4luS6i+ayp+ahke+8jOiHquW3seWmpeWWhOWuieaUvuOAgumUmei/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i+S4gOasoeabtOWlveeahOebuOmBh++8jOabvue7j+W/g+acieeBteeKgOi/h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lO+8m+abvue7j+acneWkleebuOS8tOi/h+WwseW3sui2s+Wk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hemGkuaXtuWBmuS6i++8jOeziua2guaXtuivu+S5pu+8jO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edoeinie+8jOeLrOWkhOaXtuaAneiAg++8m+WBmuS4gOS4quW5uOemj+eah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XheihjO+8jOWKquWKm+W3peS9nO+8jOWFs+W/g+i6q+S9k+WSjOW/g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lveeahOiHquW3seOAguaXqeaZqOWlve+8gTwvcD48cD48ZW0+NS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sOWTje+8jOWkqumYs+i5pui3s+WHuuWxseeske+8m+aJi+acuuS4pOWjsOWT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veWWs+S8tOaZqOmXue+8m+aJi+acuuS4ieWjsOWTje+8jOmbqOmcsua4hemjjuW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le+8m+aJi+acuuWbm+WjsOWTje+8jOW8gOW/g+asoueskeS4jeS9j+iEmu+8m+aJi+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Tje+8jOelneemj+Wtl+WPpeecvOWJjeaSgu+8m+ecr+ecvOeen+S4gOeen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wseadpeWIsOOAguaXqeWuieOAgjwvcD48cD48ZW0+Ni48L2VtPuaIkeS7r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enjeWBpeW6t+iAjOa0u+azvOeahOW/g+aDhe+8jOWWhOW+he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mgeeUqOiHquW3seeahOeDreaDheWOu+WRteaKpO+8jOWOu+a1h+eBj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eimgeeUqOWdmuW8uueahOS/oeW/teWRiuaFsOiHquW3se+8jOWNs+S9v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WbsOmavumHjemHje+8jOS5n+imgeW+rueskemdouWvue+8jOS7juWuue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W/q+S5kOWlveavlOS4gOWPquidtOid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8uOaJi+WOu+aNieWug++8jOW+gOW+gOS8muiQveepuu+8m+S9huWmguaenOS9o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dkOS4i+adpe+8jOWug+WPjeiAjOS8muWcqOS9oOi6q+S4iuWBnOeVm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uueUn+eerOmXtOWNs+mAne+8jOePjeaDnOW9k+S4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+8geeUn+a0u+aYr+S4gOmmluatjO+8jOWQn+WUseedgOS6uueU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WSjOaXi+W+i++8m+eUn+a0u+aYr+S4gOadoei3r++8jOW7tuS8uOedgOS6uueU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WSjOW4jOacm++8m+eUn+a0u+aYr+S4gOadr+mFku+8jOmlseWQq+edgOS6uueU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S4juW/p+aEge+8m+eUn+a0u+aYr+S4gOWboum6u++8jOS6pOe7h+edgOS6uueUn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uW/q+S5kO+8m+eUn+a0u+aYr+S4gOW5heeUu++8jOaPj+e7mOedgOS6uueUn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6oue7v+iTneOAguaXqeWuie+8gTwvcD48cD48ZW0+OS48L2VtPuaIkeS7r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WcqOetie+8jOWcqOi4n+i5sOS4reetie+8jOWcqOWMhuW/meS4reetie+8jOWcq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tiSZoZWxsaXA7562J5pyJ6ZKx5LqG77yM562J5pyJ5pe26Ze05LqG77yM562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j6/mnIDlkI7nrYnliLDnmoTljbTluLjmmK/kuI3lsL3nmoTpgZfmhr7lkoz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miJHku6zmgLvniLHor7TvvIzmnaXml6Xmlrnplb/vvIzkvYblpKflpJrmlbD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bmsqHmnInmnaXml6XnmoTjgILliKvnrYnvvIzkuIDlv7Xml6LotbfvvIzlsLH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ljrvlrozmiJDjgII8L3A+PHA+PGVtPjEwLjwvZW0+55+t5L+h5Yiw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YGT5L2g576O5qKm6L+Y5rKh5YGa5a6M77yM5oqK5L2g5ZC16YaS5Lmf5Yi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J5o+J6L+36Iyr55qE5bCP55y877yM5rSX5rSX5Zuw5YCm55qE5bCP6IS477yM5Ya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6O576O55qE5pep6aWt77yM5byA5aeL6Ieq5bex576O5aW955qE5LiA5aS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ep5a6J77yBPC9wPjxwPjxlbT4xMS48L2VtPuWcqOavj+S4gO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aJgOacieeahOelneemj+WSjOmXruWAmemDveW4puedgOaIkeS7rOeahOeI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WcqOS9oOeahOmFkuadr+mHjO+8jOe6oue6oueahO+8jOa3sea3seeahO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a3seWkhO+8geaYn+acn+WFre+8jO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6nkuIrlpb3vvIzmtJfkuKrohLjmuIXmuIXniL3niL3lk4jlk4jnrJ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kKXlhbvopoHmkK3phY3lpb3vvIznsr7npZ7ppbHmu6Hmg4Xnu6rpq5jvvIzpq5jlhbT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p7npajvvIznpZ3kvaDkuIDlpKnlv4Pmg4Xnp5LvvIzml6nlron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ir5Lq65YGa5LiN5LqG55qE5LqL5oOF5YGa5a6M77yM5oqK5Yir5Lq6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L5oOF5YGa5aW977yM5oqK5Yir5Lq65YGa5b6X5aW955qE5LqL5oOF5YGa57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ya5oiQ5Li65L2g55qE5LyY5Yq/77yM5Y+q6KaB5Yqq5Yqb5LiN5q2i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Ieq54S25LiN5q2i44CC5pyL5Y+L5Lus5pep5LiK5aW9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6lOivpeaAjuagt+W6pui/h++8n+acieeahOWmguWQjOeDiOeBq++8jO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Iq+S6uuOAguacieeahOWNtOWDj+iNp+WFie+8jOeUmuiHs+S5n+eFp+S4je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4jeWQjOeahOeUn+a0u+eQhuaDs++8jOS4jeWQjOeahOeUn+a0u+aAgeW6p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cqOaImOaWl+S4reermeeahOS9jee9r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kupvkuovvvIznrJHnrJHlsLHlpb3vvIzliKvlpKrorqTnnJ/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nnIvnnIvlsLHooYzvvIzml6DpnIDlnKjmhI/jgILllpzmrKLooajmvJT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grnmjozlo7DvvIzmiLPnqb/msqHmnInku7vkvZXmhI/kuYnvvJvoh6rku6XkuLr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l6Dop4bvvIzkuonorrrlrp7lnKjmsqHmnInlv4XopoHjgILmnIvlj4vku6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E2LjwvZW0+5q+P5Liq5Lq6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Ou5p6X77yM5Lmf6K645oiR5Lus5LuO5p2l5LiN5pu+5Y676L+H77yM5L2G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YKj6YeM77yM5oC75Lya5Zyo6YKj6YeM44CC6L+35aSx55qE5Lq66L+3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5qE5Lq65Lya5YaN55u46YCi44CCPC9wPjxwPjxlbT4xNy48L2VtPuS4jeiu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WnlOWxiO+8jOWkmuS5iOeahOmavuWPl++8jOacgOe7iOiDve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uWIq+S6uuS5n+iuuOe7meW+l+S6huS9oOWuieaFsO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S9oOW/g+W6leaYr+WkmuS5iOeahOS4h+eureepv+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nKjkurrnlJ/miJDplb/nmoTpgZPot6/kuIrlvpjlvo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or7forrDkvY/kvaDmmK/lsZ7kuo7kvaDoh6rlt7HnmoTvvIzmsqHmnInosI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vvIzliKvlpKrlnKjmhI/liKvkurror7Tku4DkuYjvvIzkvaDopoHoh6rlt7Hmi7/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opoHlgZroh6rlt7HnmoTkuLvkurrvvIHml6nlron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65Y+L77yM5LiA55Sf6Zq+5b+Y77yM5LiA5q615Y+L6LCK77yM5oiQ5Li6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+L5oOF77yM5rC46L+c54+N5oOc77yM5LiA5aOw56Wd56aP77yM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Liq5Lqy5Y+L77yM5LiA5LiW54m15oyC77yM5peg6K665aSp5ra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6YO954+N6JeP55Sf5rS75Lit5q+O5LiA5Liq5oSf5Yqo77yM54+N5oOc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GH77yM55u455+l55qE57yY5Lu977yM56Wd5oKo5Y+K5a625Lq65YGl5bq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+r5LmQ5q+P5LiA5aSp44CC5pep5LiK5a6J5bq377yM5oiR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/meS4quS4lueVjO+8jOW3sue7j+acieW+iOWkm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Wkseacm+S6hu+8jOiAjOacgOS4jeW6lOivpeeahO+8jOWwseaYr+iHquW3se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kseacm+OAguS4gOWumuimgeiusOS9j++8muekvuS8muW+iOaui+mFt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ciea4qeW6puOAguaXqeWuie+8gTwvcD48cD48ZW0+MjEuPC9lbT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gJLlk4DkuZDpl7TotbDotbDlgZzlgZzjgILkuI3nn6XpgZPkvJrpgYfop4H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n6XpgZPopoHlloTlvoXmr4/kuIDkuKrpgYfop4HvvIznj43mg5z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mLPlhYnov5nkuYjlpb3vvIzliKvovpzotJ/kuobku4rlpKnvvIz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labvvIzpgIHkuIrml6nkuIrlpb3nmoTnpZ3npo/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aSp6YO95pyJ6Ziz5YWJ77yM5LiN5piv5q+P5aSp6YO95Lya5YeJ54i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b+D5Lit5pyJ6Ziz5YWJ77yM5Lq655Sf5oC75Lya5piv5pm05py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pyJ5YeJ54i977yM5q+P5aSp6YO95Lya5YWF5ruh5biM5py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mYs+WFiea4qeaflO+8jOWygeaciOmdme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5n+imgeWFg+awlOa7oea7oe+8jOWcqOmYs+WFiemHjOWBmuS4quWtq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mHjOWBmuS4quWkp+S6uu+8jOWKoOayue+8jOavj+S4gOWkqe+8geaci+WPi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+8gTwvcD48cD48ZW0+MjQuPC9lbT7muIXpo47muKnmn5TlpoLmmJTvvIzmmp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vp3ml6fvvIzov5nmmK/kuIDkuKrnvo7kuL3nmoTml6XlrZDvvIzmnIvlj4v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ov5nkuKrnvo7kuL3nmoTml7bliLvnlZnkvY/vvIzkuIDotbfmga3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LHnmoTlkozniLHmiJHnmoTvvIzku6Xlj4rmiJHkuI3niLHnmoTlkoz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1LjwvZW0+5aSp5rCU54Ot77yM55So5riF5YeJ6Zeu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omH77yb5b+D54Om6LqB77yM55So55yf5YiH56Wd56aP6YCX5L2g5LiA56yR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5So5aSa5bCR54m15oyC5Li65L2g5ZSg5Y+o44CC5LiN6KaB5aSq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m5oG877yM5oS/5L2g5aSp5aSp5Lqr5riF5YeJ77yM55Sf5rS75pu0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eahOW/q+S5kOaIkeadpeijheeCue+8jOS4neS4ne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KseeTo++8m+S9oOeahOW5uOemj+aIkeadpeWvvOa8lO+8jOaDheiKgua1qua8q+e7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Wre+8m+S9oOeahOeUn+a0u+aIkeadpeS4u+e8lu+8jOa1k+WiqOmHjeW9qeeyvuW9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m+S9oOeahOWRqOWbm+aIkeadpeelneaEv++8jOelneW8gOW/g+avj+S4gOWkq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aXqeWuie+8jOaci+WPi++8gTwvcD48cD48ZW0+Mj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mlrDnmoTkuIDlpKnvvIzmhL/nvo7kuL3nmoTpmLPlhYnnvo7kuL3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3ov5DkuI7kvaDnm7jkvLTooYzjgILkuI3lv5nnoozvvIzkuI3ng6bmgbz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nmoTlvq7nrJHvvIzmhJ/lj5fnlJ/mtLvnmoTnvo7lpb3vvIzmiorlubjnpo/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ml6nlronjgII8L3A+PHA+PGVtPjI4LjwvZW0+5pep5LiK5aW9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pil6aOO5ZC55p2l5L2g5aW96L+Q5rCU77yM5aSP6Zuo6aOY5p2l5L2g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L5oOF5Lqy5oOF5pqW5b+D5aS077yM5bel5L2c5bim5p2l5aW955u85aS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pyJ5aWU5aS044CCPC9wPjxwPjxlbT4yOS48L2VtPuW9k+S7i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9oOW/jeiuqeS4gOWwuu+8jOS4jeS4gOWumuW+l+WIsOS4gOWvuO+8m+S9oO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+8jOS4jeS4gOWumuaUtuiOt+S4gOebhe+8m+S9oOmAgOWQjuS4gOatp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4gOmhvu+8m+S9oOS6juS6uuS4gOaBqe+8jOS4jeS4gOWumui1ouW+l+S4gOW/g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buOi/jueahOS6uu+8jOS4jeS4gOWumuecn+W/g+WvueS9oOWlve+8m+W9k+mdou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S4jeS4gOWumuWtmOW/g+WvueS9oOWtrO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lrZjmoaPvvIznrJHlrrnlsLHkuI3kvJrmrbvmnLrvvJvlsIbmi7zmkI/liLv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lsLHkuI3mgJXooqvliKDvvJvlsIbogJDlv4PorrDlhaXkurrnlJ/lrZfl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LHkuI3mgJXpurvng6bjgILkurrnlJ/mraPog73ph4/vvIzlubjnpo/ml6DmnoH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ajorqnmiJHkuIDlo7DnmoTpl67lgJnkvKDpgJLnu5nkvaDml6DpmZDnmoT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hL/kvaDlubjnpo/vvIzlv6vkuZDmr4/kuKrnnqzpl7TvvIHml6nkuIr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MxLjwvZW0+6Zmk5LqG55Sf5q2777yM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r5Li66Zq+6Ieq5bex44CC576O5aW955qE77yM55WZ5Zyo5b+D5bqV77yM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P6aOO5pWj5Y6744CC5rS75Zyo5b2T5LiL77yM5LiU6KGM5LiU54+N5oO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m7hOmHkeivmueEtuaYr+Wunei0te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wlOiTrOWLg+OAgeWLh+aVoueahOeIseWbveiAheWNtOavlOm7hOmHkeabtOS4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jeimgeWwhui/h+WOu+eci+aIkOaYr+WvguWvnueahO+8jOWboOS4uui/meaYr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nuWktOeahOOAguW6lOaDs+WKnuazleaUueWWhOeOsOWcqO+8jOWboOS4u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avq+S4jeeVj+aDp+WcsOm8k+i1t+WLh+awlOWQkeedgOacquadp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MuPC9lbT7lpKnlt7Llj5jlh4nvvIzlpJzlt7Llj5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lo7Dpl67lgJnvvIzku4rlpKnmgI7moLfjgILmmK/lkKblirPntK/vvIzmmK/lkK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jaLlraPkuYvml7bvvIzmt7vliqDooaPoo7PjgILml6nmmZrlpKnlhrf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jgILkv53ph43ouqvkvZPvvIzlv6vkuZDlkInnpaXjgILpgIHkuIrpl67lgJn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plb/jgII8L3A+PHA+PGVtPjM0LjwvZW0+5pyL5Y+L5piv5LiA56eN55u46YGH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77yM57qi5bCY5rua5rua77yM5LqO6Iq46Iq45LyX55Sf77yM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yL5Y+L6IO95aSf5b285q2k6YGH6KeB77yM6IO95aSf6LWw5Yiw5LiA6LW3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LqS6K6k6K+G77yM55u45LqS5LqG6Kej77yM55u45LqS6LWw6L+R77yM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Zyo5Lq65p2l5b6A77yM6IGa5pWj56a75ZCI55qE5Lq655Sf5peF6YCU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4hea4heeahOaZqOmjjuaRh+WTjeW/q+S5kOeahOmTg+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e+juWlveWwseWmgumdkuiNieiIrOiKs+mmme+8jOaIkeeahOW/g+Wlj+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S5kOabsu+8jOWmguays+a6quiIrOa4hea+iO+8jOWmgueOu+eSg+iIr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mOmcsuiIrOmmmeeUnOOAguivtOWjsCZsZHF1bzvml6nlrokmcmRxdW87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B5pif5pyf5LiA77yM5pep5LiK5aW977yBPC9wPjxwPjxlbT4z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Un+a0u+WDj+W9qeiZue+8jOS6lOW9qee8pOe6t++8jOacieaYjuacieaa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eUn+a0u+WDj+a0i+iRse+8jOS4gOeJh+S4gOeJh+WwhuWFtuWJpeW8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eJh+S8muiuqeS9oOiQveazqu+8m+i/mOacieS6uuivtO+8jOeUn+a0u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ug+eske+8jOWug+S+v+S8muWvueS9oOeske+8jOS9oOWvueWug+WTre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Tre+8m+aIkeivtO+8jOeUn+a0u+WwseaYr+eUseaci+WPi+e7hOaIk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tkO+8jOmXsuaah+aXtuWPkeadoeelneemj+eahOefreS/oe+8muaEv+aci+WP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pu++8gTwvcD48cD48ZW0+MzcuPC9lbT7liKvlnKjlubTovbvnmoTml7blgJn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g5bvvIzmtLvlvpfmnIDmh5LvvIzniLHlvpfmnIDlgrvvvIzkuIDnlJ/kuK3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vvIzpg73mmK/kuIDmmYPogIzov4fnmoTvvIzmhL/kvaDog73nlKjlv4P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ml6nlronvvIE8L3A+PHA+PGVtPjM4LjwvZW0+5oqT5L2P5LiA57yV5pmo5YWJ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5pG46IS45bqe77yM5bim5p2l5pW05aSp5riF54i977yb5oS/5L2g552B5byA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77yM5bm456aP6aOY5Yiw6ICz55WU77yM5a+55L2g6L276L276K+J6K+0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zOS48L2VtPuiHquW3seeahOS6uueUn+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S6uu+8jOmCo+WwseaYr+aIkeS7rOiHquW3se+8jOihjOi1sOWcqOiHquW3semTuui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9qOi/ueS4iu+8jOS4gOWumuaYr+acgOW8gOW/g+acgOiDveWPluW+l+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XqeWuie+8gTwvcD48cD48ZW0+NDAuPC9lbT7liKvnnYDmgKXvvIzkvaDnnIvov5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mmKXlhYnkuI3lv4XotoHml6nvvIzlhqzpnJzkuI3kvJrov5/liLD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kvJrov4fljrvvvIzor6XmnaXnmoTpg73lnKjot6/kuIrvvIz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Lml6nlronvvIE8L3A+PHA+PGVtPjQxLjwvZW0+5LiA576k5Lq66L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a655piT77yM5rKh5pyJ5aSp55Sf5ZCI6YCC5YGa5pyL5Y+L55qE5Lq6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285q2k5YyF5a6577yM55CG6Kej77yM5pS55Y+Y44CC6aOO6aOO6Zuo6Zuo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t77yM5pS55Y+Y552A5LiN5ZCI6YCC55qE5b285q2k44CC6LWw5Yiw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77yM5oSf5oGp5omA5pyJ5pyL5Y+L55u46IGa5Zyo5LiA6LW377yB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5q+P5LiA5aSp77yBPC9wPjxwPjxlbT40Mi48L2VtPuS4jeiuu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bsOmavu+8jOmDveimgeWdmuS/oe+8muWPquacieWbnuS4jeWOu+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sOS4jeS6hueahOaYjuWkqeOAguS9oOaIkOS4jeS6huW/g+aAg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eEtuS8muaypuS4uuaDhee7queahOWltOmatuOAguW/g+iLpeS4jeWKqO+8jOmjju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uS9oOiLpeS4jeS8pO+8jOWygeaciOaXoOaBm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6/ku6XlgZrkvaDnmoTlj4zmi5DvvIzkvaDlv4XpobvlrabkvJrni6znq4v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jaHvvJvniq/plJnnmoTml7blgJnvvIzopoHli4fkuo7mib/mi4XvvIznlY/nvKnom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kv53vvIzkvYblvZPku5bkurrmiorkvaDnnIvmiYHnmoTml7blgJn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6Hlh7rkuobmiJDlip/nmoTmnLrpgYfkuYvlpJbjgILlho3lm7Dpmr7vvIzlkqzl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mgLvkvJrov4fljrvnmoTvvJvlho3niq/plJnvvIzkuI3lraTni6zvvIzkuIDliIf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naXjgILml6nlronjgII8L3A+PHA+PGVtPjQ0LjwvZW0+5LiA5Liq5Lq66Ka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r5Lq65bm25LiN6Zq+77yM5b6A5b6A5Y+q6ZyA6KaB5LuY5Ye65q+U5a+55pa5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2z5Y+v44CC54S26ICM77yM5YuH5LqO5oyR5oiY6Ieq5bex55qE5byx54K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M6IOc5LmL77yM5LiN5pat5Zyw6LaF6LaK6Ieq5bex77yM5omN55yf5q2j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yR5oiY5ZKM5pyA5Li655eb6Ium55qE6L+H56iL44CC5o+Q6YaS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C75LiO5LuW5Lq66L6D55+t6K666ZW/77yM5LuK5aSp5q+U5pio5aSp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uK5aSp5by677yM6L+Z5bCx5piv6IOc5Yip44CC5pep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rOW0luiuqeS9oOayoeaciemAgOi3r++8jOermeWcqOaCrOW0l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+gOS4iui/mOaYr+W+gOS4i++8jOS9oOmDveaDs+imgeaLvOWRveaKk+S9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luS4iu+8jOacieacgOa4heeahOmjju+8m+WcqOW0lui+ue+8jOacieacgOengOeah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0luS4i++8jOacieeyiei6q+eijumqqOeahOWksei0peOAguS9oOimgeWOu+Wtp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JjeaWueWSjOS4iuaWueeahOe+juaZr++8jOS4gOi+ueaOpeWPl+S4i+aWu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Yn+acn+WFre+8jOaXqeWuie+8gTwvcD48cD48ZW0+NDYuPC9lbT7mhL/mnIn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poLliJ3vvIznlrzkvaDlhaXpqqjjgILmhL/mnInkuIDkurrvvIzmh4LkvaDmgr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vaDlhrfmmpbjgILmhL/mnInkuIDkurrvvIzkuI7kvaDlhbHpu4TmmI/vvIzpl6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j6/muKnjgILmhL/mnInkuIDkurrvvIzpmarkvaDpoqDmspvmtYHnprvvvIzpo47pm6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mhL/kvaDkuIDnlJ/liqrlipvvvIzkvZnnlJ/ooqvniLHvvIzmt7Hmg4XmsLjku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ml6nlronjgII8L3A+PHA+PGVtPjQ3LjwvZW0+5aSp5rCU5riQ5riQ5Y+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5bqU6K+l5aSa5Yqg77yM5Ye65p2l5pmS5pmS5aSq6Ziz77yM6K6p5oiR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S45LiK5bim552A5b6u56yR77yM5bm456aP5b+D5Lit6I2h5ry+44CC5oS/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b+D5oOF5byA5pyX77yM5bel6LWE5aSa5Yqg77yB5pif5pyf5Lq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0OC48L2VtPue8k+e8k+W/me+8jOaChOaCh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1sO+8jOaaluaaluedoe+8jOS6uueUn+i3r++8jOWIq+Wkque0r++8j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mgeWLh+aVoumjnu+8jOaDs+aIkOWKn+Wwseimgei/iOW8gOiFv++8jOW5uOemj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mAoO+8jOW/q+S5kOeUqOW/g+S9k+S8mu+8jOaEv+Wlvei/kOS4juS9oOS4gOi3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QhOS9jeaci+WPi++8jOaXqeWuie+8gTwvcD48cD48ZW0+NDkuPC9lbT7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og7bniYfvvIzmr4/kuKrkurrpg73mmK/oh6rlt7HnmoTpo47mma/vvIzpu5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vanoibLkuZ/nvaLvvIzmsqHmnInosIHlj6/ku6Xph43lpI3osIH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kuKrmlYXkuovlj6/ku6Xph43lpI3mmKjlpKnnmoTmlYXkuovvvIzmuKnmmpbmiJb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g73mmK/ku4rnlJ/nmoTllK/kuIDjgILlrabkvJrlvIDlv4PvvIznu5noh6rlt7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JvlrabkvJroh6rkv6HvvIznu5noh6rlt7HkuIDku73muKnmmpbvvJv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qnlv4Ppoobmgp/lnZrlvLrjgILpo47mma/vvIzlm6DotbDov4fogIznvo7ku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m6DooYzov5vogIznsr7lvanvvIH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6b6Ium55WZ57uZ6Ieq5bex77yM5oqK5rip5pqW55WZ57uZ5a2Q5aWz77yM5oq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77yM5oqK5b+r5LmQ55WZ57uZ5a2Q5aWz77yM5oqK5peg5aWI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5qKm5oOz55WZ57uZ5a2Q5aWz77yM5oqK5rKn5qGR55WZ57uZ6Ieq5be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WZ57uZ5a2Q5aWz77yM5oS/5Lqy54ix55qE54i45aaI55Sf5rS7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44CC5pep5a6J77yM5oS/5L2g5pyJ5Liq576O5aW9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meS9oOS4gOeJh+aYjuWqmueahOWkqeepuu+8jOaUvumjnu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m+mAgeS9oOS4gOWPjOWdmuavheeahOe/heiGgO+8jOiuqeS9o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/see/lO+8m+WAn+S9oOS4gOS7veS9k+i0tOeahOm8k+WKse+8jOW4pue7meS9o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4jOacm++8m+i1oOmAgeS9oOS4gOS6m+aci+WPi+eahOWFs+eIse+8jOWKqeS9o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S4quaEv+acm+OAguWPkee7meS9oOS4gOadoea4qemmqOeahOefreS/o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qOiIkueVheeUn+a0u+iKrOiKs++8gTwvcD48cD48ZW0+NTIuPC9lbT7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6rmnInotbDlrozlv4XpobvotbDnmoTot6/vvIzmiY3og73ov4fkvaDmg7P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mnInnhqzov4fml6Dkurrpl67mtKXnmoTml6XlrZDvvIzmiY3og73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flkozov5zmlrnjgILml6nlronvvIE8L3A+PHA+PGVtPjUzLjwvZW0+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uO5piO77yM6LaK5p2l6LaK5Lqu5pWe77yb6K6p5aSx6JC95aaC6buE5piP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ih57OK44CC5b+D5oOF5aaC5omL5o6M77yM5ZCR5LiK5piv5b+r5LmQ77yM5ZCR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44CC5L2g5LiN5Lya5ZCM5pe255yL6KeB5omL5b+D5ZKM5omL6IOM44CC6Zet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rex5rex5ZG85ZC477yM5ZC46L+b5LuK5pmo55qE6Iqx6aaZ77yM6KOF54K5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ep5a6J77yM5b+r5LmQ55qE5pyL5Y+L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7meiHquW3seS4gOeCuemdmeW/g+eahOaXtuWAme+8jOS4juiHquW3seiw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4juiHquW3seWvueivne+8jOS9v+S9oOiDveWkn+avj+WkqemDveeci+ing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avj+Wkqeeci+ingeiHquW3se+8jOWwseWmguS4gOWvuem7mOWlkeeahOW/g+eB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S4gOS4qua4qeaaluW+rueskeeahOecvOelnu+8jOWwseS9v+W9vOatpOWFh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eci+ingeiHquW3se+8jOS4juiHquW3seaQuuaJi+WFsei/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nJ/mraPnmoTmnIvlj4vmsqHmnInot53nprvvvIz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I3lnKjkuY7mtbfop5LvvIzpl67lgJnku47mnKrlv5jorrDvvIzlnKjov5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vmuqLnmoTlraPoioLph4zvvIzpgIHljrvmnIDngavovqPnmoTpqprmibD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73kvaDnmoTogLPmnLXvvIzmjKDkvaDnmoToha7vvIzlho3miorkvaDnmoT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43vvJvmi4nkvaDnmoTmiYvvvIzmmYPkvaDnmoTohJrvvIzlho3miorkvaDnmoTlpK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JvmuIXmmajpl67kuKrlpb3vvJrov5jnnaHlkYDvvIHlsI/mh5LnjKvotbfluorkuob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iF5pmo77yM5pm26I6555qE6Zyy54+g6YCB5p2l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77yb5riF5pmo77yM5piO5aqa55qE5pyd6Ziz6YCB5p2l6Zi16Zi15rip5pqW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riF54i955qE5b6u6aOO6YCB5p2l57yV57yV56yR6aKc77yb5riF5pm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YCB5p2l5rip6aao56Wd5oS/44CC5pif5pyf5LqU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AieaLqeS4juaUvuW8g++8jOaYr+eUn+a0u+S4ju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mdouWvueeahOWFs+WPo+OAguaYqOWkqeeahOaUvuW8g+WGs+WumuS7iuWkq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YjuWkqeeahOeUn+a0u+WPluWGs+S6juS7iuWkqeeahOmAieaLqeOAg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aIj++8jOavj+S4quS6uumDveaYr+iHquW3seeahOWvvOa8lOOAguWPquacie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aHguW+l+aUvuW8g+eahOS6uu+8jOaJjeiDvei1ouW+l+eyvuW9q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TguPC9lbT7oh6rlt7Hog73pgInmi6nlpb3oh6rlt7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lj6ropoHoh6rlt7HnlJ/mtLvlvpflv6vkuZDvvIzlj4jkvZXlv4X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vvIzlj4jkvZXlv4XlnKjkuY7liKvkurror7TkuInpgZPlm5vlk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pyJ5Lq66YCJ5oup5pS+5byD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J5oup5YGa6Ieq5bex55qE6Ieq5bex77yM5a+55LqO6L+Z57G75Lq6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YGT6Lev5piv5Z2O5Z2355qE77yM6KaB5LiA5q2l5LiA5q2l5Y675pG4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iv5bm46YW455qE77yM6ICM57uT5p6c5Y205bm456aP55qE77yM5LiN6K66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S75piv5ZCm5a6M5oiQ77yM6L+Z55S76YO95piv54us5LiA5peg5Lq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Ga5LqG6Ieq5bex55qE6Ieq5bex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S8vOS5juaYr+mBpei/nOeahO+8jOS9huaYr+WPquimgemAmui/h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iDveS4gOatpeatpeeahOaLiei/keS5i+mXtOeahOi3neemu++8jOW9k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efreaXtu+8jOWug+WwseS4jeWGjeaYr+aipu+8jOiAjOaIkOS4uuS6hu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eahOaDs+azle+8jOaXoOiuuuWmguS9le+8jOS4jeimgeWBnOS4i+i1sOWQ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EmuatpeOAguaYn+acn+S4ie+8jOaXqeWuie+8jOaci+WPi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mr5TmiJHotbflvpfml6nvvIzmiJHmr5TmiYvmnLrotbflvpfml6n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kvaDotbflvpfml6nvvIzlj5HmnaHnn63kv6HmhL/kvaDlv4Pmg4Xlpb3vvIz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otZrpkp7npajvvIzlpKnkuIvlsZ7kvaDmnIDli6TlirPvvIHml6nkuIr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YyLjwvZW0+5Lq655Sf5aaC5LiA5pys5Lmm77yM5bqU6K+l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e66Imy55qE57uG6IqC77yM5bCR5LiA5Lqb5LmP5ZGz55qE5a2X55y877yb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q2M77yM5bqU6K+l5aSa5LiA5Lqb5piC5oms55qE5peL5b6L77yM5bCR5LiA5Lq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Z+z56ym77yb5Lq655Sf5aaC5LiA5bmF55S777yM5bqU6K+l5aSa5LiA5Lqb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M5bCR5LiA5Lqb5piP5pqX55qE6Imy6LCD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PkOS4gOebj+S4g+iJsuW/q+S5kOeBr++8jOermeWcqOW+ruWFi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qOW8gOW5uOemj+WfjuWgoeeahOWkp+mXqO+8jOmAgeWOu+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6sueIseeahOaci+WPi+aXqeWuie+8jOelneaEv+S9oOS4gOeUn+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NjQuPC9lbT7mlbTnkIbkuIDkuIv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5jorrDpgqPkupvkuI3mhInlv6vnmoTlvoDkuovvvIzlkKzlkKzpn7PkuZ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vvIzor7Tog73or7TnmoTor53vvIzlgZrlj6/lgZrnmoTkuovvvIzotbD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p4Hmg7Pop4HnmoTkurrjgILml6nlronvvIE8L3A+PHA+PGVtPjY1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uA5LmI77yf5a6D5LiN5piv5Y+j5LiK6K+055qE6K6h5YiS77yM5Lmf5LiN5piv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YCf5Y+j77yM5a6D5piv6Ieq5bex55qE5b+D77yM55CG5oOz55qE5pyA57uI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bm456aP77yM5Li65LqG6Ieq5bex5pyJ5LqG55CG5oOz77yM5Li65LqG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5CG5oOz77yM5Li65LqG5a625Lq65pyJ5LqG55CG5oOz77yM5pyJ5LqG55CG5oO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qKm5oOz5LiO55CG5oOz77yM5LiA5a2X5LmL5beu5Y2D6YeM5LmL6YG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S4jeimgeWIu+aEj+eahOWOu+mBh+ing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ApeS6juaLpeacieiwge+8jOabtOS4jeWLieW8uueahOWOu+eVmeS9j+iw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mhuuWFtuiHqueEtu+8jOacgOWlveeahOiHquW3seeVmee7meacgOWQ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cuPC9lbT7mmKXlpKnmnInoibPpmLPvvIzlpI/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np4vlpKnkvJrotbfpo47vvIzlhqzlpKnkvJrkuIvpm6rjgILkuIDlubT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mhI/lpJbvvIzkvYbmnIDov7fkurrnmoTvvIzov5jmmK/pgYfop4H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6Dog73kuLrlipvvvIzmiYDku6Xpobrlhbboh6rnhLbvvIzlm6DkuLr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YPvvIzmiYDku6Xpmo/pgYfogIzlronjgILmhL/kvZnnlJ/mnInkurrpspzooaPmgJL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ng4jnhLDnuYHljY7vvJvmhL/kvZnnlJ/mnInkurrntKDpnaLnmb3nur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XosIjlubTljY7jgII8L3A+PHA+PGVtPjY4LjwvZW0+5q+P5aSp6K+V552A55S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d6Zye77yM55So56yR5aOw6YCB6LWw5L2Z6L6J77yM55So5b+r5LmQ5raC5ru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44CC6YKj5LmI77yM5oiR5Lus55qE5q+P5LiA5aSp5bCG5Lya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5pep5a6J77yM5paw55qE5LiA5aSp77yBPC9wPjxwPjxlbT42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qOWkqe+8jOW8gOW/g+WcqOS7iuWkqe+8jOW5uOemj+WcqOaYjuWkqe+8jOmAjemB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i0ouWvjOWRqOS4gO+8jOWlvei/kOWRqOS6jO+8jOahg+iKsei/kO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WRqOWbm++8jOaUtuiOt+WRqOS6lO+8jOa4uOeOqeWRqOWFre+8jOaUvuWBh+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S4gOWRqOS4g+WkqeWlveW/g+aDhe+8geaYn+acn+WFre+8jOaXqeS4i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aci+WPi++8gTwvcD48cD48ZW0+NzAuPC9lbT7ml6nlron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pobrvvIzlnKjlpJbpobrvvIzlv4PpobrmhI/pobrvvIzkuovkuJrpobr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vvIzkuIDpobrnmb7pobrvvIzlpKnlnLDpobrvvIzkurrmg4XpobrvvIz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jrDlnKjpobrvvIzlsIbmnaXpobrvvIzkuIDluIbpo47pobrvvIHmga3npZ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DliIfpobrliKnjgII8L3A+PHA+PGVtPjcxLjwvZW0+5Lq655Sf6Lev5Li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77yM5LiN5Li65aSx6LSl5om+5YCf5Y+j77yM5Y+q5Li65oiQ5Yqf5om+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Lev6KaB6L+95rGC77yM5bmz5Zyw6LW35LiH5LiI5qW877yM5L2g5oiR5LiA5Z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ZCI5L2c6aG65Yip5aSn5a6254mb44CC5pep5LiK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S4gOWjsOaZqOWuie+8jOacieaZqOabpuebuOS8tO+8jOmBpeacm+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ecr+i1t+ecvOedm++8jOS4gOWkqeeahOW/meeijOWPiOWwhuW8gOWni+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S4reeahOW/g+aDhe+8jOWbnuW9kue7muS4veeahOS4lueVjO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+8gTwvcD48cD48ZW0+NzMuPC9lbT7pm6jkuK3nmoTpqazot6/kuIr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kvJ7vvIzlnKjmhaLmhaLlnLDotbDnnYDjgILpgqPkvJ7kupTlvannvKTnurf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TmoLfvvIzlsLHlg4/kuIDmnLXmnLXnvo7kuL3nmoQmbGRxdW875aSn6Iqx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mjmOadpemjmOWOu++8jOWNgeWIhua8guS6ruOAgui/meS4je+8jOS7jumrmOWk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cm++8jOi/mOecn+S7peS4uuS4gOacteacteiKseWRou+8geaYn+acn+S6l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zQuPC9lbT7kuI3opoHorqnml7bpl7Tmt6HljJbkuob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ot53nprvmia/mlq3kuobnibXov57jgILnm7jor4bnm7jnn6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kuI3orrrnvJjmt7HmiJbnvJjmtYXvvIzkvaDmiJHpg73lupTnj43mg5z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ml6DorrrlvIDlv4PmiJbkvKTlv4PvvIzpg73mnInmiJHmhL/mhI/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iIbmi4XjgILkuI3nrqHnm7jot53lpJrov5zvvIzmnInkvaDnmoTlnLDml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HnmoTnpZ3npo/vvIHml6nlronvvIzmhL/kvaDlvID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W5LiK5ZSv5LiA5LiN6IO95aSN5Yi255qE5piv5pe26Ze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IO96YeN5ryU55qE5piv5Lq655Sf77yM6K+l5oCO5LmI6LWw77yM6L+H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Wo5Yet6Ieq5bex55qE6YCJ5oup5ZKM5Yqq5Yqb77yM5Lq655Sf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rWq6LS577yB5pep5a6J77yBPC9wPjxwPjxlbT43Ni48L2VtPu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NiuimgeS6ie+8jOS4gOWNiuWcqOmaj+OAguS6ie+8jOS4jeaYr+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juWbsOiLpuOAguayoeacieWUvuaJi+WPr+W+l+eahOW5uOemj++8jO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uW8uu+8jOS4u+WKqOS6ieWPluaJjeiDveS4gOatpeatpeaOpei/keW5uOemj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m+S4juadoeS7tueahOmZkOWItu+8jOW+iOWkmuS6uuS6i+WPquiDv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j+e8mOiAjOatouOAguS9humaj++8jOS4jeaYr+maj+azoumAkOa1ge+8jO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uiAjOWQjuWuieOAguaYn+acn+S4ie+8jO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ml7blgJnmiJHku6zmnInkupvov5Hop4bvvIzlv73nlaXkuobnpr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mhJ/vvJvmnInml7blgJnmiJHku6zmnInkupvov5zop4bvvIzmqKHns4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mnIDov5HnmoTlubjnpo/jgILkuIDovojlrZDnnJ/nmoTlvojnn63vvIz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mg7PosaHnmoTpgqPkuYjplb/vvIzmsLjov5znnJ/nmoTmsqHmnInlpJrov5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soHmnIjph4zvvIzmiJHku6zku47mnKrlj5jljJbvvIzlj6rmmK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miJDkuLroh6rlt7HjgILml6nlronvvIzmnIvlj4v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4ix5piv5LiA56eN6K6w5b+G77yM5Yi76aqo6ZOt5b+D77yb6Zeu5YC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76O5Li95riF5paw77yb5oiR55qE6Zeu5YCZ5piv5LiA56eN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b5a2j5rSL5rqi5rip6aao77yB6K6p55+t5L+h5LiA5qyh5qyh6YCB5LiK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qU5pyI5b+r5LmQ77yBPC9wPjxwPjxlbT43OS48L2VtPuWkqeW5leW+kOW+k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hemjjuiiheiiheWQueadpe+8jOmXruWAmei9u+i9u+mAgeadpe+8jOS4gOi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+8jOeZu+S4iuS6i+S4muiInuWPsO+8jOW8gOWIm+e+juWlveacqu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ebm+W8gO+8jOaEv+S9oOWkqeWkqeaEieW/q++8g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ho3ov5zlpKfvvIzkuZ/pnIDopoHngrnmu7TnmoTliqrlipvvvJvlj6Plj7flho3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Z/pnIDopoHlrp7pmYXnmoTooYzliqjjgILkuI3orrrkvaDmnInlpJrkuYj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LjgIHlpJrkuYjmmILmiaznmoTmlpflv5fvvIzkuI3ljrvooYzliqj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kuK3mpbzpmIHjgILljYPph4zkuYvooYzvvIzlp4vkuo7otrPkuIvvvJvmvKvmvK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lpoLlsLHku47mraTliLvlh7rlj5HvvIE8L3A+PHA+PGVtPjg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5piv5LuA5LmI77yM5oan5oas55qE55Sf5rS75Y205rC46L+c5Zyo5Yir5aSE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5nkuZ/mmK/kurrnsbvnmoTlvLHngrnlkKfjgILnvqHmhZXliKvkurrmiY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ljbTkuI3nn6Xoh6rlt7HmiYvkuK3mj6HnnYDliKvkurrmg7PopoHnmoT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lgZroh6rlt7Hmg7PlgZrnmoTvvIznvqHmhZXoh6rlt7HvvIznj43mg5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Lml6nlronvvIE8L3A+PHA+PGVtPjgyLjwvZW0+5peg6K665riF6Iy25pi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6K6p5riF6aaZ5rC46am75b+D6Ze077yb5peg6K666Led56a75piv6L+R5piv6L+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285q2k5rC46L+c77yb5peg6K666IGU57O75piv5aSa5piv5bCR6K6p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b5peg6K665aSp5rav5oiW5rW36KeS6K6p55yf6K+a55WZ5L2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aHhqYWwz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Wh4amFsMzhr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69336812286C06AFD737E95DB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