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4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19E0E6D20EA6353DEA8578DFC8A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9E0E6D20EA6353DEA8578DFC8A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ZCJ56Wl6K+t5YWr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ouW/l+S4jeenu++8jOWli+WPkeWbv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XoOaJgOaBr++8jOaWl+aXoOaJgOat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eBq+WFreaciO+8jOWGs+aImOaymeWc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LpuS4jee0r++8jOmrmOS4ieaXoOWRs+OAgjwvcD48cD48ZW0+NS48L2VtPuS4gOac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S4h+S6i+aYk+WKnuOAgjwvcD48cD48ZW0+Ni48L2VtPuWQkeedgOmrmOiA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r+iIquOAgjwvcD48cD48ZW0+Ny48L2VtPuWFqOWKm+S7pei1tO+8jOmimOWQje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iIuei9veWNg+aWpO+8jOaOjOiIte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Oi+S+r+WwhuebuO+8jOWugeacieenjeS5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q5jogIPlpKflhbPvvIzlt7LliLDnnLzliY3jgII8L3A+PHA+PGVtPjE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Ieq5b6L77yM6Ieq5by66Ieq5L+h44CCPC9wPjxwPjxlbT4xMi48L2VtPuS/ruaIkea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ri+aIkeiqk+iogOOAgjwvcD48cD48ZW0+MTMuPC9lbT7mgqzmooHliLrogqH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n7Pnqb/jgII8L3A+PHA+PGVtPjE0LjwvZW0+5Lul5qKm5Li66ams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aWreS4jeaWre+8jOWPjeWPl+WFtu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6bmiJjnmb7ml6XvvIzliY3nqIvml6Dph4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5m+6YGN77yM5YW25LmJ6Ieq546w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wmue+ju+8jOeguuW/l+esg+ihjOOAgjwvcD48cD48ZW0+MTkuPC9lbT7ph5Hmppz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h6rlvLrkuI3mga/jgII8L3A+PHA+PGVtPjIwLjwvZW0+5rC05ru055+z56m/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+95pyI44CCPC9wPjxwPjxlbT4yMS48L2VtPumbj+m5sOWxlee/he+8j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IuPC9lbT7ku7DmnJvmmJ/nqbrvvIzohJrouI/lrp7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W05rGk6LmI54Gr77yM5omN5rCU6L+H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n+aIkOWQjeWwse+8jOihjOaIkOS6juaAn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nJvmmJ/nqbrvvIzmlaLkuo7lgZrmoqbjgII8L3A+PHA+PGVtPjI2LjwvZW0+6K+75LiH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GM5LiH6YeM6Lev44CCPC9wPjxwPjxlbT4yNy48L2VtPuW/g+acieWkmumr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i/nO+8gTwvcD48cD48ZW0+MjguPC9lbT7oh6rlsIroh6rniLHvvIzoh6rph4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5LjwvZW0+5ou85pCP5aWL5paX77yM5Yqx5b+X56yD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S5puS4jeW/te+8jOWOu+aNoeegtOeD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Yvli4fmi7zmkI/vvIzlsZXnjrDoh6r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uK5rGC57K+77yM6ZOB5p215oiQ6ZKI44CCPC9wPjxwPjxlbT4zMy48L2VtPuW8gOaL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mhveW8uuaLvOaQj+OAgjwvcD48cD48ZW0+MzQuPC9lbT7nnIvmt6H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vIDlp4vjgII8L3A+PHA+PGVtPjM1LjwvZW0+5aSp6YGT6YWs5Yuk77yM5ZSv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BPC9wPjxwPjxlbT4zNi48L2VtPuWFi+mavuWli+i/m++8jOWIhuenkuW/heS6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Inlv6vlrabkuaDvvIzlgaXlurf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L5Zyo5Lq65Li677yM5Lq65a6a6IOc5aS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aDhea+jua5g++8jOmrmOiAg+S4jei0peOAgjwvcD48cD48ZW0+NDAuPC9lbT7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oqbmg7PmiJDnnJ/jgII8L3A+PHA+PGVtPjQxLjwvZW0+6YeR5qac6aKY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5rGf5rmW77yBPC9wPjxwPjxlbT40Mi48L2VtPuaOoue0ouaZuuaFp++8jOWQr+i/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DMuPC9lbT7lpKnpvpnlhavpg6jvvIznrJHlgrLmsZ/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et6aOO5YCf5Yqb77yM55u05LiK5LqR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Qm+WtkOWKm+Wtpu+8jOaYvOWknOS4jeaBr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anmi7Pmk6bmjozvvIzlhrLplIvlnKjliY3jgII8L3A+PHA+PGVtPjQ3LjwvZW0+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iA77yM6bij5oOK5aSp5LiL44CCPC9wPjxwPjxlbT40OC48L2VtPuWFu+WFteWNg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FteS4gOaXtuOAgjwvcD48cD48ZW0+NDkuPC9lbT7liY3nqIvkvLzplKbvvIz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I8L3A+PHA+PGVtPjUwLjwvZW0+55m+5bC656u/5aS077yM5pu06L+b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+m+iLpuS4gOW5tO+8jOaUtuebiu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v4PkuI3lj5jvvIzmiJHooYzmkrzlpK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rCU5ZKM5bmz77yM5LqL55CG6YCa6L6+44CCPC9wPjxwPjxlbT41NC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aPoe+8jOWGs+iDnOmrmOiAg+OAgjwvcD48cD48ZW0+NTUuPC9lbT7pob3lvLr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nliJvkuIDmtYHjgII8L3A+PHA+PGVtPjU2LjwvZW0+5LiN55WP5oiQ6LSl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1Ny48L2VtPuW9k+S7iuS5i+S4lu+8jOiIjeaIkeWFt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jZrlrabmlY/mgJ3vvIznq4vlv5flhbH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235oql5pep5Lyg77yM5byA5b+D5qyi56yR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mjjumbqO+8jOaAjuingeW9qeiZ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jhoenI2YnFtO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4aHpyNmJxb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19E0E6D20EA6353DEA8578DFC8A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