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A00FA200A05970F120F8615CCD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A00FA200A05970F120F8615CCD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aOO5ouf5Lq6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aluaalueahOaYpemjju+8jOWDj+WTiOWTiOWTiOaJi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aKmuaRuOedgOWwj+WnkeWomOeahOiEuOOAgjwvcD48cD48ZW0+Mi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S4gOS9jemrmOaYjueahOeUu+W4iO+8jOe7mOWHuuWkp+WcsOS4h+e0q+WNg+e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pemjjuWDj+S8mOe+jueahOatjOWjsO+8jOWUpOmGkuayie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h+eJqeOAgjwvcD48cD48ZW0+NC48L2VtPuWcqOaYpemjjueahOaKmuaRuOS4i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e7veW8gOS6hueskeiEuOOAgjwvcD48cD48ZW0+NS48L2VtPuaYpemjjuWDj+aBi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a4qeaflOWcsOWIkui/h+S9oOeahOiEuOmii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Dj+S4gOS9jeiwg+earueahOWtqeWtkO+8jOaKiuaIkeaKq+iCqeeahOmVv+WP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bvmi6LmhaLmjbvmirnlpI3mjJEmcmRxdW8777yM6aOe5oms6LW35p2l55qE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LiA57yV57yV57u45YS/5Ly855qE6Z2S5Lid77yM6L+Y5pyJ5oiR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YOP6Z+z5LmQ5LiA5qC35rWB5reM55qE5b+D5aKD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YOP5aaI5aaI5LiA5qC357Wu5Y+o77yM5YOP5aaI5aaI5LiA5qC35pON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577yM5ZOq5p2l5aSn5Zyw55qE5LiA54mH55Sf5py65ZG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YOP5riF5rSB5bel5Lq677yM55So5LiA5oqK56We5aWH55qE5omr5oqK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4Gw5bCY77yM5oqK5Z+O5biC6KOF6aWw5b6X5ryC5ryC5Lqu5Lqu44CB5bmy5bmy5YeA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pil6aOO5b6u5b6u5LiA5ouC5aSn5Zyw77yM5bCx5aa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omL5oqa5pG4552A5b+D54ix55qE5a2p5a2Q44CCPC9wPjxwPjxlbT4x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Dj+S4gOS9jeS9nOWutu+8jOS7lueahOaWh+eroOWIsOWkhOWFhea7oeivl+aDhe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OS6uuWbnuWRs+aXoOept+OAgjwvcD48cD48ZW0+MTEuPC9lbT7mmKXlpKn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mKXlp5HlqJjlnKjml4vovazkuK3miazotbfnmoTnvo7kuL3oo5nlrZD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pil6aOO5YOP54ix5Lq655qE5omL5ZC55ouC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44CCPC9wPjxwPjxlbT4xMy48L2VtPuaYpemjjui/iOedgOi9u+ebiOeahOat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dgOeBv+eDgueahOmYs+WFie+8jOWcqOi3r+i+ue+8jOWcqOeUsOWktO+8jOaSk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e7o+iKsemSiOS4gOagt+eahOWwj+iNie+8jOafk+e7v+S6huaXoOmZheeahOWO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QuPC9lbT7mmKXpo47lg4/kvY3niLHnvo7nmoTlp5HlqJj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7nntKvlq6PnuqLjgII8L3A+PHA+PGVtPjE1LjwvZW0+5pil6aOO5YOP5Liq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M5ouC552A5L2g55qE6IS46aKK77yM5L2/5L2g5oSf5Yiw6IiS55WF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6We5oCh44CCPC9wPjxwPjxlbT4xNi48L2VtPuaYpemjjuaYr+S4quWMluWmhuW4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csOaJk+aJruW+l+WNgeWIhue+juS4ve+8jOabtOWKoOWmluWo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mKXpo47lg4/kuIDkvY3mr43kurLvvIzovbvovbvnmoTkuLrmnajmn7PmorP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LrlsI/ojYnlkozlpKflnLDmiqvkuIrkuobooaPoo4XvvIzmjaLkuIrkuobkuID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li4Pli4PnmoTnm7josozvvIzku6TkurrmtYHov57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OP5ZOI5ZOI5ZOI5oqa5pG477yM6K6p5oiR5b+D5oOF6IiS55WF77yb5pil6aO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6LWe6K6477yM6K6p5oiR5b+D5pe356We5oCh77yb5pil6aOO5YOP5ZCM5a2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Wz54ix77yM6K6p5oiR5byA5b+D5bqm6L+H5q+P5LiA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mjjuWDj+avjeS6sueahOaJi+S4gOagt+a4qeaflOWcsOWQueaLguedg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AuPC9lbT7mmKXpo47lg4/lranlrZDku6znmoTlvq7nrJHvvIz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abmoKHlkLnliLDor77loILjgII8L3A+PHA+PGVtPjIxLjwvZW0+5rip5pqW55qE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WI5q+N55qE5Y+M5omL77yM5Li65Lq65Lus6ISx5LiL6YKj5Y6a5Y6a55qE5a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Ypemjju+8jOS9oOWDj+Wkp+WnkeWomOWXk+Wtk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a3seaDheWcsOWUpOmGkuS6huayieedoeeahOWkp+Wcs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mmK/kuKrmuKnmn5TnmoTlsJHlpbPvvIzmgLvmmK/ovbvovbvmiprmkb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Ljlup7jgII8L3A+PHA+PGVtPjI0LjwvZW0+5pil6aOO5a6b5aaC5LiA5Liq5be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7yd77yM5oqK5LiW55WM6KOB5Ymq5b6X576O5Li95Yqo5Lq6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Dj+aFiOiUvOeahOavjeS6sueahOaJi++8jOaflOaflOWcsOaKmuaRq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+8m+WDj+mhveearueahOWtqeWtkOeahOi6q+W9se+8jOWAj+W/vemXtOWPi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XoOW9seaXoOi4quOAgjwvcD48cD48ZW0+MjYuPC9lbT7mmKXpo47vvIzkvaDlg4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iYvvvIzmuKnmn5TlnLDmiprmkbjnnYDlhL/lpbPku6znmoTohLjlu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il6aOO5YOP5L2N6a2U5pyv5biI77yM5oqK5aSn5Zyw5Y+Y5oiQ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76O5Li955qE5Zu+55S744CCPC9wPjxwPjxlbT4yOC48L2VtPuaYpemjju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BteaJi+W3p+eahOWwkeWls++8jOeUqOWluemCo+eBteW3p+eahOWPjOaJi+afk+e7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s+aene+8jOafk+e6ouS6huahg+adj+aeneWktO+8jOafk+m7hOS6huewh+ewh+eahO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OAgjwvcD48cD48ZW0+MjkuPC9lbT7mmKXpo47lg4/mhYjnpaXnmoTmr43kurL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i4LnnYDmiJHku6znmoTohLjpoorjgII8L3A+PHA+PGVtPjMwLjwvZW0+5pil6aOO5YO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5a6277yM5oyH5oyl552A5bGx5ran55qE5Y+u5Yas5rWB5reM5ZKM5bCP6bif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q2M5ZSx44CCPC9wPjxwPjxlbT4zMS48L2VtPuaYpemjjui/mOWDj+S4gOS9je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uqea4qeaalueahOmYs+WFieeFp+i/m+S6huaIkeS7rOeahOeql+Wtk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nZtdHE2bzVq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J2bXRxNm81an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A00FA200A05970F120F8615CCD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