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41A8DB8A81EFF46664A31F2340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41A8DB8A81EFF46664A31F2340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LiA5Yiw5Y2B55qE5paw5bm0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S4gOWutueRnuawlO+8j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eWSjO+8jOS4ieaYn+aLseaIt++8jOWbm+Wto+W5s+Wuie+8jOS6lO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WFtOaXuu+8jOS4g+WWnOadpei0ou+8jOWFq+aWuem4v+i/kO+8jOS5neS5n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+jua7oe+8geaAu+S5i+aWsOW5tOW/q+S5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emj+aCqO+8muaWsOW5tOWkp+WQie+8jOS4gOWmguaXouW+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+8jOS4ieWPo+S5i+Wutu+8jOWbm+Wto+asouWUs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mhuuaEj++8jOS4g+WWnOadpei0ou+8jOWFq+aWuem4v+i/kO+8jOS5neS5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eWIhue+jua7oeOAgjwvcD48cD48ZW0+My48L2VtPuS4gOelneWutuelpeWS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6q+WBpeW6t++8jOS4ieelneS6i+aIkOWKn++8jOWbm+elneW/g+WmguaEj++8j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avjeWjru+8jOWFreelnemSsei0ouaXuu+8jOS4g+elneWPi+aDhemVv++8jOWFq+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5neelneeIseaDheeUnO+8jOWNgeelneS4h+S6i+mhuu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4gOWIsOaYpeiKgu+8jOS6jOebruaUvuWFie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seWWnO+8jOWbm+iCouiIkueVhe+8jOS6lOaci+WFreWPi++8jOS4g+iBmuWF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5ne+8ieS5hemrmOWFtO+8jOWNgeWIhuiIkueIve+8jOaYpeiKgu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2qOOAgjwvcD48cD48ZW0+NS48L2VtPuWlveS6i+aOpeS6jOi/nuS4ie+8jOW/g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+8jOeUn+a0u+S6lOminOWFreiJsuS4g+W9qee8pOe6t++8jOWBtuWwlOWF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eDpuaBvOaKm+WIsOS5nemchOS6keWklu+8jOivt+aOpeWPl+aIkeWNg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eahOelneemj+OAgjwvcD48cD48ZW0+Ni48L2VtPuS4gOW4humjjumhuu+8jOS4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S4iee+iuW8gOazsO+8jOWbm+WWnOS4tOmXqO+8jOS6lOiwt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a7oeWkqe+8jOWFq+aIkOWune+8jOS5heebm+S4je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Ny48L2VtPuS4gOeUn+W5s+Wuie+8j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eUn+acieW5uO+8jOWbm+Wto+WPkei0ou+8jOS6lOiwt+S4sOeZu++8jOW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aXuu+8jOS4g+mCu+WPi+Wlve+8jOWFq+mdouWogemjju+8jOS5neS5heW6t+az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souW/q+OAgjwvcD48cD48ZW0+OC48L2VtPuS4gOacneS4gOWkleaWueefpeS9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WJke+8jOS4gOiogOS4gOihjOWwveaYvuS9oOelnuawlOWNgei2s++8jOS4gOW8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aYvuS9oOWNgeWFqOWNgee+ju+8jOS4gOW/g+S4gOaEj+elneaEv+S9oOWNgeWI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S4gOS4luaEv+elneS9oOWNgeWIhuW5uOemj+OAgu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S9oOS4gOW4humjjumhuu+8jOS6jOm+meiFvumjnu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5s+Wuie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aWueadpei0ou+8jOS5neS5neWQjOW/g+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r+S7peWKoOS4pOWPpeWQl++8n+WQjumdoui/mOWPr+S7peWGme+8mueZvuS6i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6i+WQieelpe+8jOS4h+S6i+WmguaEj+OAgjwvcD48cD48ZW0+MTAuPC9lbT7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KTlhajlhbbnvo7vvIzkuInlsbHkupTlsrPvvIzlm5vlubPlhavnqLP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Izlha3nlZzlhbTml7rvvIzkuIPnqo3njrLnj5HvvIzlhavpnaLpqbb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ljp/vvIzljYHlhajljYHnvo7jgII8L3A+PHA+PGVtPjExLjwvZW0+5LiA5pa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pak5p6j77yM5aW96L+Q57uP5bi46Lef5L2g6LeR77yb5LiJ5pak6Iu55p6c5Zub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5ZCJ56Wl5ZKM5L2g5LiN5YiG56a777yb5LqU5pak5qGU5a2Q5YWt5pak6JWJ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6L+b5L2g6IWw5YyF77yb5LiD5pak6JGh6JCE5YWr5pak5qmZ77yM5oS/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oiQ77yb5Lmd5pak6IqS5p6c5Y2B5pak55Oc77yM5oS/5L2g6bih5bm0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mprOW5s+W3ne+8jOS4pOS6v+i1hOS6p++8j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3r++8jOWbm+a1t+mAoua6kO+8jOS6lOaYn+Wuvummhu+8jOWFreein+S4gOei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S4tOmXqO+8jOWFq+mdouWogemjju+8jOS5neWTgeWumOWRmO+8jOWNgeeCueS4i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nlJ/lubjnpo/vvIzkuozkurrlkIzlv4PvvIz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TvvIzlm5vlraPlpoLmhI/vvIzkupTnpo/kuLTpl6jvvIzpmYbnu63mt7vllpz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PlronvvIzlhavpnaLnjrLnj5HvvIzkuZ3kuZ3lkInnpaXvvIz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77ya5LiA6ams5bmz5bed77yM5Lik5Lq/6LWE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pyJ6Lev77yM5Zub5rW36YCi5rqQ77yM5LqU5pif5a6+6aaG77yM5YWt56Kf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Zac5Li06Zeo77yM5YWr6Z2i5aiB6aOO77yM5Lmd5ZOB5a6Y5ZGY77yM5Y2B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xNS48L2VtPuS4gOWPqumHkem+meadpeaLnOW5tO+8jOS4p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tuWQieelpe+8jOWPo+m8u+S4ieWtlOWQkOWQieelpe+8jOWbm+WPquiEmuaOp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sOaUtu+8jOWFreWFreWkp+mhuuS6i+S4muWFtOaXuu+8jOS4g+aYn+eFp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Fq+aYn+WIsOWvjOi0te+8jOelnem+meW5tOWQieel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qazlvZPlhYjvvIzkuozor53kuI3or7TvvIzkuInlv4PkuozmhI/vvIzl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oILvvIzkupTmuZblm5vmtbfvvIzlha3npZ7ml6DkuLvvvIzkuIPkuIrlhavkuIv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rLnj5HvvIzkuZ3niZvkuIDmr5vvvIzljYHlhajljYHnvo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iG6aOO6aG677yM5LqM6b6Z5oiP54+g77yM5LiJ576K5byA5rOw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U56aP5Li06Zeo77yM5YWt5YWt5aSn6aG677yM5LiD5pif6auY54Wn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77yM5Lmd5Lmd5b2S5LiA77yM5Y2B5YWo5Y2B576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muS4gOeUn+W5s+Wuie+8jOS6jOS6uuWQjOW/g++8jOWQieelpeWmgu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vjOi2s++8jOS6lOiwt+S4sOeZu++8jOS6lOiwt+WFtOaXuu+8jOWFreeVnO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WnOS4tOmXqO+8jOWFq+iNo+S4tOmXqO+8jOS5nem+meW6t+azsO+8jOmdnuW4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gOWlveayoeacieeDpuaBvO+8jOS4h+iIrOefpei2s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oioLliLDvvIzmi5zlubTml6nvvJrkuIDmi5zlhaj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i5zlm7Dpmr7lsJHvvJvkuInmi5zng6bmgbzmtojvvJvlm5vmi5zkuI3lj5jo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5zlhL/lpbPlrZ3vvJvlha3mi5zlubjnpo/nu5XvvJvkuIPmi5zlv6fmhIHmipvvvJ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LblhaXpq5jvvJvkuZ3mi5zlubPlronnvanvvJvljYHmi5zkuZDpgI3pg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wNmd2enF3e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cDZndnpxd3p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41A8DB8A81EFF46664A31F2340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