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9:3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B89D19D08D7FFC7F3E3A10CF9CC8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B89D19D08D7FFC7F3E3A10CF9CC8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pel5LiA5Y+l5bCP5oOF6K+d566A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IseW3sue7j+e7k+WGsO+8jOS4gOWI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WlveW5s+mdme+8jOeIseS9oOeahOW/g+aIkeaXoOWkhOaKlemA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ln+S4iue6ouWwmOWkquWOmu+8jOiAjOS9oOS4gOeskea4heaYju+8jOaKluiQ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WkmuW5tOeahOaxn+a5luOAgjwvcD48cD48ZW0+My48L2VtPuWboOWWnOasouS9oO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eahOWFie+8jOeci+ingeS6huS7peWJjeacquingei/h+eahO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DiuinieebuOaAneS4jemcsu+8jOWOn+adpeWPquWboOW3suWFpemq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7juS7iuW+gOWQju+8jOaIkeaYr+S9oOeahOWmu+Wtk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iAgeWFrOOAgjwvcD48cD48ZW0+Ni48L2VtPuWvjOi0teWPr+emu++8jOadg+af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hu+8jOeLrOeLrOaYr+S9oOS4jeWPr+W8g+OAgjwvcD48cD48ZW0+Ny48L2VtPuetiemX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tOaVheS6uuW/g++8jOWNtOmBk+aVheS6uuW/g+aYk+WPm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lueVjOasoOS9oOeahOa4qeaflO+8jOaIkee7me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S4lueVjOS4iuacgOW5uOemj+eahOWKm+mHj++8jOaYr+eIseS9oOWIs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nJ/mraPnmoTmhJ/mg4XmmK/mr4vpobvnlKjor63oqID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moTjgILniLHmg4XvvIzov5nlj6rog73mmK/lv4PpoobnpZ7kvJrnmoTnp5jlr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ul5ZCO5oiR5Lya5LiA55u05a6I5oqk5Zyo5L2g55qE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6Lev77yM5oiR5Lus5LiA6LW36LWw44CCPC9wPjxwPjxlbT4xMi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uh+WumemZkOmHj+eJiOeahOW/q+S5kOOAgjwvcD48cD48ZW0+MTMuPC9lbT7lvZP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nmoTml7blgJnvvIzkvaDkvJrkuI3kvJrkuZ/liJrlpb3mraPlnKjmg7P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Oz5oqK5LiW55WM6YO957uZ5L2g77yM5oOv5Yiw55Sf5rS7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CPC9wPjxwPjxlbT4xNS48L2VtPumDjumqkeeruemprOadpe+8jOe7leW6iuW8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heOAguWQjOWxhemVv+W5sumHjO+8jOS4pOWwj+aXoOWrjOeMn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K/kuI3kvJrpgKLlnLrkvZzmiI/vvIzlj6rmmK/kuI3mg7PlnKjkvaDouq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mvJTmioDjgII8L3A+PHA+PGVtPjE3LjwvZW0+6YGH6KeB5L2g5Lul5ZCO77yM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piv6aqR6ams5Zad6YWS5Y675aSp5rav77yM6ICM5piv5YaN5pma5oiR5Lmf6Ka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PjxlbT4xOC48L2VtPuaDs+S9oOeahOaXtuWAme+8jOaIkeaKiuW3puaJ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s+aJi+aPoeWcqOS4gOi1t++8jOacieeCueS5hei/neeahOaEn+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vaDmgJXvvIzmiJHmgJXvvIzmiJHov5jmsqHor7TmgJXku4DkuYjlkaLvvIz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nmoTmiYDmnInvvIzmiJHpg73mgJXjgII8L3A+PHA+PGVtPjIwLjwvZW0+5Y2V5oG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mf5piv5LiA56eN5bm456aP77yM5pqX5oGL5piv5rKh5pyJ5o2F56C055qE57q4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PC9wPjxwPjxlbT4yMS48L2VtPuWWnOasouWkmuS4gOeCueaYr+W/g+WKqO+8j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uS4gOeCueaYr+eIse+8jOavlOeIseWkmuS4gOeCue+8jOWFqO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iLHvvIzmmK/lv4PnlrzjgILmiJHlj6/ku6XllpzmrKLlvojlpJ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v4PnlrznmoTlj6rmnInkuIDkuKrkurrjgII8L3A+PHA+PGVtPjIzLjwvZW0+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L2g5rGC5ama77yM5oiR5Lya5ZCO5oKU5LiA6L6I5a2Q77yM5Zug5Li6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LiA44CCPC9wPjxwPjxlbT4yNC48L2VtPuS8l+mHjOWro+eEtumAmuS4gOmhv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minOiJsuWmguWwmOWcn+OAgjwvcD48cD48ZW0+MjUuPC9lbT7lj6rmhL/lkJvlv4P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vvIzlrprkuI3otJ/nm7jmgJ3jgII8L3A+PHA+PGVtPjI2LjwvZW0+5Y+q57yY5oSf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e6aG+77yM5L2/5oiR5oCd5ZCb5pyd5LiO5pqu44CCPC9wPjxwPjxlbT4yN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+iOmavu+8jOWboOS4uuaYr+S9oO+8jOaJgOS7peWGjemavuaIkemDveWdmuaMge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OAgjwvcD48cD48ZW0+MjguPC9lbT7mm7/ov5nkvY3ku6XlkI7opoHnhafpob7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vJnlrZDmjY/kuIDmiormsZfjgII8L3A+PHA+PGVtPjI5LjwvZW0+5L2g6KKr5oiR54OZ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6KaB5oiR5oCO5LmI5b+Y6K6w5L2g77yM5pe26Ze05Y+q5Lya5oqK54ix5rSX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05riF44CCPC9wPjxwPjxlbT4zMC48L2VtPuWWnOasoueahOeskeWuue+8jOWWnOas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eahOeci+iRl++8jOaIkeeahOW/p+aEgeWDj+S6keiIrOS4gOS4i+WtkOWwsemjnu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EuPC9lbT7miJHkurLniLHnmoTlsI/lranvvIzlv6vlv6vmk6bl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s6rnj6DvvIzmiJHmhL/mhI/pmarkvLTkvaDotbDkuIrlm57lrrbnmoT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R5LiN5oOz5YaN5rWB5rOq5LqG77yM55yL5Yiw5L2g5ZKM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5Sf6K+06K+d77yM5a+55oiR6ICM6KiA5piv5LiA56eN6YW35Yi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WWnOasoueci+edgOS9oOmCo+eUnOeUnOeahOeskeWuue+8jOS4gOWIuemCo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aIkeeahOW/g+OAgjwvcD48cD48ZW0+MzQuPC9lbT7mr4/lpKnml6nkuIrphpL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kvaDlkozpmLPlhYnpg73lnKjvvIzov5nlsLHmmK/miJHmg7PopoHnmoTmnK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rW35piv5rKh5pyJ5aKZ55qE5Z+O77yM5bKb5piv5rKh5pyJ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oiR5piv5rKh5pyJ5L2g55qE54ix44CCPC9wPjxwPjxlbT4zNi48L2VtPuay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seS9oOS4gOS4h+W5tO+8jOWPquaxguiDveeFp+mhvuS9oOi/meS4gOi+i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vZPmiJHlhrPorq7ot5/kvaDmuKHov4fkuIvljYrovojlrZD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zmnJvmiJHnmoTkuIvljYrnlJ/otbbntKflvIDlp4v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+Z5LmI5aSn5oiR5LuO5p2l6YO95rKh5pyJ5oCV6L+H77yM5Y+v546w5Zyo5oiR5py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qG77yM5oCV5aSx5Y675LqG5L2g44CCPC9wPjxwPjxlbT4zOS48L2VtPuaIkeaYr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uaAheWuou+8jOefpeWQm+S9leS6i+azque6teaoqu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kuKrkv4/kuL3lj6/mgbbnmoTlsI/puJ/vvIzkvaDopoHmiormiJHnmoTlv4PooZ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pITmiYDljrvlkaLvvJ88L3A+PHA+PGVtPjQxLjwvZW0+5biM5pyb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5LiN55So5a+5552A5omL5py65ZKM5L2g6K+05pma5a6J77yM5L2g5bCx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44CCPC9wPjxwPjxlbT40Mi48L2VtPuecn+W/g+eahOWOu+eIseS4gOS4quS6u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mguecn+W/g+eahOWOu+WBmuS4gOS7tuS6i+OAgjwvcD48cD48ZW0+NDM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aTkuobkvaDvvIzmiJHlsLHmsqHkurropoHkuobvvIHlj6rmmK/pmaTkuobkvaD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kuI3mg7PopoHvvIE8L3A+PHA+PGVtPjQ0LjwvZW0+5oiR6YCJ5oup56a75by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oiQ5YWo77yM5LiN5piv5oOz5pS+5byD77yM5Y+q5piv5oOz5L2g5oiR6YeN5paw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44CCPC9wPjxwPjxlbT40NS48L2VtPuavj+WkqemGkuadpe+8jOmYs+WFieWSjOS9o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wseaYr+aIkeacgOaDs+imgeeahOacquadpeOAgjwvcD48cD48ZW0+NDY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tKfntKfmirHkvY/kvaDnmoTpgqPkuIDliLvvvIzmhJ/op4nlsLHlg4/lvpf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jgII8L3A+PHA+PGVtPjQ3LjwvZW0+5rWq6I2h5LiA55Sf77yM6ZKf5oOF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u6aOO5Y2B6YeM77yM5Y+q5oOz6KaB5L2g44CCPC9wPjxwPjxlbT40OC48L2VtPue0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RmOaYn+aEv++8jOiuuOS4i+a7oeWkqeaYn+epuuOAgjwvcD48cD48ZW0+NDk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nnJ/nmoTniLHlpbnvvIzmiJHpgIDlh7rvvIzkvYbmmK/orqnmiJHmmI7nmb3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iLHlpbnjgII8L3A+PHA+PGVtPjUwLjwvZW0+5Y675Yiw5L2g55qE5Z+O5biC77yM5ZC5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56L+H55qE6aOO77yM566X5LiN566X55u45oul44CCPC9wPjxwPjxlbT41MS48L2V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jOS4jeingeaVheS6uuaVo++8jOWNgemHjOmVv+asoumavuWGjeWv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hbblrp7kuIDkuKrkurrmjLrlpb3nmoTvvIzmsqHmnInpob7omZHvvI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u4rvvIzml6DpnZ7mmK/lraTljZXkuobkuIDngrnjgII8L3A+PHA+PGVtPjUzLjwvZW0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aSa5r2H5r2H77yM5ae757yY5aaC6Iql6I2J77yM6Iul5b6X5LiA5Lq66ICB77yM5pqu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yd5aW944CCPC9wPjxwPjxlbT41NC48L2VtPuaIkeiLpeWcqOS9oOW/g+S4iu+8jOaW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mOmprOacieaAjuagt+OAguS9oOiLpeWcqOaIkeW/g+S4iu+8jOaDheaVjOS4ieWNg+WP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qOOAgjwvcD48cD48ZW0+NTUuPC9lbT7mraTnlJ/kuI7lkJvlhbHvvIzkuIfkuJbljYP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5Tnv7zlj4zpo57vvIzkuI3mgJ3lvZLjgII8L3A+PHA+PGVtPjU2LjwvZW0+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77yM5LiN6JOd77yB5rKh5pyJ5L2g55qE6Iqx77yM5LiN6Imz77yB5rKh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5LiN6aaZ77yBPC9wPjxwPjxlbT41Ny48L2VtPuiuqeaIkeaEn+WKqOeahOS4j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rOeahOaDheivne+8jOiAjOaYr+eugOeugOWNleWNleS4gOWPpeaIkeaDs+S9o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iZPkvaDlkI3lrZflho3lpJrpgY3pg73kuI3otLnlirLvvIzov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s5XkvJroh6rlt7Hot5Hlh7rmnaXjgII8L3A+PHA+PGVtPjU5LjwvZW0+5LiW55W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eo5aSn55qE5aS55aiD5aiD5py677yM5oiR56uZ5Zyo546755KD5aSW77yM5Y20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Liq5L2g44CCPC9wPjxwPjxlbT42MC48L2VtPuaIkeS4jeiDvee7meS9oO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huaYr++8jOaIkeeahOWFqOS4lueVjOWFqOmDvee7meS9o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oLpgIXnm7jpgYfvvIzkuI7lrZDlgZXoh6fjgII8L3A+PHA+PGVtPjYy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qX5oGL6YKj5LmI5aW977yM5Zug5Li65pqX5oGL5LuO5p2l5LiN5Lya5aSx5o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9oOiLpeiDvee7meaIkeS4gOeUn+S4jeWPmOeahOeIs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umuiDvee7meS9oOS4jeemu+S4jeW8g+eahOmZquS8t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I3lsI/lv4PniLHkuIrkvaDvvIzmsonphonlhaXov7fvvIzosIHmnaXllKTphp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oiR57uZ5LiN5LqG5L2g5aSa5bCR5rip5pqW77yM5L2G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5Y+r5bC95oiR5omA6IO944CCPC9wPjxwPjxlbT42Ni48L2VtPuaIkeaDs+e7meS9o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4jOacm+WPiuWFieiKku+8jOWFjeS9oOW/p+S8pO+8jOi1kOS9oOS4gOiFlOWtpOWL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kei/nOaWueOAgjwvcD48cD48ZW0+NjcuPC9lbT7miJHku6XkuLrkurrkuIDotbf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nKjkuIDotbfvvIzlj6/mgJzmiJHov5jlnKjkuIDnm7TkuLrkvaDpkp/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iA55u05b+Y5LqG5ZGK6K+J5L2g77yM5oiR5pyJ5aSa5bm4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5qE5piv5L2g44CCPC9wPjxwPjxlbT42OS48L2VtPuaIkeeIseS9oO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IseS9oOS4gOeUn+S4gOS4lu+8geaIkeecn+eahOW+iO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l7bpl7TkvJrlkYror4nkvaDvvIzotormmK/lubPlh6HnmoTpmarkv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orplb/kuYXjgII8L3A+PHA+PGVtPjcxLjwvZW0+5oiR5LuA5LmI6YO95LiN5oOz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6KaB5L2g55qE5LiA5LiW5LiT5oOF44CCPC9wPjxwPjxlbT43Mi48L2VtPuaIkeaD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WFqOmDqO+8jOaNouWPljHmnaHpgJrlvoDkvaDlv4Pph4znmoT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L2V5Lul6Kej5b+n77yM5ZSv5ZSv5pyJ5oqx5oq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i1sOW+l+eqgeeEtu+8jOaIkeS7rOadpeS4jeWPiuWRiuWIq++8jOi/meag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WboOS4uuaIkeS7rOawuOi/nOS4jeWRiuWIq+OAgjwvcD48cD48ZW0+N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qbfmnoHkuIDnlJ/kuZ/msqHlgZrlroznmoTmoqbvvIzogIzmiJHmmK/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Yvpl7TlsLHlkLnov4fnmoTpo47jgII8L3A+PHA+PGVtPjc2LjwvZW0+5oiR5oO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ya5oqK5L2g55qE5ZCN5a2X5YaZ5Zyo5omL5b+D77yM5pGK5byA5piv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h57Sn5piv5bm456aP44CCPC9wPjxwPjxlbT43Ny48L2VtPuS9oOaYr+aaluawlO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WGt+awlOWbou+8jOmBh+WIsOS9oO+8jOaIkeatouS4jeS9j+a1gea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lr7nkvaDvvIzmiJHlt7Lnu4/ml6DmnaHku7bmipXpmY3kuo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b7kuIvniLHmg4XlkIjnuqblkKfjgII8L3A+PHA+PGVtPjc5LjwvZW0+6Z2S5bGx5Li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ZCb55m95aS044CCPC9wPjxwPjxlbT44MC48L2VtPuaIkeWGkuedgOWHm+WGveWv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9h+a9h+WknOmbqO+8jOS4jei/h+aYr+aDs+aXqeaXpeingeWIs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lj6ropoHkvaDlnKjmiJHouqvovrnvvIzmiYDmnInmtYHoqIDonJror63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op4bogIzkuI3op4HjgII8L3A+PHA+PGVtPjgyLjwvZW0+5aaC5p6c5L2g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oiR6Lqr6L6577yM5oiR5aSn5qaC5Zad55m95byA5rC05Lmf6IO955Sc55qE55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44CCPC9wPjxwPjxlbT44My48L2VtPuaIkeeIseS9oO+8jOS9oOS4jeeIseaIke+8j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OaAjuS5iOWBmumDveaYr+mUme+8jOmCo+S5iOOAguaIkeeIseaIk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bDl1Y3plenhme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w5dWN6ZXp4Zno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B89D19D08D7FFC7F3E3A10CF9CC8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