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8BB746C3B5C1A60E32F3213A81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BB746C3B5C1A60E32F3213A81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b6I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L5Y+L5ZyIPC9wPjwvZm9udD48L2NlbnRlcj48cD48ZW0+MS48L2VtPueVmeS6h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WPke+8jOS6lOWIhumSn+WwseWJquWujO+8jOiwiOWHoOW5tOeahO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Wwsee7k+adn+S6huOAgjwvcD48cD48ZW0+Mi48L2VtPuaCsuS8p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7neacm++8jOS9oOe7meeahO+8jOemu+W8gO+8jOaIkeS7rO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TpueEtuWbnummlu+8jOS9oOS4jei/h+aYr+aIkeeUn+WRveS4r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+8jOiAjOS9oOeahOS4lueVjOmHjO+8jOaXqeW3suaNouS6h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iHquW3seWWnOasoueahOS6uu+8jOS9oOaAu+iDve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Ou+WOn+iwheS7luOAgjwvcD48cD48ZW0+NS48L2VtPuWdmuW8u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WGjeWdmuW8uuS7luS5n+S4jeS8muWbnuWktOeci+S9o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iuuuWvuemUme+8jOi0o+S7u+WcqOaIkeOAguS8pOaui+S4j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Ns+WPr+OAgjwvcD48cD48ZW0+Ny48L2VtPueUt+eUn+WWnOasouS4gOS4qu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WvguWvnuWkqeWcsOmXtO+8jOaDs+aIkOS4uuS9oOeahOWkp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3ueayoeWcqOa1qua8q+eahOawlOawm+mHjOeIseaDh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afoOaqrO+8jOmFuOmFuOeUnOeUnOeahOa7i+WR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aXtu+8jOW5vOeomueahOaIkeS5n+abvuaDs+i/h+aJvuS4gOS4queIse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S6uu+8jOWQjuadpeaJjeWPkeeOsO+8jOi/nueIseaIkeS8mOeCueeahOS6uu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Pr+aVsOOAgjwvcD48cD48ZW0+MTAuPC9lbT7kuIDkuKrkurrml7bopoH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sqHogqnohoDkvp3pnaDlsLHmmILlpLTvvIzmsqHmnInosIHmr5Toh6rlt7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rp7lnKjvvJvkuIDkuKrkurrnmoTml6XlrZDmiJHku6zlvq7nrJHvvIzlvq7nr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q7nrJHpnaLlr7njgII8L3A+PHA+PGVtPjExLjwvZW0+5Y2z5L2/5piv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aSx5pyb77yM5pu05L2V5Ya15Yir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+gOS4jeWSjui/meS4quivjeecn+aYr+WkquijhemAvOS6hu+8jOelneS9o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ZmuS8quaBtuW/g++8jOWkseWOu+aIkeS5i+WQjueahOS9oOacgOWlve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l+WPm+S6suemu+OAgjwvcD48cD48ZW0+MTMuPC9lbT7kvaDor7TkvaDmsqH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JXoh6rlt7HlnZrmjIHkuI3kuIvljrvjgILov5norqnmiJHnnJ/nmoTmhJ/liL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lJroh7PkuIDluqbmgIDnlpHvvIzmiJHkuIDnm7TlnKjnrYnlvo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mmK/kvaDlkJfvvJ/ogIzov5nmiY3orqnmiJHnu4jkuo7lvIDlp4v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mtYHpgJ3vvIzkuIDliIfpg73lnKjlj5jjgILlj6rog73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kvp3nhLbog73lnKjmiJHnmoTouqvovrn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bCx5piv5L2g55yL552A5Yir5Lq65b+r5LmQ77yM5L2g5bCx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aAgOedgOS5kOinguWSjO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aPoeWlveS4juS6uuS6pOW+gOeahOWIhuWvuO+8jOiuqeiHquW3s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S7luS6uuW/q+S5kOeahOS6uu+8jOiuqeiHquW3seW/q+S5kOeahOW/g+aIkOS4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iDvea6kO+8jOWOu+i+kOWwhOS7luS6uu+8jOa4qeaaluS7luS6uu+8jOiu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S5g+iHs+S6juabtOW5v+mYlOeahOekvuS8mu+8jOS7juiHquW3sei6q+S4i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aso+aFsOeahOeQhueUseOAgjwvcD48cD48ZW0+MTYuPC9lbT7miJHlhrPlr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g73orqnkvaDlkYblnKjmiJHnmoTmoqblooPph4zjgILmiJHor6X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m67pgIHkvaDotbDnmoTovabnq5nvvIzmi6XmjKTnmoTkurrnvqTmt7nmsq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nYDkvaDlm57lpLTnrJHlvpfngb/ng4LjgILmiJHku6zkuIDotbflm57liLD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nLDlm77kuIrnm7jpmpTkuKTlnLDnmoTnm7jmnJvvvIzmiJHku6zmt6HnhLb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lr7nvvIzkuZ/og73mt7Hmg4Xnm7jmi6XlkYrliK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55qE6K+d5bm25LiN5piv5pWF5oSP6KaB5Y676ZqQ556S77yM5Y+q5pi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5a855eb6YO95Y+v5Lul5ZGQ5Za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lveaDs+ivtO+8jOWlueaYr+acieWkmuS5iOeahOa4qeaflO+8jOiuqeS9o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aXp+eahOW/mOS6huaIkeOAgjwvcD48cD48ZW0+MTkuPC9lbT7liKvkurrlr7nkva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lt7HmnaXnmoTjgILmmK/kvaDoh6rlt7Hkuonlj5b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iv5LiA5Liq5b6I5a655piT5Zug5Li65Yir5Lq66IC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Lq677yM5LiN566h5piv54af5Lq66L+Y5piv6ZmM55Sf5Lq677yM6L+Z5qC3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yf57Sv77yM55+l6YGT5rKh5pyJ5b+F6KaB55Sf5rCU77yM5Y+v5piv5b+D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6I6YOB6Ze344CCPC9wPjxwPjxlbT4yMS48L2VtPuaEn+iwoumCo+S6m+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S9oOWtpuS8muS6huaIkOmVv+OAguS9oOmAieaLqeS6h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wseS8muaLpeacieS7gOS5iOagt+eahO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uIDkupvkurrkuI7miJHku6zmk6bogqn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Yfop4HvvJvpgYfop4HkuobvvIzljbTmnaXkuI3lj4rnm7jor4bvvJvnm7jor4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kuI3lj4rnhp/mgonvvJvnhp/mgonkuobvvIzljbTov5jmmK/opoHor7Tlho3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vvIzlm6DkuLrkuIDovojlrZDkuI3plb/vvJvlr7n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lm6DkuLrkuIvovojlrZDkuI3kuIDlrprog73pgYfop4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677yM5LiA5Lqb5LqL77yM5aSx5Y675LqG5bCx5LiN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W/g+mHjOi/mOWtmOedgOS4jeeUmOW/g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IsOaUvuW8g+eahOaXtuWAmeOAgjwvcD48cD48ZW0+MjUuPC9lbT7mm77nu4/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ovbvoiJ7jgILnjrDlnKjkvaDljbTotbDlkJHkuZ3lpKnljYHlnL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ogIzms6rjgII8L3A+PHA+PGVtPjI2LjwvZW0+5aSc5bmV56y8572p77yM5Z+O5bi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yw6Zyy5Ye657mB5Y2O77yM54Gv57qi6YWS57u/77yM5rG956yb5LiN57ud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mg5oOv5LqG6L+Z56eN5aSc5pma77yM5pi+5b6X5aSa5LmI5Y+v56yR77yM5Y+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5oKv44CCPC9wPjxwPjxlbT4yNy48L2VtPuS5oOaDr+aYr+S4gOS4quW8uuWk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iDveS7o+abv+aJgOacieeahOS4gOiogOmavuWw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nlLXlvbHnpajkuIrnmoTlrZfkvJrpmo/nnYDml7bpl7TmtojlpLH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iJ3pmarkvaDnnIvnlLXlvbH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mg5oOv6ZqQ6Lqr55qE5Lq677yM6YO95pyJ5LiA5q61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S4uuW9k+WIneeahOiqk+iogOiAv+iAv+S6juaAgOS6hu+8j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4gOWumuaYr+ecn+eahO+8jOWPquaYr+WQjuadpeWkquWkmuaEj+Wkl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jeWIsOS8muWIhuW8gOOAgjwvcD48cD48ZW0+MzEuPC9lbT7miJHkuIDnm7T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vvIznlKjkuIDliIfkvaDnn6XpgZPmiJbkuI3nn6XpgZPnmoTmlrnlvI/vvIznl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nlZnoh6rlsIrnmoTmlrnlvI/jgII8L3A+PHA+PGVtPjMyLjwvZW0+562J5b6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bCx5YOP5ZaE6Imv5peg5rOV5Y+W5Luj5a656L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XoOaClOmdkuaYpeS4jei/h+aYr+S4jeimgeiEuOOAgeaLvOS6huWRv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FtOOAgjwvcD48cD48ZW0+MzQuPC9lbT7miJHmsqHmnInlk63vvIzlj6rmmK/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mnInmlrDkurrvvIzog7jlj6Plvojpl7fvvIzlkI7mgpTnmoTmhJ/op4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lpKrmt7HogIzlt7LjgII8L3A+PHA+PGVtPjM1LjwvZW0+5pu+57uP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S5bGe77yM5Yiw5aS05p2l5Y205Y+R546w77yM5piv5oiR5oqK5b+D5a+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C546w5Zyo77yM6K+35L2g5oqK5a6D6L+Y57uZ5oiR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hl+mBk+mCo+S5iOepuu+8jOWPr+S9oOeahOW9seWtkOWNtOW4g+a7o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zcuPC9lbT7miJDlubTkurrnmoTkuJbnlYzph4z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LrmnaXmnaXljrvljrvvvIzliIbliIblkIjlkI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riF6aOO5LiO5a2k54us77yM5Zug5Li65a6D5Y+v5Lul6K6p5oiR5riF6Ya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aSp55Sf5YKy6aqo77yM5piv5Zug5Li65oiR6ZyA6KaB55yL5ri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44CCPC9wPjxwPjxlbT4zOS48L2VtPuS9oOefpemBk+S7gOS5iOaYr+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9oOS4gOivreS4jeWPkeeahOemu+W8gO+8jOaIkeWcqOa8q+aXoOi+uemZ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WGt+mjjumHjO+8jOS4gOi+ueaBqOS9oO+8jOS4gOi+u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sr7nlrLlipvlsL3nmoTmiJHlhbblrp7kuZ/mg7PopoHmi6X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xLjwvZW0+5ZCO5p2l5oiR5Lmg5oOv5LqG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g5oOv5LqG5LiN5YaN6KGo6Zyy6Zq+6L+H77yM5Lmg5oOv5LqG5LiN5YaN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J6K+077yM5Lmf5Lmg5oOv5LqG5L2g5LiN5YaN54ix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ivtOS9oOiIjeS4jeW+l++8jOW5suWHgOWIqeiQveivtOWGjeing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kuLrkuobliKvkurrnmoTnnIvms5XkuIDlkb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liLDkuobmnIDlkI7vvIzlj5jkuI3miJDliKvkurrvvIzkuZ/mib7kuI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oiR5oOz6K+05Y2D6KiA5LiH6K+t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6Wd5L2g5bm456aP44CCPC9wPjxwPjxlbT40NS48L2VtPuWQjuadpe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lueW5tuS4jeaYr+S4uuaIkeW8gOaUvueahOiKse+8jOaIkeWPquaYr+aBs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6huWlueeahOebm+aUvuOAgjwvcD48cD48ZW0+NDYuPC9lbT7kvJrkuI3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kvJrku47miJHku6zlj5jmiJDkvaDlkozmiJHvvIzku47ml6Dor53kuI3or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or53lj6/or7TjgII8L3A+PHA+PGVtPjQ3LjwvZW0+5L2g6K+055qE5pyA54u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YGa5pyL5Y+L5ZCn77yM6K6p5oiR5LuO5q2k5Lul5ZCO5LiN6IO9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aN54ix5L2g44CCPC9wPjxwPjxlbT40OC48L2VtPuS9oOi2iuaYr+i0ueWK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eahOWOu+WPluaCpuS4gOS4quS6uu+8jOmCo+S4quS6uuWwsei2iuacieWP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W9u+W/g+aJieOAguacn+W+he+8jOaYr+aJgOacieW/g+eXm+eahOaguea6k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ImeS4jeeXm+OAgjwvcD48cD48ZW0+NDkuPC9lbT7miJHmiYDmnInnmoT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73lj6rlh7rkuo7lkIzkuIDkuKrnroDljZXnmoTnm67nmoTvvJ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x5YOP5LuZ5Lq65o6M77yM5piO5piO5rS755q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Yqe5rOV5YaN5o6l5Y+X6LCB55qE5oCA5oqx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IhuaJi+WzqeS7rOiwgemDveayoeacieWbnuWktO+8jOacieS7gOS5iOi1hOagv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DjOWPm+S6huawuOS5heOAgjwvcD48cD48ZW0+NTIuPC9lbT7nuqLpopzms6rmu7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lIfvvIzljYrkuJbnl7Tmg4Xnu4jnprvmrof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q65ZKM5LuW6K6u6K665ZCM5LiA5Liq5ZyI5a2Q6YeM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LuW5pyJ5aSa5LmI5Y+v6Z2g44CCPC9wPjxwPjxlbT41NC48L2VtPuWkq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/neaMgeayiem7mO+8jOWboOS4uuWus+aAleivtOWHuuadpeS8muaNouadpeWQj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nmoTlpKnloILvvIzkuZ/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oiR5pu+57uP6YCX552A56yR55qE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6p5aW55ZOt5LqG44CCPC9wPjxwPjxlbT41Ny48L2VtPuS9oOeIseeQhuS4j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RiuivieaIke+8jOWNs+S9v+aDs+S9oOS6huS5n+S4jeimgeWOu+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LHmnJvvvIzmnInml7blgJnkuZ/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YDmnJ/lvoXmiYDku6XmiY3kvJrlpLHmnJvjgILlm6DkuLrmnInniL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J/lvoXvvIzmiYDku6XnurXkvb/lpLHmnJvvvIzkuZ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5nnp43lubjnpo/mnInngrnnl5vjgII8L3A+PHA+PGVtPjU5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iR6YCA5Ye677yM5L2g5Zac5qyi5oiR77yM5oiR5q276YO95LiN5Lya5oqK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2MC48L2VtPuS4jeimgeS4uuS6huaMveeVm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iAjOWPmOW+l+WPr+aAnOWFruWF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kuIrmnIDnvo7kuL3nmoTnkInnkoPvvIzplbbltYzlnKjmiJH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ku47kuI3mm77okL3ms6rvvIzku6XkuLrkvaDog73lnKjmiJHnmoTnn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koDnkqjjgII8L3A+PHA+PGVtPjYyLjwvZW0+5aW55rWF56yR55qE6IS477yM5pa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77yM5LiA5aaC5aW555qE5rip5pqW5ZKM54Wm44CC5aW554ix5LuW54ix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y85piv55SY5b+D6Zmq6KGs77yM5Li65LuW6ZqQ5rKh5Zyo5LiN6KeB5a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My48L2VtPuWcqOmjjumbqOS4reaLmuaQj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reWli+aWl++8jOWcqOassuacm+S4reayiei9ru+8jOWcqOiLpumavuS4r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jQuPC9lbT7ljrvkuIDkuKrpmYznlJ/nmoTlnLDmlrn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YznlJ/nmoTkurrjgII8L3A+PHA+PGVtPjY1LjwvZW0+5qih57OK5LiN5ri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K6p5Lq66ZSZ6L+H5b285q2k77yM5YiG5Yir5ZCO5peg5bC955qE5Zue5b+G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Q5LqG5b+D5Lit5pyA5aSn55qE6YGX5oa+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m+ael++8jOaYr+iNkuWOn++8jOaYr+mYs+WFieeCmeeDreeahOWllOi3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qOa7guayseeahOS8q+eri+OAgjwvcD48cD48ZW0+NjcuPC9lbT7miJH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vaDkvJrmh4LvvIzlj6/pgqPlj6rmmK/miJHku6XkuL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Y+R546w77yM5Y6f5p2l55yf55qE5Lya5pyJ5Lik5Liq5Lq6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ac5qyi77yM5LqS55u45oOm5b+177yM5LqS55u45b+Y5LiN5o6J77yM5Y20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OS48L2VtPueUqOaXoOaJgOiwk+eahOaAgeW6pu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Bh+iAjOWuieeahOeUn+ivneOAgjwvcD48cD48ZW0+NzAuPC9lbT7kvaD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vvIzorqnmiJHnmoTlv4PmsLjov5zkuI3kvJrlh4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+v5oKy55qE6I6r6L+H5LqO77yM5oiR5aSa5oOz5b+Y5LqG5L2g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yJ5LiA6aKX5oCA5pen55qE5b+D44CCPC9wPjxwPjxlbT43Mi48L2VtPuaIkeaYj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eQhu+8jOS4uuS7gOS5iOi/mOaYr+acieWnlOWx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ljovlipvnu5nmiJHluKbmnaXkuobku4DkuYjvvIz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mt7vliqDniLHmg4XnmoTljovlipvkuI3nn6XpgZPov5jog73kuI3og7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0LjwvZW0+5aSc5rex5Lq66Z2Z5pe277yM6I6q5Lmg5oOv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a+5552A5aSc56m65Yal5oOz6Ieq5bex5pez6Ium5qW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iDveWkn+W9seWTjeS9oOW/g+aDheeahOaXtuWAm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S6hu+8m+W9k+S4gOS4quS6uuiDvei1muWIsOS9oOecvOazqu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KleWFpeS6hu+8m+W9k+S4gOS4quS6uuiDvempvumpreS9oOaDhee7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YjuS9oOaypumZt+S6huOAgjwvcD48cD48ZW0+NzYuPC9lbT7miJHllLHnn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g4XmrYzvvIznnLzms6rljbTlnKjkuI3nn6Xop4nmtYHkuob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i54S25byA5aeL5piv5Zuw6Zq+55qE77yM5YiG5byA5piv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WZ5LiL5Lit6Ze05pyA576O5aW955qE5Zue5b+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PmOaIkOWbnuW/hu+8jOmAgOWHuuS6hui/meWcuueUn+WRv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S8mumUmeaEleWTreazo++8nzwvcD48cD48ZW0+NzkuPC9lbT7mm77ku6X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gKflhrfmt6HvvIznm7TliLDnnIvliLDku5bkuLrlj6bkuIDkuKrkurr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kvaDmiY3nqoHnhLbmmI7nmb3vvIzov5nkuJbkuIrmoLnmnKzmsqHmnIn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ku5bmmpbnmoTkuI3mmK/kvaDjgII8L3A+PHA+PGVtPjgwLjwvZW0+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bq754Om5L2g55qE5piv77yM56a75byA5oiR5bCx5Yir5a6J5oWw5oiR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Zue5aS044CC6KaB55+l6YGT5q+P5LiA5qyh57yd6KGl77yM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t6YGH56m/5Yi655qE55eb44CCPC9wPjxwPjxlbT44M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Pr+S7pemXruS4uuS7gOS5iO+8jOS4jeaYr+aJgOaciemDveWPr+S7p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miJHlkJHkvaDmib/or7rvvIzku6XlkI7kuI3nrq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vvIzmiJHpg73kvJrmr5Tku5bku6zku7vkvZXkuIDkuKr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bHRtZnMuaHRtbCI+aHR0cHM6Ly9kdWFuanV6aWt1LmNvbS9kdWFuanV6aS8xNTlzcmx0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BB746C3B5C1A60E32F3213A81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