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9F4E87D7380FD0D9EADD2B28E7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9F4E87D7380FD0D9EADD2B28E7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55+t5Y+l5a2Q5Lyk5oS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guWvnuivt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pumHjOivtOS5puS6uuOAgjwvcD48cD48ZW0+My48L2VtPuiL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QueOAgjwvcD48cD48ZW0+NC48L2VtPuS5heS6huWwseaX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S9oOWlveW/g+mFuOOAgjwvcD48cD48ZW0+Ni48L2VtPuS4gOaKmOaCsueU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mftuWNjua0l+azquWm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eahOW/g+acquaEiOOAgjwvcD48cD48ZW0+OS48L2VtPuacgOa8guaziu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oZfop5LnmoTpo47pk4PjgII8L3A+PHA+PGVtPjEx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I5Lya6YaS44CCPC9wPjxwPjxlbT4xMi48L2VtPumdkuaYpeaVo+Wc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mgJXnmoTlr4Llr57jgII8L3A+PHA+PGVtPjE0LjwvZW0+6aK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Sh55eV44CCPC9wPjxwPjxlbT4xNS48L2VtPua3seefpeaIkeS4je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JHlubTlh4noloTooavjgII8L3A+PHA+PGVtPjE3LjwvZW0+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44CCPC9wPjxwPjxlbT4xOC48L2VtPuS9oOW5tuS4jeaHg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4nkuI3ov4fkurrlv4PjgII8L3A+PHA+PGVtPjIwLjwvZW0+5oqK5b+D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WbnuW/hu+8jOWbnu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nrYnkvaDlm57lpLTjgII8L3A+PHA+PGVtPjIzLjwvZW0+55u45b+Y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PC9wPjxwPjxlbT4yNC48L2VtPumDveaYr+aIkeeahOmU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lv4PopoHkuI3opoHjgII8L3A+PHA+PGVtPjI2LjwvZW0+6K+l5oCO5Lm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LrOWlj+aciOS4i+etn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rqnmiJHlv4PkvKTjgII8L3A+PHA+PGVtPjI5LjwvZW0+5L2c6Iyn5pi+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h+WOu+WbnuS4jeWOu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ov4flpoLmraTjgII8L3A+PHA+PGVtPjMyLjwvZW0+5b6A5LqL5riF56eL5r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uueIseeijuS6huW/g+OAgjwvcD48cD48ZW0+MzQuPC9lbT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t7Lml6DniLHjgII8L3A+PHA+PGVtPjM1LjwvZW0+54us6YaJ56yR5riF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uueXm+S9oOeahOW/g+OAgjwvcD48cD48ZW0+MzcuPC9lbT7mro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7jlv5jjgII8L3A+PHA+PGVtPjM4LjwvZW0+6YCe5LiN5a6M55qE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fi+iRrOS6huW5uOemj+OAgjwvcD48cD48ZW0+NDAuPC9lbT7mt7H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varjgII8L3A+PHA+PGVtPjQxLjwvZW0+5oiR5Li65L2g5b+D56K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soOS9oOS4gOa7tOazquOAgjwvcD48cD48ZW0+NDMuPC9lbT7lsoHmnIjkuI3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b+D5Lit5pyJ5Liq5Lu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WAmuiKsee6ouOAgjwvcD48cD48ZW0+NDYuPC9lbT7ntK/kuoblsLHmlaP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7uI56m25LiA5Zy656m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XheaXoOiNr+WMu+OAgjwvcD48cD48ZW0+NDkuPC9lbT7liLrpqqjnmoTmn5T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q55ZCl5o6J55qE5q6H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eahOaXp+S8pOOAgjwvcD48cD48ZW0+NTIuPC9lbT7mnonnhLblm57pppbo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Cs6aOO5b+15pWF5Lq644CCPC9wPjxwPjxlbT41NC48L2VtPumH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9juagkeOAgjwvcD48cD48ZW0+NTUuPC9lbT7oirHokL3mlrnnn6X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Oq6JC95Zyo5qKm5Lit44CCPC9wPjxwPjxlbT41Ny48L2VtPuWknOa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vkuOAgjwvcD48cD48ZW0+NTguPC9lbT7nlJ/mrbvkuI3lp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Cd5Y6755qE5Zue5b+G44CCPC9wPjxwPjxlbT42MC48L2VtPuaui+eVm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+OAgjwvcD48cD48ZW0+NjEuPC9lbT7niLHkurrliKvnprvlvI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b+D5oGo6LCB44CCPC9wPjxwPjxlbT42My48L2VtPuS4gOaKueiDreiE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QuPC9lbT7ooZfop5LnmoTlraTni6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a2k54us55u45Ly044CCPC9wPjxwPjxlbT42Ni48L2VtPuWNk+Wls+iJs+Wmg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7mgrLkvKTmnInmn5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UzdXF2MHJwc3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M3VxdjBycH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9F4E87D7380FD0D9EADD2B28E7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