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EA5A68B54C52298832D33B71BC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A5A68B54C52298832D33B71BC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5bi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wPjwvZm9udD48L2NlbnRlcj48cD48ZW0+MS48L2VtPuWFiemYtOe7meaIkeS7r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u+S5pue7meaIkeS7rOefpeivhuOAgiZtZGFzaDsmbWRhc2g7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yLjwvZW0+5aSx6LSl5LmD5oiQ5Yqf5LmL5q+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pob88L3A+PHA+PGVtPjMuPC9lbT7msYLnn6Xoi6XppaXvvIzomZrlv4Poi6Xm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lOW4g+aWrzwvcD48cD48ZW0+NC48L2VtPuivu+S4jeWcq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8k++8jOWKn+WPquaAleS4gOabneWNgeWvkuOAgiZtZGFzaDsmbWRhc2g7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ul5LiN5Zui57uT77yM5Lu75L2V5Yqb6YeP6YO95piv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mi4nlsIHkuLk8L3A+PHA+PGVtPjYuPC9lbT7miJHku6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Xlj5fmnIDlnY/nmoTvvIzlsLHlho3msqHmnInku4DkuYjmjZ/lp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iAkOWfujwvcD48cD48ZW0+Ny48L2VtPuiLpeacieS6uuWFruWkqeS4gOaW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o+WFruS/oeS4uuijs+OAgiZtZGFzaDsmbWRhc2g75Y2i54Wn6b6E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6m35Y2D6YeM55uu77yM5pu05LiK5LiA5bGC5qW8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nhJU8L3A+PHA+PGVtPjkuPC9lbT7lpJrlj5fnl5voi6bnmoTmipjno6jvvIzop4H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lop7lpJrjgIImbWRhc2g7Jm1kYXNoO+iNt+mprD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nInlgrLmsJTvvIzkvYbkuI3lj6/ml6DlgrLpqqj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zwvcD48cD48ZW0+MTEuPC9lbT7pnZLmmKXmmK/nvo7lppnnmoTvvIzmjKXpnI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niq/nvarjgIImbWRhc2g7Jm1kYXNoO+iQp+S8r+e6s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lv4PmmI7nnLzkuq7jgIImbWRhc2g7Jm1kYXNoO+S8j+WwlO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iIfnmoTnvo7lvrfpg73ljIXlkKvlnKjoh6rmiJHkv6HotZ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m7mOajrjwvcD48cD48ZW0+MTQuPC9lbT7pgZPlvrflvZP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ianmg5HjgIImbWRhc2g7Jm1kYXNoO+euoeS7s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liIbogJXogJjkuIDliIb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jue9l+W6mjwvcD48cD48ZW0+MTYuPC9lbT7kuIfoiKznmobkuIvlk4H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vvIEmbWRhc2g7Jm1kYXNoO+WtlOWtkDwvcD48cD48ZW0+MTc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Plv4PnmoTkurrvvIzlsIbkvJrmib7liLDku5bnmoTpgZP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TwvcD48cD48ZW0+MTguPC9lbT7nlJroh7PkuIrluJ3kuZ/liqnor5rlrp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h4LkuYvlipvjgIImbWRhc2g7Jm1kYXNoO+exs+WNl+W+t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pm4Dlronnn6XpuL/puYTkuYvlv5flk4njgIImbWRhc2g7Jm1kYXNoO+WPuOmprOi/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Kjlv4Plv7XkuabvvIzmmK/kuLrkuobpgb/lhY3miJD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KjnmoTkurrjgIImbWRhc2g7Jm1kYXNoO+e6quS8r+S8p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lkJDlk7rvvIzlpKnkuIvlvZLlv4PjgIImbWRhc2g7Jm1kYXNoO+abueaT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zmiJDlt6XkvZznmoTmlrnms5XvvIzmmK/niLHmg5zmr4/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vuWwlOaWhzwvcD48cD48ZW0+MjMuPC9lbT7kuJbkurr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XlipvvvIzogIzpnZ7msJTlipvjgIImbWRhc2g7Jm1kYXNoO+mbqO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Lrlrabojqvph43kuo7lsIrluIjjgIImbWRhc2g7Jm1kYXNoO+iwreWX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jUuPC9lbT7lnY/kuablpoLlkIzlnY/mnIvlj4vvvIzog73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mbWRhc2g7Jm1kYXNoO+iPsuWwlOS4gTwvcD48cD48ZW0+MjYuPC9lbT7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mnIDog73miZPliqjkurrlv4P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7vkuIDmnKzlpb3kuabvvIzlsLHmmK/lkozorrjlpJr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r53jgIImbWRhc2g7Jm1kYXNoO+atjOW+tzwvcD48cD48ZW0+MjguPC9lbT7ml6D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HvvIzml6Dplb/ml6DlsJHvvIzpgZPkuYvmiYDlrZjvvIzluIjkuYvmiYDlrZj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DwvcD48cD48ZW0+MjkuPC9lbT7liqHlrabkuI3lpoLliq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mbWRhc2g7Jm1kYXNoO+adqOmbhDwvcD48cD48ZW0+MzAuPC9lbT7lrabkuaD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hYXmu6HmgJ3mg7PnmoTlirPliqjjgIImbWRhc2g7Jm1kYXNoO+S5jOeU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EuPC9lbT7lnJ/mibblj6/ln47lopnvvIznp6/lvrfkuLrljpr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MzIuPC9lbT7kuabmmK/miJHku6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mbWRhc2g7Jm1kYXNoO+WIq+ael+aWr+Wfu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r7vml6Dnm4rkuYvkuabvvIznmobmmK/njqnniankuKflv5f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zwvcD48cD48ZW0+MzQuPC9lbT7or4blrZfopoHor7vkuabvvIznp43lnLDopoHlhbv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uivrTwvcD48cD48ZW0+MzUuPC9lbT7mtLvnnYD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rabkuaDkuI3mmK/kuLrkuobmtLvnnYD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nm7jkv6Hku7vkvZXkurrkurrnmoTkurrnn6XpgZPoh6rlt7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jgIImbWRhc2g7Jm1kYXNoO+WlpeWwlOW3tOi1qzwvcD48cD48ZW0+Mz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mkrzvvIzkuI3ku6Xniannp7vvvIzogIzlkI7lj6/ku6Xku7vlpKnkuIvkuYv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dpDwvcD48cD48ZW0+MzguPC9lbT7or7vkuabooaX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trPvvIznu4/pqozlj4jooaXor7vkuabkuYvkuI3otrP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zkuPC9lbT7lpITlt7HjgIHkuovkuIrjgIHkuLTkuIvjgIHnm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uLrkuLvjgIImbWRhc2g7Jm1kYXNoO+iWm+aVrOi9q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IDkuKrkurrlvpfku6Xkv53mjIHnmoTmnIDpq5jlsJrnmoTkuJz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iHvjwvcD48cD48ZW0+NDEuPC9lbT7kurrnmoTnn6Xor4bmhIj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uqvkuZ/mhIjoh7vlrozlloT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7vkuabkvb/kurrmiJDkuLrlrozlloT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NDMuPC9lbT7or7vov4fkuIDmnKzlpb3kuabvvIzlg4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4rlj4vjgIImbWRhc2g7Jm1kYXNoO+iXj+WFi+Wut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liY3kurrnmoTnu4/pqozjgIImbWRhc2g7Jm1kYXNoO+aLieW4g+mb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oqvlhYvmnI3nmoTlm7Dpmr7lsLHmmK/og5zliKnnmoTlpZHmn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aLieaWrzwvcD48cD48ZW0+NDYuPC9lbT7mnJ/mnJvmtoj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6flsLHkuqfnlJ/jgIImbWRhc2g7Jm1kYXNoO+agvOaLieilv+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5rlrp7mmK/mmbrmhafkuYvkuabnmoTnrKzkuIDnq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OW8l+mAijwvcD48cD48ZW0+NDguPC9lbT7lkIjnkIblronmjpLml7bpl7T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nuqbml7bpl7TjgIImbWRhc2g7Jm1kYXNoO+Wfueagu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rJTloqjkuI3or7vkuabjgIImbWRhc2g7Jm1kYXNoO+W+kOeJueer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Dlip/nmoTnp5jor4DvvIzlnKjmsLjkuI3mlLnlj5jml6Llrpr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rTwvcD48cD48ZW0+NTEuPC9lbT7lpYnnjK7kuY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jgIImbWRhc2g7Jm1kYXNoO+mYv+W+t+WLk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pl7LlnZDvvIznga/ngavlj6/kurLjgIImbWRhc2g7Jm1kYXNoO+axquabvuel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6zor7vkuabotorlpJrvvIzlsLHotorlj5Hnjr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nmoTjgIImbWRhc2g7Jm1kYXNoO+mbquiOsTwvcD48cD48ZW0+NT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ov5nmoLfvvIznu4jouqvliqrlipvvvIzkvr/miJDlpKn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qOaNt+WIl+WkqzwvcD48cD48ZW0+NTUuPC9lbT7miJHopoHmibzkvY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jgIImbWRhc2g7Jm1kYXNoO+i0neWkmuiKrDwvcD48cD48ZW0+NTYuPC9lbT7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ojlpJrvvIzogIzmiYDpnIDopoHnmoTliJnlvojl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TcuPC9lbT7kuabmmK/llK/kuIDkuI3ogIHnmoTkuJz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mOavlOeJuTwvcD48cD48ZW0+NTguPC9lbT7lrablpoLmiY3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ov5vvvIzliJnml6XpgIDjgIImbWRhc2g7Jm1kYXNoO+W3puWul+aj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abnsY3mmK/lt6jlpKfnmoTlipvph4/jgIImbWRhc2g7Jm1kYXNoO+WI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r7vkuabkuI3nn6XopoHpoobvvIzlirPogIzml6D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i+a0njwvcD48cD48ZW0+NjEuPC9lbT7mnInlvojlpJrkurr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ubjnpo/kvZzmiJDlip/ku6Pku7fnmoTjgIImbWRhc2g7Jm1kYXNoO+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IuPC9lbT7lpb3or7vkuabvvIzkuI3msYLnlJrop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NjMuPC9lbT7lrabogIXlv4XmsYLluIjvvIzku47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osKjkuZ/jgIImbWRhc2g7Jm1kYXNoO+eoi+mikD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I3mrLLvvIzli7/mlr3kuo7kurr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v5HmnLHogIXotaTvvIzov5HloqjogIXpu5H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hDwvcD48cD48ZW0+NjYuPC9lbT7pmIXor7vkvb/kurrlhYXlrp7vvIzkvJrosIj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hpnkvZzkvb/kurrnsr7noa7jgIImbWRhc2g7Jm1kYXNoO+Wfue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b/mlZnogrLov4fnqIvmiJDkuLrkuIDnp43oibrmnK/nmoTkuovku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q+WwlOW3tOeJuTwvcD48cD48ZW0+NjguPC9lbT7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l6XlhYnvvIzmr4/kurrpg73mnInmlrDmnJ/mnJv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jkuPC9lbT7mnIDlj6/mgJXnmoTmlYzkurrvvIzlsLHmmK/msq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7XjgIImbWRhc2g7Jm1kYXNoO+e9l+abvCZtaWRkb3Q7572X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BteWuiOivuuiogOWwseixoeS/neWNq+S9oOeahOiNo+iqieS4gOa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O5YWLPC9wPjxwPjxlbT43MS48L2VtPuS9oOW6lOiv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WBh+efpeivhu+8jOWug+avlOaXoOefpeabtOWNsemZ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yv57qzPC9wPjxwPjxlbT43Mi48L2VtPueDiOWjq+aaruW5tO+8jOWjruW/g+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PC9wPjxwPjxlbT43My48L2VtPua1geWFieS4gOee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WNg+W5tOOAgiZtZGFzaDsmbWRhc2g75byg5Y+v5LmFPC9wPjxwPjxlbT43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Jjemaveacl++8jOiAjOWunumhu+Wdn+ivsOS7peW5v+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rSqPC9wPjxwPjxlbT43NS48L2VtPuS4jeeVj+S5ieatu++8jOS4jeiNo+W5u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3Ni48L2VtPuS/oeeUqOaYr+acgO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iZtZGFzaDsmbWRhc2g76Iux5Zu9PC9wPjxwPjxlbT43Ny48L2VtPuiKgumlr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Dg++8jOWkmuivu+S5puS7peWFu+iDhuOAgiZtZGFzaDsmbWRhc2g75bqE5ZG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seWOu+S/oeeUqOaYr+S4gOS4quS6uueahOacgOWkp+aNn+W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Jm1pZGRvdDvlhYvmi4nlhYs8L3A+PHA+PGVtPjc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+l5bey6Laz55+j77yM5pav5LiW5b2T5Lul5ZCM5oCA6KeG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gwLjwvZW0+5YW05a2m5LmL5pys77yM5oOf5pyJ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rIc8L3A+PHA+PGVtPjgxLjwvZW0+55Sf5rS7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5CG5oOz55qE55Sf5rS744CCJm1kYXNoOyZtZGFzaDvlvKDpl7v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mm5Y235aSa5oOF5Ly85pWF5Lq677yM5pmo5piP5b+n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Jm1kYXNoOyZtZGFzaDvkuo7osKY8L3A+PHA+PGVtPjgzLjwvZW0+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bSt5paw55qE5oSP5b+X77yM6L+Z5bCx5piv5biM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kuIEmbWlkZG90O+i3r+W+t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RtNnQxNmh4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kbTZ0MTZo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A5A68B54C52298832D33B71BC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