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A0DE65750EF1F11063FF4AE2DC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A0DE65750EF1F11063FF4AE2DC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kvqPnn63lj6XlrZDmg4XkvqPkuJP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54ix5oiR77yM5oiR5L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54ix5oiR77yM5oiR57uZ5L2g6Ieq55Sx44CC6L+Z5bCx5piv5YK75YK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Zyo5LmO5L2g55qE5oiR44CCPC9wPjxwPjxlbT4yLjwvZW0+5oiR5oOz5YW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r5YW75LiA5Y+q54uX5YaN5YW75LiA5Liq5L2g6YCX6YCX54yr6JmQ6JmQ54uX5Ya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2g44CCPC9wPjxwPjxlbT4zLjwvZW0+5oiS5oyH5aW95q+U5oSf5oOF77yM5oi0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mf5piv5oi05Zyo5b+D5LiK77yb5Lyk5Zyo5b+D5LiK77yM5L6/5Lmf5Lyk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iN5pWi56Kw55qE77yM5piv6YKj5b+D6YeM55qE5Lyk77yb5LiN5oS/5pG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Zq+6IiN55qE54ix44CCPC9wPjxwPjxlbT40LjwvZW0+5L2g5oC76K+0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b6I5aSn77yM5a2k54us55qE5Lq65pma5Zue5a6244CC5oiR5LiN5Lya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oOF6K+d77yM5Y+q5oOz5bim5L2g5Zue5a6244CCPC9wPjxwPjxlbT4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5yf6K+a55qE5bGV546w77yM5oiR5bCG5pq06Zyy5Zyo5L2g6Lef5YmN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omn552A55qE5oOF5oSf77yM5oiR5bCG5a6D5a+E5a2Y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77yM5piv5rC45oGS55qE6KqT6KiA77yM5oiR5oS/5LiA55Sf5bCG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oS/5aSp5aSp55yL5Yiw5L2g55qE56yR6IS4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qr5YCS5LqG5p2v54Ot5rC077yM5o+h5Zyo5omL6YeM77yM5Y205oSf6KeJ5LiN5Y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ip5pqW44CCPC9wPjxwPjxlbT43LjwvZW0+5oiR55+l6YGT54ix6KaB6Ieq55S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iR5Y205a6B5oS/55WZ5Zyo5L2g6Lqr6L6577yM6Zmq5L2g6LWw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iR5LiN5biM5pyb5pyJ5Lq66YCJ5oup5oiR5piv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6ZyA6KaB5pyJ5Lq655yL6KeB5oiR55qE5LiN5aW977yM6ICM5LuN54S2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5LjwvZW0+5a6I5LiA6aKX5b+D77yM5Yir5YOP5a6I5LiA5Y+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Ya35LqG77yM5p2l5YGO5L6d5L2g77yb5a6D5Y6M5LqG77yM5L6/5YG35YG3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5a6I5LiA6aKX5b+D77yM5aSa5pyf5pyb5YOP5a6I5LiA5Y+q54uX44C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D77yM5piv5a6D5a6I5L2g44CCPC9wPjxwPjxlbT4xMC48L2VtPuaJgOacie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S4uuacieS9oOOAguaIkeeahOaipuaDs+WwseaYr+WSjOS9oOWcqOS4gOi1t+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WwseaYr+acieS9oOWxheS9j+eahOWcsOaWue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pgqPkuKrkurrotbDov5vkuobkvaDnmoTnlJ/lkb3vvIzkvaDlsLH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nJ/niLHmgLvmmK/lgLzlvpfnrYnlvoXnmoTjgII8L3A+PHA+PGVtPjE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oyH5bCW5Lit5rWB6YCd77yM5LiH54mp5Zyo6Zuo6Zyy5LiL5ruL6ZW/77yM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85aSc6YeM5Lqk5pu/77yM5oiR5Lus5Zyo55CG5oOz5LiK6KGM6LWw44CC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5Lqk57uH77yM5paw55Sf5Ly06ZqP6ICB5q2777yM6K6p5oiR5Lus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ul5rC46L+c44CCPC9wPjxwPjxlbT4xMy48L2VtPuWkmuaDs+aDheeqpuWIne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7huawtOmVv+a1geaYr+S9oO+8jOaftOexs+ayueebkOaYr+S9oO+8jOS9me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eahOS5n+aYr+S9oOOAgjwvcD48cD48ZW0+MTQuPC9lbT7oi6XlkJvkuLrmiJHotaD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vIzmiJHkvr/kuLrlkJvnu77plb/lj5HjgILmtJflsL3pk4XljY7vvIzku47mra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mq7lpKnmtq/jgII8L3A+PHA+PGVtPjE1LjwvZW0+5pe26Ze05bu6562R5Lq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Wz5oCA5piv5piO56qX77yM5L+h5Lu75piv5Zu05aKZ77yM55CG6Kej5piv55O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6K+a5piv5oi/5qKB77yM5oiR5Lus55qE54ix5oOF5piv54Wn5Lqu6L+Z6Ze0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77yM5Lqy54ix55qE77yM6LCi6LCi5L2g57uZ5oiR5LiA5Liq5rip5pqW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iuWkqeaIkemBh+WIsOS9oOeahOaXtuWAmemGi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S6huWQl++8n+aIkee7iOS6juWPkeeOsO+8jOmZpOS6humFkueyvueahOm6u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wlOaBr+S5n+S8muiuqeaIkemZtumGie+8gTwvcD48cD48ZW0+MTc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q/vvIznn7PkuZ/msqHng4LvvIzmiJHnmoTniLHkurrvvIzlj6ropoHkvaDpq5jlh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ozlroPku6zkuIDotbfnu5/nu5/mlLnlj5jov4fmnaX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75LqG5Y2K55Sf55qE5pil5aSp77yM5L2g5LiA56yR5L6/5pi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VmeWcqOS9oOeahOW/g+S4iu+8jOS4gOWmguS9oOWcqO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WSjOeOsOWcqO+8jOaIkeS7rOS4gOebtOaYr+S4pOS4quW9vOatpOS4jeiDve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+WRveOAgjwvcD48cD48ZW0+MjAuPC9lbT7miJHkuI3mmK/kuI3kvJrniLHkuI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miJHmm7TliqDmh4Llvpfnj43mg5zkvaDvvIzog73lnKjkuIDo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jbPkvb/kvaDkuI3mmK/mnIDlpb3nmoTvvIznlJroh7PkuI3mmK/mnID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kvYbljbTmmK/miJHmnIDnj43mg5znmoT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bCP5bCP6bif77yM5L2g55qE5b+D54G15piv5qCR5qKi77yM5oiR5ruh5oC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K5L2g5om+77yM5oS/5Yiw5L2g5b+D5Y675YGc6Z2g44CC54ix5L2g5rC46L+c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pyJ5L2g55Sf5rS755yf576O5aaZ77yM5ZKM5L2g55u45Ly055u05Yiw6ICB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m456aP5rC45Zu057uV77yBPC9wPjxwPjxlbT4yMi48L2VtPuaDs+mXrumXr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eCueS6hu+8jOayoeacieWIq+eahOaEj+aAneWwseaYr+aDs+aPkOmGkuS9oOS4gO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vpeiAg+iZkeWWnOasouaIkeS6huOAgjwvcD48cD48ZW0+MjMuPC9lbT7llpzmrK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p43lkKfvvIzml6DorrrmmK/lk6rkuIDnp43miJHpg73mg7P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2D5LiH5Lq65LmL5Lit77yM6YKj5LiA5a2j6Iqx5byA77yM5L2g5oiR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C6YKj5pe26Ziz5YWJ5piO5aqa77yM5L2g5oiR55u455+l44CC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Zac55u46YCi44CCPC9wPjxwPjxlbT4yNS48L2VtPuacgOi/keaJi+WktOacieeC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s+WAn+S9oOeahOaJi+eJteS4gOeJteOAgjwvcD48cD48ZW0+MjY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pyJ5oiR5ZyoJnJkcXVvO+iDnOi/h+S4luS4iuWNg+WNg+S4h+S4h+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I3op4HkvaDoi7Hkv4rnmoTlp7/lrrnlt7Lnu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bvvIznnJ/lpoLkuIPlubTkuIDmoLfjgILlnKjov5nkuIPlpKnph4z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vbHml6Dml7bkuI3liLvlnKjmiJHlv4Pmtbfmta7njr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om+5a+75oiR55qE55CG5oOz54ix5oOF77yM6L+Z5LmI5aSa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5pyJ5LiA5Liq5Lq66IO95YOP5L2g6YKj5qC35Zyo5pyA5Yid5pe25Yi7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5piv5pyA5rex55qE5omT5Yqo44CCPC9wPjxwPjxlbT4yOS48L2VtPuS6u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acieS6uumAieaLqeS4uueUn+a0u+aUueWPmO+8jOacieS6uumAieaLqeaUue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AuPC9lbT7miJHlpb3mg7PkuIDlj6rlsI/puJ/vvIzoh6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KjkvaDov5nph4zlsLHlho3kuZ/kuI3mhL/mhI/po57kuobjgILmiJH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zok53lpKnlkIzmnJ3pnJ7kuIDotbfpgIHnu5nkva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pyA5Lyf5aSn55qE6KGM5Li677yM5piv5oiQ5YWo44CC5L2g5LiN54ix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iQ5YWo5L2g44CC55yf5q2j55qE5pqX5oGL77yM5piv5LiA55Sf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LuW6L+c56a75L2g6ICM5pS+5byD44CC5rKh5pyJ6L+Z56eN5oOF5pO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pqX5oGL44CCPC9wPjxwPjxlbT4zMi48L2VtPuWcqOWIq+S6uuecvOmHjOS7l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uS4jeaYr+mCo+S5iOmCo+S5iOWlve+8jOWPr+WcqOaIkeW/g+mHjOiwgeS5n+abv+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zMuPC9lbT7miJHmg7PmnInkuIDkuKrkurrmmI7nmb3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ku4DkuYjpg73msqHor7TjgII8L3A+PHA+PGVtPjM0LjwvZW0+5LiN566h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N5Zyo5LmO5oiR77yM5oiR5L6d5pen5Lya5Zyo5LmO5L2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aXqeS4iui1t+adpeaXtuS4gOWIh+mDveaYr+acquefpeeah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mBh+ingeS7gOS5iOS6uu+8jOS8muacieS7gOS5iOagt+eahOe7k+WxgOOAg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ekvOeJqe+8jOiuqeaIkeS7rOeahOavj+S4gOWkqemDveacieaJgOWAv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YuPC9lbT7miJHov5jmmK/lvojllpzmrKLkvaDvvIzlg4/po4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vljYPph4zvvIzkuI3pl67lvZLmnJ/jgILmiJHov5jmmK/lvojllpzmrKLkvaD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ph4znmoTogIHmipjlrZDmiI/vvIzmuKnoqIDova/or63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yq55+l5pmT6K645LmF5Lul5ZCO55qE5pe25YWJ5oiR5Lya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KM54Wm55qE5b6u6aOO6YeM77yM5bCx5Zyo6YKj5Liq6KGX6KeS5aSE77yM5oGw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K577yM5L2g5ZCR5oiR6LWw5p2l77yM5bim552A54ix5LiO5oan5o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oOaEv+aEj+WBmuaIkeeahOWls+aci+WPi+WQl++8n+Wmguaen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mCo+WwseaNouaIkeWBmuS9oOeahOeUt+aci+WPi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nlKjkuIDkuJbnmoTnnJ/mg4XvvIzmnaXlkbXmiqTkvaDnmoTmn5Tmg4X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kuIDnlJ/nmoTkv6Hlv7XvvIzmnaXnu5nkvaDmnIDlpb3nmoTnlJ/mtLvvvJv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kuIDkuJbnmoTnnJ/niLHvvIznibXmiYvotbDkuIDnlJ/kuIDkuJb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L3A+PHA+PGVtPjQwLjwvZW0+5Zug5Li65pyJ5L2g77yM5LiW55WM5Y+Y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Zug5Li65pyJ5L2g77yM55Sf5rS75pyJ5LqG5oSP5LmJ77yb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5Sc6Jyc44CCPC9wPjxwPjxlbT40MS48L2VtPuWkp+amgu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XqeS4iuaDs+S9oO+8jOS4reWNiOaDs+S9oO+8jOaZmuS4iuaDs+S9o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mBh+ingeS9oO+8jOmprOS4jeWBnOi5hO+8jOeUn+eUn+S4jeaBr+eahO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IuPC9lbT7lnKjkvaDnmoTnnLzph4zmsqHmnInmiJH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moTkuJbnlYzph4zmsqHmnInmiJHnmoTkvY3nva7vvIzlnKjkvaDnmoTmoqb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iJHnmoTnvKDnu7XvvIzkvYbmmK/lnKjmiJHnmoTlv4Pph4zlj6r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kvaDlj6/ku6XkuI3niLHmiJHvvIzkvYbkuI3og73pmLvmraL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E8L3A+PHA+PGVtPjQzLjwvZW0+5pif5pif5YaN5Lqu5rKh5pyJ5oiR55qE5b+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iR55+l6YGT5bey57uP5LiN6IO95bCG5L2g5b+Y6K6w77yb5pyI5YS/5YaN5pi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b+D5piO55m977yM5oiR55+l6YGT5bey5rex5rex5Zyw54ix5LiK5Lq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+v5Lul5pS55Y+Y77yM5oiR5a+55L2g55qE5oOF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vj+asoeaIkeaEn+WIsOWkseaEj+aXtu+8jOmDveWbnuW/hui1t+S9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S9oOeahOm8k+WKse+8jOWug+S7rOS9v+aIkeWdmuW8uueahOmdouWvu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OAgjwvcD48cD48ZW0+NDUuPC9lbT7ku4rnlJ/kuI7kvaDnm7jpgY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nvo7kuL3vvIzpgqPmmK/liY3kuJbmnKrlsL3nmoTnvJjliIbvvIzkuI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kuI7kvaDku4rnlJ/lnKjkuIDotbfvvIzkvYbmhL/mhI/mnaXnlJ/og73lpJ/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LkvYbmhL/miJHmsLjmgZLnmoTlv4PkvaDog73lpJ/mhJ/op4n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Lya5Zyo5L2g5byA5b+D55qE5pe25YCZ6buY6buY5a6I5p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yA5b+D55qE5pe25YCZ57uZ5LqI5a6J5oWw44CCPC9wPjxwPjxlbT40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Ou+i/ve+8jOWIhuaJi+S6huWwseaMveWbnu+8jOWQteaetuS6huWwseWSjO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jemcgOimgemdouWtkOOAgjwvcD48cD48ZW0+NDguPC9lbT7niLbmr43lkK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i6blnLDmiorkvaDlhbvlpKfvvIzkuLrnmoTkuI3mmK/orqnkvaDlnKjku7vkvZ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naLliY3lp5Tmm7LmsYLlhajjgILmiYDku6XvvIzor7fmib7kuKrlr7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o3lq4HjgII8L3A+PHA+PGVtPjQ5LjwvZW0+5L2g6KaB5a6g552A5oiR77yM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oCn5a2Q77yM5oeC5oiR55qE5qyy6KiA5Y+I5q2i77yM54Wn6aG+5aW9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yL5Y+L44CCPC9wPjxwPjxlbT41MC48L2VtPuWWnOasouS9oO+8jOeUqOaJk+Wt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eUqOWGmeeahOS5n+W+iOWuueaYk++8jOWIq+S6uuivtOeahOS5n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r+aYr+S4uuS7gOm6vOW9k+iRl+S9oOeahOmdou+8jOaIkeWwseaYr+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EuPC9lbT7lj6ropoHnnIvliLDkvaDnmoTnrJHvvIzkuJb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ns5/jgII8L3A+PHA+PGVtPjUyLjwvZW0+5Zyo5LiA5bm055qE5q+P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LiA5aSp5q+P5Liq5bCP5pe277yM5Zyo5LiA5bCP5pe255qE5q+P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YiG6ZKf55qE5q+P5LiA56eS77yM5oiR6YO95Zyo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mBh+ingeS9oOaJjeefpeS7peWJjeaYr+mioOaym+a1geemu++8jOS4ju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S+v+aYr+WtpOiIn+mdoOWyuO+8jOaIkeW/g+ayieayie+8jOeOsOS4luWuieeo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mnInmsqHmnInpl7vliLDnqbrmsJTkuK3mnInku4DkuYj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mr7pgZPkvaDmsqHmnInlj5HnjrDvvIzkvaDlh7rnjrDku6XlkI7nqbrmsJTp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lJzjgII8L3A+PHA+PGVtPjU1LjwvZW0+6YGH6KeB5L2g5LmL5ZCO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H5Y676YO95a2k54us44CCPC9wPjxwPjxlbT41Ni48L2VtPuWvueS9oOeah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WPiOS4gOWkqe+8jOe+juS4veeahOaipuS9leaXtuaJjeiDveWHuueOs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uWlveaDs+WGjeingeS4gOmdouOAgjwvcD48cD48ZW0+NTcuPC9lbT7lnKj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kuIrlr7nnmoTkurrmmK/kuIDlnLrlv4PkvKTvvJvlnKjlr7nnmoTml7bpl7T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JnnmoTkurrmmK/kuIDlo7Dlj7nmga/vvJvlnKjlr7nnmoTml7bpl7TpgYfkuI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nlJ/lubjnpo/jgILmiJHmg7PmiJHmmK/lubjnpo/nmoT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+H5Y+q5piv5LiA5Zy655u46YGH77yM5bCx6K6p5oiR5Zyo5Lq6576k5Li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2g77yM5LuO5q2k5Lul5ZCO55uu5YWJ5peg5rOV6L2s56e777yM5omA5pyJ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O5qyi5LmQ6YO95LiO5L2g55u45YWz44CCPC9wPjxwPjxlbT41OS48L2VtPuacr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meS4gOWkp+WghueahOivneWRiuivieS9oO+8jOWvueaIkeadpeivtOS9oOacieWk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uadpeaIkeWGmeS6huaUue+8jOaUueS6huWPiOWGme+8jOacgOWQju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Ds+ihqOi+vueahO+8jOWPquaciei/meWHoOS4quWtl++8jOeVme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sbHmnInmnKjlha7ljb/mnInmhI/vvIzmmKjlpJzmmJ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kvaDjgII8L3A+PHA+PGVtPjYxLjwvZW0+5pio5aSc5YGa5qKm5Yiw5L2g5oi/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Juk6J+G5bqK5a+55bqK77yM5b+D6YeM57qg57uT6Zq+5oCd6YeP77yM5oOz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Iis5qih5qC377yM5Yeg5aSa5pe25YiG6KKr5L2g6YGX5b+Y77yM6KaB5piv5a+C5a+e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2l6KGo55m977yM5oiR55qE5b+D562J552A5L2g5Zue5p2l77yM5Lqy54ix55q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2l5oqK5o+h55yf54ix44CCPC9wPjxwPjxlbT42Mi48L2VtPuaIkeiDveaDs+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WwseaYr++8jOWcqOWWnOasouS9oOeahOavj+S4gOWkqemHjO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OAgjwvcD48cD48ZW0+NjMuPC9lbT7lkIjpgILnmoTpnovvvIzlj6rmnInoh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lkIjpgILnmoTkurrvvIzlj6rmnInlv4Pnn6XpgZPjgILotbDljYPmnaHot6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ILlkIjvvJvpgYfkuIfoiKzkurrvvIzlvpfkuIDkurrotrP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5yf5q2j5Zyo5LmO5L2g55qE5Lq677yM5Y+j6KKL6YeM5oC75piv5pyJ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aSn6YGT55CG44CC5LuW55+l6YGT5rGf5rmW6Zmp5oG277yM5bm25LiU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5L2g44CCPC9wPjxwPjxlbT42NS48L2VtPuiHquS7juWSjOS9oOebuOivh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5s+mdmeeahOW/g+a5luWGjeS5n+aXoOazleW5s+mdmeS6huOAguS9oOeahO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eahOS4veW9se+8jOS9oOeahOeskemdpe+8jOS9v+aIkemavuS7peW/mOa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iiq+S9oOe+juWmmeeahOmjjuWnv+a3sea3seWQuOW8l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77or7TmiJHniLHkuIrkvaDvvIzlsLHlg4/liLrnjKzniLHkuIrnjqvnkb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vbzmraTkvKTlrrPvvIzmiJHpgInmi6nkuobnprvlvIDjgILmg4Xkurroio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jKzlnKjov5zmlrnkuLrnjqvnkbDnpZ3npo/vvJrml6nml6Xmib7liLDlsI/njo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r4/kuIDlpKnjgII8L3A+PHA+PGVtPjY3LjwvZW0+5peg6K66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+Y6L+B77yM5oiR5a+55L2g55qE54ix5pu+5LuO5LiN5pS55Y+Y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lveaDs+aKseaKseS9oO+8jOmXu+mXu+S9oOi6q+S4iueahOWRs+mBk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3tOaQgeWcqOS9oOeahOiCqeS4iu+8jOeEtuWQjuS5luS5luedo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nmoTlmLTlt7Tph4zmnInmg4Xor53vvIzouqvkuIrmnIn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mnInniLHmg4XvvIzngbXprYLkuK3mnInmhYzkubHvvIzogIzlv4Pph4z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wLjwvZW0+5oiR5Lus6KaB5aSp5aSp5oCd5b+1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u46KeB44CC5oiR6LSf6LSj576O5Li95aaW6Imz77yM5L2g6LSf6LSj5Yqq5Yq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L2g5Y+v5Lul5ZKM5Yir5Lq655u45oGL77yM5L2G5LiN6KaB6K6p5oiR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Kr5oiR56Kw6KeB77yM5ZO877yB6ICX5a2Q6I2v54Wu6Z2i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iZveeEtuWPquacieS4ieS4quWtl++8jOW+iOefre+8jOS9hu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NoOaNruS6huaIkea7oea7oeeahOW/g+OAgjwvcD48cD48ZW0+NzIuPC9lbT7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kuoblhajlipvvvIzmuKnmn5TnmoTkvaDvvIzorqnmiJHkuIDnlJ/vvIzkuLrkva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miJHkuI3og73pqpfoh6rlt7HvvIzmiJHmmK/nnJ/nmoTniLHkuI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g5Y+v55+l5L2g5piv5oiR6Z2S5pil5bm05bCR5pe277yM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N5o665Lu75L2V6Jma5YGH5Zac5qyi5LiK55qE5Lq6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mrmOiwg++8jOWPquaYr+eqgeeEtuW8gOS6hueqje+8jOeci+edgOS9o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m+S9oOWvueaIkeWmguatpOmHjeimge+8jOWwseWDj+S4iemkkOS4jeWPr+e8u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mguawp+awlOemu+S4jeS6hu+8m+S6sueIseeahOWIq+i3ke+8jOaIkeadpeaKi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me+8jOiuqeS9oOW5uOemj+WGkuazoe+8gTwvcD48cD48ZW0+NzUuPC9lbT7mnIDmmp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ojqvov4fkuo7kvaDpmo/pmo/kvr/kvr/or7TnmoTor53vvIzmnInkurr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lroPlkKzkuobvvIzogIzkuJTov5jlgZrkuobjgII8L3A+PHA+PGVtPjc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6Lqr6L6555qE5byC57G777yM5oOz5YGH6KOF5ZKM5L2g5qC85qC85LiN5YW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6KKr5L2g6K6w5L2P77yM5oOz5YGa5L2g55qE54m55q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ivtOeahOeskeivne+8jOaYr+aIkeeDpuaBvOeahOino+iNr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QhuWPlumXue+8jOWPquaYr+iuqeeIseWPmOW+l+abtOWKoOmAjemBpe+8m+aIk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+8jOefpemBk+S9oOeahOWmme+8jOihqOeZveabtOmcgOimge+8jOivtOWjs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Ev+S9oOWkqeWkqeeske+8gTwvcD48cD48ZW0+NzguPC9lbT7or7fkuI3opoH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aDnmoTmsonpu5jvvIzkuI3opoHkuLrnrYnlvoXogIznrYnlvoXjgILmhL/miJ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og73pqbbov5vkvaDlv4PnmoTmuK/mub7jgII8L3A+PHA+PGVtPjc5LjwvZW0+6Ke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SP5Lmf5aW977yM5LiA6KeB6ZKf5oOF5Lmf572i77yM56ys5LiA55y85oiR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piv5Zac5qyi5L2g44CCPC9wPjxwPjxlbT44MC48L2VtPuaDs+i1t+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i/h+eahOeUnOicnO+8jOaJgOacieeahOawlOmDveeDn+a2iOS6keaVo+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cn+ato+eahOS6suWvhuaXoOmXtO+8jOS7u+S9leS4nOilv+mDveaXoOazleW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W9vOatpOeahOeIseOAgjwvcD48cD48ZW0+ODEuPC9lbT7miJHmgI7kuYj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nKjov5nml7bpl7TnmoTot53nprvvvIzmmK/nrYnlvoXnvJjliIbnmoT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op7lv6vlv4Pot7PnmoTpopHnjofvvIzkvaDpu5jpu5jkuI3or63nmoT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mnInni6zpkp/nmoTmg4Xnu6rvvIzniLHkvaDvvIzmiJHkvJrlsIbogJDlv4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up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cXltN252NncuaHRtbCI+aHR0cHM6Ly9kdWFuanV6aWt1LmNvbS9kdWFuanV6aS8zanF5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A0DE65750EF1F11063FF4AE2DC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