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1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9E2EF4609E85FA121F254EBE65E0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E2EF4609E85FA121F254EBE65E0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+56LGh5omL5py65aSH5rO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OeUnDwvcD48cD48ZW0+Mi48L2VtPuezluS4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jwvcD48cD48ZW0+My48L2VtPuWwj+eUnOeUnDwvcD48cD48ZW0+NC48L2VtPuWls+W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+iOWlveW+iOeIseeskTwvcD48cD48ZW0+Ni48L2VtPuWwj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y48L2VtPueIsSzkuI3lsIblsLE8L3A+PHA+PGVtPjguPC9lbT5NeSBTd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8L3A+PHA+PGVtPjkuPC9lbT7ku4rmmZrmnIjoibLnnJ/nvo4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iY5LusPC9wPjxwPjxlbT4xMS48L2VtPuaelei+ueS6ujwvcD48cD48ZW0+M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qYY8L3A+PHA+PGVtPjEzLjwvZW0+5bCP5oeS54yqPC9wPjxwPjxlbT4x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muWRvTwvcD48cD48ZW0+MTUuPC9lbT7ku5blpbPmnIvlj4vlj6/nvo7kuo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YKj5Liq6LCBPC9wPjxwPjxlbT4xNy48L2VtPuWwj+Wmru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ranlhL/ku5bniLg8L3A+PHA+PGVtPjE5LjwvZW0+5a2p5aW55aa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Br+WFieWGjeS6ruS5n+aKseS9j+S9oD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nY88L3A+PHA+PGVtPjIyLjwvZW0+5bCP6aW85bmyPC9wPjxwPjxlbT4yMy48L2VtPuaT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sTwvcD48cD48ZW0+MjQuPC9lbT7miLflj6PmnKznrKzkuIDpobU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e5rap6K+V5o6iPC9wPjxwPjxlbT4yNi48L2VtPuS9oOaYr+WCu+WQ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5bmmK/miJHlrp08L3A+PHA+PGVtPjI4LjwvZW0+5a+56by75a2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mlsuWFu+WRmDwvcD48cD48ZW0+MzAuPC9lbT7ogIHlqYblrp3otJ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YKj5Y+j5a2QPC9wPjxwPjxlbT4zMi48L2VtPue+juWwkeWls+eahOeLl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DwvcD48cD48ZW0+MzMuPC9lbT7ku5nlpbPlhbvnmoTnjKo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q+U55S356WePC9wPjxwPjxlbT4zNS48L2VtPuW/q+WIsOeil+mHjOad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pbPlpKfnjos8L3A+PHA+PGVtPjM3LjwvZW0+6K+35Y+r5oiR5YS/5a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4jeiDveeUn+awlOi/meaYr+aIkeeUt+aci+WP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sI/mh5LprLw8L3A+PHA+PGVtPjQwLjwvZW0+576O5aWz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WueawtOaZtjwvcD48cD48ZW0+NDIuPC9lbT7ooKLokIznmoTniLHlpo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OF5Zy65rWq5a2QPC9wPjxwPjxlbT40NC48L2VtPuWHuuenn+i9p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NDUuPC9lbT7lv4PkuIrkuro8L3A+PHA+PGVtPjQ2LjwvZW0+5p6V6L6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oh+WUh+WNsOeLl+WktDwvcD48cD48ZW0+NDg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Y8L3A+PHA+PGVtPjQ5LjwvZW0+5aSr5ZCbPC9wPjxwPjxlbT41MC48L2VtPu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quWQkjwvcD48cD48ZW0+NTEuPC9lbT7lpJzlrr/lppPnlLfpma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O5aOz6YOOPC9wPjxwPjxlbT41My48L2VtPuWwj+WxgeWtq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niLE8L3A+PHA+PGVtPjU1LjwvZW0+5bCP5aW254uXPC9wPjxwPjxlbT41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szwvcD48cD48ZW0+NTcuPC9lbT7ni6zlrrbkuJPlsZ48L3A+PHA+PGVtPjU4LjwvZW0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6KaB55So5b+DPC9wPjxwPjxlbT41OS48L2VtPuWFu+eMquiDveaJiz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ajoi4bngpLnlo08L3A+PHA+PGVtPjYxLjwvZW0+5a2p5a2Q5LuW54i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VheS6i+S4juS9oDwvcD48cD48ZW0+NjMuPC9lbT7lsI/lj6/niL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c4YWF4dXR2NH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OGFheHV0djR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9E2EF4609E85FA121F254EBE65E0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