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7F16593344BB3E29F55B9DD7B0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7F16593344BB3E29F55B9DD7B0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iA5Liq5Lq6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neaBi+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Mi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OAge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i6q+S9k+mHjOWvhOWxheedgOS4pOS4queBtemt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vhOS4u+eZveWkqeaYr+S4quW6n+eJqe+8jOWknOaZmuaYr+S4quaAqu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S4gOWcuuiKseW8gOWPiOi0pe+8jOmCo+S4gOmBreeWvOeXm+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cqOatpOaXtuWvgumdmeeahOa3seWknOmHjO+8jOeKueWmguaXqeaYpe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iuaUvueahOWmguatpOe7mueDguiAjOWPiOWmguatpOWHh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Ej+mZquS9oOS4gOi1t+W6pui/h+aJgOacieiLpumavueahOS6uuaJj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i+iOWtkOWcqOS4gOi1t+eahOS6uuOAgjwvcD48cD48ZW0+Ni48L2VtPuWIq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vj+S8pOW/g+S4gOWIhumSn++8jOWwseS8muWkseWOu+WFreWNgeen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j+edgOW5tOm+hOeahOWinumVv++8jOaIkeS7rOW5tuS4jeaYr+WkseWOu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iAjOaYr+aIkeS7rOaHguW+l+S6huiwgeaJjeaYr+ecn+ato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g+e0r+WIsOS4gOWumueahOeoi+W6pu+8jO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uWcqOaIkeS7rOivtCZsZHF1bzvmsqH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Y205b6A5b6A5piv5pyA6Zq+5Y+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aC5p6c6KeJ5b6X5aeU5bGI77yM5aaC5p6c5oSf5Y+X5LiN5Yi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G77yM5bCx5Yqq5Yqb5oiQ5Li65L2g5oOz6KaB55qE5YW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u+57uP5Zyo5p+Q5LiA54K555u454ix6L+H44CC54S25ZCO6Led56a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uJ6ZW/77yM55u05Yiw5YaN5Lmf55yL5LiN6KeB5b285q2k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lh+aAqueahOaYr++8jOS4jeefpeS4uuS7gOS5iO+8jOWcq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IkeaegeWKm+ijheW+l+WDj+S4quWkp+S6uuOAguiAjOW9k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aYr+Wwj+WtqeeahOaXtuWAme+8jOaIkeWPiOW4jOacm+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msqHmnaXkuYvliY3vvIzmiJHlnKjov5nph4z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nu4bmlbDnnYDlhYnpmLTnmoTlsoHmnIjvvIzlronpnZnlnLD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YvlkI7vvIzmiJHkvp3nhLblgZznlZnlnKjov5nph4zvvIzlvq7nrJHkuq3k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otbfnmoTllIfop5LmpI3kuIDmoKrnm7jmgJ3nmoToirHvvIzpnZnpnZnlnL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goTmgoTlnLDkuLrkvaDlh4vokL3jgII8L3A+PHA+PGVtPjEyLjwvZW0+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aSn5ZOt552A77yM5L2G5Yia5Yia5Ymy6L+H55qE6YeO6I2J57K+6aaZ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ZG95riX6L+b5aaz55qE6Lqr6YeM44CCPC9wPjxwPjxlbT4xM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Xm+iLpuWwseaYr+W/g+eBteayoeacieW9kuWxnu+8jOS4jeeuoe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aJv+S4jeaJv+iupOOAgjwvcD48cD48ZW0+MTQuPC9lbT7lpJzmt7H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mmZrvvIzmgLvmmK/pgqPkuYjlpJrnmoTlpJrmhIHlloTmhJ/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orqTkuLrvvIzlraTljZXlj6rmmK/mmoLml7bnmoTvvIzmsqHmnIn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mK/kuIDkuKrkurrvvIzkvaDmgLvkvJrmib7liLDkuIDkuKrniLH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jgILmsqHmg7PliLDvvIzlpoLku4rlh6DlubTov4fljrvkuob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aLljZXlvbHlj6rnmoTkuIDkuKrkurrotbDnnYDvvIzkuIDkuKrkurrlnKjov5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7HlpJzph4zlvpjlvornnYDvvIzmu6Hohbnlv4PkuovvvIzmu6HnnLz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rror7TvvIzml6DkurrlgL7ov7DjgII8L3A+PHA+PGVtPjE1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YKj56eN5a2k54us5Yiw5ZeT5a2Q55y877yM5oOz5ZOt5Y+I5oCV5rKh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LiL55y85rOq57un57ut5b6u56yR55qE5oSf6Ke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4quWTgOS8pOeahOWknOaZmu+8jOmCo+S4quS6uuaXqeedoeiRl+S6h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9oOS6hu+8jOS9oOWNtOi/mOmGkuiRl++8jOWDj+WBmuaipuiIrOaZg+WcqO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eahOihl+S4iu+8jOWOu+WTqumHjOmDveWlve+8jOWBmuS7gOS5iOmDveWlv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eaUtueVmemDveWlve+8jOWwseaYr+S4jeaDs+WbnuWutu+8jOS5n+Wus+aAl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us+aAleS4gOS4quS6uuWbnuWIsOWutumHjOedoeS4jeiRl+OAguWkseaBi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a8q+mVv++8jOiwgeiDveWkn+S4gOebtOmZquedgOS9oO+8n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mlpnkuI3lj4rnmoTnprvlvIDvvIzlsLHlg4/mnKzmnaXmmbTnqbrkuIf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oHnhLbmmrTpm6jov57ov57vvIzogIzmiJHlj6rog73nq5nlnKjljp/lnLDljb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E4LjwvZW0+5oiR5pyJ5oiR55qE6aqE5YKy77yM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bm25LiN5bqU6K+l5Li65p+Q5Lq65oqK6L+Z5LiA5YiH6YO95pS+5by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awuOi/nOS5n+eci+S4jeWIsOaIkeacgOWvguWvnu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WPquacieS9oOS4jeWcqOaIkei6q+i+u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vguWvnuOAgjwvcD48cD48ZW0+MjAuPC9lbT7lvLrogIXlraTni6znmoTog4zlkI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ovonnhYzvvIzlvLHogIXlraTni6znmoTouqvlkI7pgY3lnLDmmK/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C056KO5LiN5piv5pyA5q6L6YW355qE5LqL77yM5pyA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Lip552A6L+Z5Lqb56KO54mH77yM5YGH6KOF552A5LiN55a855eb77yM5Zu6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q+P5Liq57uG5bCP55qE56KO54mH77yM5aaE5oOz552A5aSN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vtOS9oOS8mueIseaIkeS4gOi+iOWtkO+8jOaIkeecn+WCu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/mOS6humXruaYr+i/mei+iOWtkO+8jOi/mOaYr+S4i+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hL/kvaDlpb3vvIzljbPkvb/lkI7mnaXnmoT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I0LjwvZW0+5Lq655Sf5bCx5YOP5LiA5p2v5rC077yM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a2k54us77yM5LiA6L6I5a2Q5bCx5a6M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OWkp+eahOWMl+S6rO+8jOS4gOS4quS6uuWdkOedgOWknOaZmueahOWFrOS6p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nOaZr++8jOS5n+aMuuS4jemUmeeahOOAgjwvcD48cD48ZW0+MjY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nKjmiYDpmr7lhY3vvIzkuI7lhbblkZDllorkuI7lgL7or4nvvIzkuI3oi6X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jlj6DvvIzpu5jol4/kuo7lv4PlupXjgII8L3A+PHA+PGVtPjI3LjwvZW0+5oiR5LiN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o5oiR55qE55yf5b+D5o2i5Y+W5L2g55qE55yf54ix77yM5Y+q5piv5Lq655S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+I5oCO6IO95pqX54S25raI5Yy/5LqO5Y235biY6KW/6aOO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4jeS8mua1qui0ueS7iuWkqeeahOaXtumXtO+8jOadpeWbnuW/h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MjkuPC9lbT7liKvlnKjml6DlhbPnmoTkurrkuI7kuo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nLrvvIzliKvlnKjlsI/lpITlvq7liKnkuIrorqHovoPlpKrlpJr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pnZnlv4PlgZrkuovvvIzkurrnlJ/ml6Dpobvmg4rlpKnliqjlnL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wLjwvZW0+5oiR5q+U6L+Z5LiW5LiK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05Yqg54Ot5YiH5Zyw55u85pyb5LuW6IO95bm456aP77yM5Y+q5piv77yM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Kh5pyJ5oiR55qE5Lu977yM6L+Y5piv5Lya6Z2e5bi4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Co+S6m+i/nuWGjeingemDveayoeacieivtOWwse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7peWQjuWGjeS5n+S4jeS8muebuOinge+8jOavleern+i1nuWkn+S6hu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jeS8muWbnuWktOeahOOAgjwvcD48cD48ZW0+MzIuPC9lbT7mnInlv4PogI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tK/vvIzml6Dlv4PogIXml6DmiYDosJPjgILkvaDmgLvmmK/lnKj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pKrlpJrvvIznhLblkI7kuI3lj6/mgJ3orq7kuI3lvIDlv4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N6L+H5piv57uZ5Lyk5Y+j5om+5LiA5Liq56yR552A5rWB5rOq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bm456aP5Y+q5piv5oOz6K6p5b+r5LmQ5pyJ5LiA5Liq5a2Y5Zyo5LiL5Y6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NC48L2VtPuacieS6m+Wkseacm+aYr+S4jeWPr+mBv+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eahOWkseacm++8jOmDveaYr+WboOS4uuS9oOmrmOS8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kI7mnaXvvIzkuIDmna/phZLog73op6Plhr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g7Plho3mtarotLnnnLzms6rkuobvvIzllpzmrKLkuIrkuIDkuKr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nJ/pmr7lj5fvvIzov57lkIPkuKrphovpg73lkI3kuI3mraPoqIDkuI3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g6K665oiR5Y+Y5b6X5aaC5L2V5by65aSn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A6Ie05ZG955qE6Ie05ZG944CCPC9wPjxwPjxlbT4zN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+i/h+WOu++8jOS/hOe9mOS8muS8pOW/g++8m+S9huaYr+WGh+WmguaenO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MzguPC9lbT7mipPkvY/nlLfkurrnmoTkuI3kuozms5X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sLHmmK/vvIzmsLjov5zkuI3opoHorqnku5bmu6Hotr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q65Lya5Zac5qyi5a2k54us77yM5Y+q5piv5LiN5Zac5qyi5aSx5py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aYr+aIkeaPkOeahOWIhuaJi++8jOaYr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1sO+8jOaYr+aIkeWIoOeahOWlveWPi++8jOS5n+aYr+aIkeWkqeWkqeS5sOmF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azqu+8jOWPquWboOS9oOmAvOW+l+aIkeS4jeW+l+S4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LDkuobmnIDlkI7vvIzmiJHku6zov5jmmK/ov57kuIDlj6XkuI3lk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l67lgJnpg73msqHmnInkuobjgII8L3A+PHA+PGVtPjQyLjwvZW0+5bim552A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5yL5aSN5p2C55qE5Lq655Sf77yM6LWw5aSN5p2C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p+eIseeahOiqk+iogOWwseWDj+S4gOS4quW3tOaOjO+8jOS9oO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peWwseaMqOS4gOS4quiAs+WFieOAgjwvcD48cD48ZW0+NDQuPC9lbT7miJH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kuIDmoLfvvIzkuIDovrnor7TnnYDmiJHkuI3kvJrlpb3kuobvvIzkuIDovrn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naXnrqHmiJHvvIzmiJHlpb3lpJrkvZ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Zyo5aSc5pma5bCG5aSp56m65pKV6KOC77yM5oKU5oGo55qE54uC6aOO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7CM6aOe5oms77yM5LiA5YiH6YO95piv5oiR55qE6ZSZ77yM5byC5Lmh55qE6KGX5aS0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a+55L2g55qE5ri05pyb77yBPC9wPjxwPjxlbT40Ni48L2VtPuW5uOemj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IrO+8jOaIkeS7rOaKk+S4jeS9j++8jOS9huaYr+WPr+S7peaNp+a7o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qPkuKrotLnlirLlv4PmgJ3pgJfkvaDnrJHnmoTkurr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kuIDop4HpnaLlsLHlvIDlv4PnmoT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5qE5pe25YCZ5oOz6LW35LuW77yM6YKj5Liq5Lya6K+0552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oOF6K+d55qE5LuW44CCPC9wPjxwPjxlbT40OS48L2VtPuS4ieS4quS6uu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OWHuueahOmCo+S4quS5n+S4jeS4gOWumuimgeWtpOeLrOe7iOiAgeWQp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dgOWNg+eZvuenjeeahOagt+WtkO+8jOS5n+iuuOaBsOaBsOato+aYr+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NTAuPC9lbT7mnInngrnpl7fvvIzkuIDngrnlraTljZX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4Llr57jgII8L3A+PHA+PGVtPjUxLjwvZW0+6K+05Ye65p2l55+r5oOF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N5LiL5Y6777yM5LiN5pWi5oqK5pyf5pyb5a+E5omY5LqO5Lq677yM5LiN5pWi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6K+J77yM5rKh5Lq66IO95oeC5oiR5b+D6YeM55qE6Iu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eIsei/meiIrOelnuWmmeS4juWuiemdmeiAjOWPiOiuqeaIkeWHhOWvg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uWWnOeIseeci+aciOS6rueahOWFieiKkuaVo+W4g+WcqOagkeeahOaeneWPt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nieedgOWPtuaeneWSjOWFieWcqOW8uuWBpeeahOW+rumjjuS4reaChOaChOWcs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OAgjwvcD48cD48ZW0+NTMuPC9lbT7lr4LpnZnnmoTplb/lpJzph4zvvIzmgJ3lv7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7jkupLlh53mnJvvvIzogIzkvaDku7/lpoLkuIDnp43or7Hmg5HvvIzkuID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rqnmiJHljrvmg7PkvaDvvIzlk6rmgJXmiJHnmoTmg4XmhJ/lup/lop/ph4z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ajmmK/kuIDkupvnk6bnoL7oi43kvKTjgII8L3A+PHA+PGVtPjU0LjwvZW0+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aW977yM5Lik5Liq5Lq655qE5bqK5LiK6K+0552A5LiN6KaB5Li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55qE5aW977yM5LiA5Liq5Lq655qE5aSc6YeM54us6Ieq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lvea2iOaBr+aYr+aIkeaDs+WlveS6huWmguS9leW8gOWPo++8j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aBr+aYr+agueacrOWwseayoeS6uuaDs+WQrOOAgjwvcD48cD48ZW0+NTYuPC9lbT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g73kuI3lnKjvvIzlj4jmmK/kuIDkuKrlhYXmu6Hml6DpmZDlj6/og73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jgII8L3A+PHA+PGVtPjU3LjwvZW0+5b+D55a86YKj5Liq5ruh5oCA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6K+J6K+077yM5YWl5aSc5Y+q6IO95p6V552A5re3552A6Ieq5bex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77yM6L+e5ZOt6YO95LiN5pWi5ZOt5Ye65aOw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WwhuWlueeahOW5uOemj+iuuOe7meS7lu+8jOS7luWNtOWwhuWvguWvnu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lue+8jOS7juatpO+8jOWkqea2r+a1t+inku+8jOWQhOS4jeebu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nIvotbfmnaXlubjnpo/nmoTkurrvvIzlv4Pph4zkuZ/orrjmnInpmr7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Jvml7bluLjmjILnnYDnrJHnmoTkurrvvIzlv4Pph4zkuZ/orrjmnInml6D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ngqvogIDnlJ/mtLvnmoTkurrvvIzlj6/og73ov5zmsqHooajpnaLpgqPkuYj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Oz552A5L2g55qE5oSf6KeJ77yM5pyJ5aaC6aOO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M5ZC55Lmx5oiR55qE5pel5aSc77yM5ZC55Lmf5ZC55LiN6LWw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6LWw5a+55L2g5Y+I54ix5Y+I5oGo55qE5oCd5b+1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+8jOaIkeW5tuS4jeaYr+S4jeefpemBk++8jOS4jeWcqOaE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WpOaWpOiuoei+g++8jOS4jeaDs+aIs+epv+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jgIHmsqfmoZHjgIHmtYHlubTjgIHmuIXmrKLvvIz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kuo7lrabkvJrkuobvvJrkuo7kuIDmgIDmt6Hms4rkuK3vvIznrJHmnJ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mb3mnIjlhYnjgII8L3A+PHA+PGVtPjYzLjwvZW0+6aOO5Yaz5a6a5LqG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5pa55ZCR77yM5L2g5Yaz5a6a5LqG5oiR55qE5oKy5Ly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huWRhueahOacm+edgOm7keWknO+8jOaVsOiQvea7oeWcsOeahOaciOWFie+8jOeh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/g+aFjOW+l+aXoOazleWFpeecoOOAgua7oeiEkeWtkOeahOa3t+S5seaooeez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W9seOAgjwvcD48cD48ZW0+NjUuPC9lbT7lj6ropoHmiJHov5jmtLvnn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nKjkvaDouqvovrnvvIzljbPkvb/kvaDmgajmiJHmgajkuYvlhaX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LiN5oOz5oSf5Yqo6LCB77yM5Y+q5oOz5pyJ5LiA5Li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55qE5Lq644CCPC9wPjxwPjxlbT42Ny48L2VtPuacgOa3seeahOWtpOeLr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+pOS4reiAjOWTkeWPo+aXoOiogOOAgjwvcD48cD48ZW0+Njg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uIDkuKrkurrnmoTmu4vlkbPvvIzmg7Plm57nrZTor7TvvIzmgJ3lv7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JzoibLnmoTphZLjgII8L3A+PHA+PGVtPjY5LjwvZW0+5pyJ5pe277yM5Z2a5by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6A5b6A5Lya6KKr5LiA5Y+l566A5Y2V55qE5a6J5oWw5omT6LSl77yM54S25ZC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3MC48L2VtPui/mei+iOWtkOacgOWvueS4jeS9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/g++8jOiuqeWug+WNg+eWrueZvuWtlO+8jOeWvOS6h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EuPC9lbT7kuIDkuKrkurrmnIDlpKfnmoTnvLrngrnkuI3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lpJrmg4XjgIHph47om67jgIHku7vmgKfvvIzogIzmmK/lgY/miaflnL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nmoTkurrjgII8L3A+PHA+PGVtPjcyLjwvZW0+5oOz5LiA5Liq5Lq6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Sc77yM6K6p5pe25YWJ5LuO6Lqr6L656Z2Z6Z2Z5Zyw6LWw6L+H77yM5ZC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2J6Jmr5Zyo6ICz6L655ZGi5ZaD57uG6K+t77yM6L+Y5pyJ5Y+u5ZKa5Y+u5ZKa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pyJ6LCB55+l6YGT6Zuo55qE5b+D5oCd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9oOaAu+ivtOeIseaIke+8jOeOsOWcqOeahOS9oOaAu+S4jeeQ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moTnm67lhYnokrjlj5HmiJDkupHvvIzlho3kuIvmiJDpm6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t4vmub/kvaDjgII8L3A+PHA+PGVtPjc1LjwvZW0+5aSp5LmL5rav77yM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5+l5Lqk5Y2K6Zu26JC977yM5LiA55Oi5rWK6YWS5bC95L2Z5qyi77yM5LuK5a6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S77yB5oiR5Zyo5oOm5b+15L2g77yBPC9wPjxwPjxlbT43Ni48L2VtPuiBmuaVo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+8jOS6uueUn+WIq+adpeaXoOaBmeOAgjwvcD48cD48ZW0+Nz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I3kuobov5nkuKrln47luILnmoTnhKbomZHvvIzkvLzkuY7mr4/kuKrkurr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aDmg6/mjqfliLbnnYDvvIzmiJHku6zmgJXlraTni6zvvIzmgJX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mnIDlkI7kuaDmg6/kuoboh6rlt7HkuZ/lj5jmiJDkuIDnp43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e26Ze077yM5LiN5LiA5a6a6IO96K+B5piO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LiA5a6a5Lya55yL6YCP6K645aSa5Lic6KW/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WlouaxguWcqOS9oOmCo+mHjOaJvuWIsOW5uOemj++8jOS5n+S4jeaVo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ieS7gOS5iOS7mOWHuu+8jOWPquaYr+aDs++8jOaXoueEtuWBmuS6huWGs+Wum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aXoOWPjemhvu+8jOWPr+eskeeahOaYr++8jOS9oOWNtOi/nuS4gOS4quiuqeaIke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ahOacuuS8mumDveS4jee7meaIkeOAgjwvcD48cD48ZW0+OD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XkvY3luqbov4fnmoTmr4/kuIDliIbmr4/kuIDnp5LvvIzllpzmrKLlkozlkIzkuo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lpKfllorlpKfnrJHvvIHllpzmrKLlv5nnoozluKbnu5nmiJH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rrPmgJXlpJzmmZrnmoTliLDmnaXvvIzlrrPmgJXnqbrpl7LnmoTml7bpl7T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ni6zlpITvvIHlrrPmgJXov5jlnKjoh6rlt7HouqvovrnnmoTlkIzku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og4zlj5vlkoznprvlvIDvvIE8L3A+PHA+PGVtPjg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2m5Lya5LqG5LiO5a+C5a+e5Li65LyN77yM5ZCs5a+C5a+e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n5Lyk55qE5peL5b6L77yM54us6Ieq5LiA5Liq5Lq677yM5Lqr5Y+X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ejJ1Z2swY3N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oydWdrMGNz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7F16593344BB3E29F55B9DD7B0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