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B3970FA90A8D83B283725C0628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B3970FA90A8D83B283725C0628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6K+t5b2V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adpeaDs+WOu++8jOi/mOaYr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jOacm+acieS4gOWkqe+8jOaIkeWPr+S7peS4jeeUqOWvu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ivtOaZmuWuie+8jOS9oOWwseWcqOaIkei6q+i+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jeS4jeaYr+S7gOS5iOWwj+S6uueJqe+8jOS9oOWcqOaIkei/memHjO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SjOW/g+aDheOAgjwvcD48cD48ZW0+NC48L2VtPuaIkeacrOadpeaYr+img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a5lueahO+8jOS9humBh+ingeS9oOaIkeinieW+l+WPr+S7peWFiOWBnOS4g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S6uuS4jeW/heWkquWujOe+ju+8jOaYr+S9oOS+v+i2s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i+ueWQrOmbqO+8jOS4gOi+ueaDs+S9oO+8jOmbqOWj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a3heaypea3heaypeOAgjwvcD48cD48ZW0+Ny48L2VtPuS9oOadpeS5i+WQ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e5geebm+OAgjwvcD48cD48ZW0+OC48L2VtPueJteS9oOeahOaJi++8jOi1sOi/h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aIkeW3sue7j+WlveS5heayoei/meagt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WwseaYr+aDs+WIsOS9oOWwseS8mueskeeah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mg7PlkozmiJHkuIDlkIznnIvml6XljYfml6XokL3nmoTllpzmgq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m056m655qE5LiW55WM77yM5rKh5pyJ5aWH6K+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D44CCPC9wPjxwPjxlbT4xMi48L2VtPuS9oOeahOWHuueOsO+8jOWwseWDj+WcqO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gOagt+a3oea3oeeahOaXpeWtkOmHjOWBt+WBt+WKoOS6huS4gOmil+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lprPlhrfvvIzmiJHlsIblprPmi6XlhaXmgIDkuK3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rPmgajvvIzmiJHmm7/lprPmk6bljrvms6rnl5XjgII8L3A+PHA+PGVtPjE0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655+t77yM5peg5L2g5L2V5qyi44CCPC9wPjxwPjxlbT4xNS48L2VtPuaci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4gOS7veeIse+8jOmCo+S4gOWumuaYr+aIkeWvu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miJHnmoTvvIzkuY3op4HkuYvmrK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g5bKB5pyI5Y+v5Zue6aaW77yM5LiU5Lul5rex5oOF5YWx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mgeaXtuWIu+iusOS9j+S9oOeahOi6q+S7v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miJHog73mg7PliLDmnIDmtarmvK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kvaDkuIDotbfmhaLmhaLlj5jogIHjgII8L3A+PHA+PGVtPjI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5b+D5oSP77yM5oiR5aaC5L2g5oSP44CC6L+Q5rCU5LiN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44CCPC9wPjxwPjxlbT4yMS48L2VtPuWlveS4nOilv+WWnOasou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+8jOS9huabtOWlveeahOWPquaDs+engeiXj++8jOavlOWmgu+8m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YfliLDkvaDkuYvlkI7vvIzkuJbnlYzmmK/kuIDkuKrkuZD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qE6L+H5Y6777yM5oiR5p2l5LiN5Y+K5Y+C5Li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iR5aWJ6Zmq5Yiw5bqV44CCPC9wPjxwPjxlbT4yNC48L2VtPuWNiu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+8jOS4gOeUn+S4gOS4luWRteaKpOS9oO+8jOawuOeUn+awuOS4lu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lpzmrKLkuJbpl7TkuIfnianml6DmiYDkuI3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miJHllpzmrKLnmoTku4Xku4XmmK/kva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J5pyI55qE6aOO77yM5Zub5pyI55qE6Zuo77yM5LiN6JC955qE5aSq6Ziz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44CCPC9wPjxwPjxlbT4yNy48L2VtPueUn+a0u+acieiuuOWkmu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eUnOWSjOacgOiLpuaBsOW3p+mDveaYr+S9o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op4HlsbHmmK/lsbHvvIzop4HmsLTmmK/msLTjgILogIzniLHkuIr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vaDvvIzmmK/lhajkuJbnlYzjgII8L3A+PHA+PGVtPjI5LjwvZW0+5L2g6Iu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6/5LiA55u054ix44CCPC9wPjxwPjxlbT4zMC48L2VtPuWvueS9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tOaZtOWchue8uu+8jOS5n+S4jeWPmOOAgjwvcD48cD48ZW0+MzEuPC9lbT7niLH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mK/kvaDmmK/miJHjgILkuIDpmLXlrZDlkLXvvIzkuIDovojlrZDlpb3vvIznm7j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MyLjwvZW0+5pyJ5LuA5LmI5LqL77yM5LiA5Liqa2lzc+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m4n++8nzwvcD48cD48ZW0+MzMuPC9lbT7lm5vlraPmmKXnp4vvvIz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73kuI3lj4rkvaDlm57nnLjkuIDnrJHjgII8L3A+PHA+PGVtPjM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K6k55yf55qE5qC35a2Q77yM5b+N5LiN5L2P5oOz6KaB5rC46L+c5ou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NS48L2VtPuS4lueVjOi/meS5iOWkp++8jOWPquaDs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zYuPC9lbT7mnInkuIDnp43mgJ3lv7XvvIzlj6vmnJvnnL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M3LjwvZW0+5L2g5bCx5YOP5LiA56KX5rGk77yM6K6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eJ44CCPC9wPjxwPjxlbT4zOC48L2VtPuS9oOWkp+amguaYr+Wcn+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jueCkuiSuOeCuOmDveWQiOaIkeiDg+WPo+OAgjwvcD48cD48ZW0+MzkuPC9lbT7mio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phb/miJDphZLvvIznmb7ph4zlpJbnmoTnjKvpg73ph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m/6JKZ5L2g55qE5Ye6546w77yM5aSf5oiR5Zac5qyi5aW9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oOS4jeeIseaIkeWPiOWmguS9le+8jOaIkeeIseS9o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DIuPC9lbT7miJHmhL/mhI/ovbvovbvlnLDmiorkvaDmi5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miZjotbfnlJ/mtLvnmoTkuIDliIfph43mi4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OP5pen5Z+O6YeM55qE6ICB5oqY5a2Q5oiP77yM5rip6KiA6L2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9k+eIseWPmOaIkOeIsei/h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W3suebuOmalOWkqea2r++8jOWQhOWcqOS4gOaWu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s5XnnIvkvaDplb/lpKfvvIzkvYbmiJHmg7PnnIvkvaDlkozmiJHkuIDotbf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C95oiR5omA6IO977yM54ix5L2g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WWnOasouS4ieaciOeahOmjju+8jOWbm+aciOeahOmbqO+8j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umYs+WSjOacgOWlveeahOS9oOOAgjwvcD48cD48ZW0+NDguPC9lbT7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I3nprvkuI3lvIPjgII8L3A+PHA+PGVtPjQ5LjwvZW0+5a+55LiN6LW377yM5oKo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5So5oi35q2j5Zyo5oGL54ix5Lit77yM6K+356iN5ZCO5YaN5o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i/mOaYr+W+iOWWnOasouS9oO+8jOaYjuaYjuW3sue7j+eZvuaXoO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j+WBj+S9oOaYr+S4gOeZvumbtuS4gOOAgjwvcD48cD48ZW0+NTEuPC9lbT7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h6rlt7HopoHplb/om4DniZnkuoblk6bvvIzlm6DkuLrkvaDnnJ/nmoTlpKrnlJ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6KaB55qE5LiN5aSa77yM5Y+q6KaB5L2g44C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a77yM5YWo57uZ5L2g44CCPC9wPjxwPjxlbT41My48L2VtPueIseaDhe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+8jOWhq+W5s+m4v+ayn++8jOaRp+avgeiXqeevs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msqHmnInmioDlt6fvvIznnJ/or5rkuJTph47om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2J5LiL5qyh6KeB6Z2i77yM5oiR5Lya55So5LiN55+l6YGT77yM56ev5pS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Sp55qE5rip5p+U77yM5oul5oqx5L2g44CCPC9wPjxwPjxlbT41Ni48L2VtP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xse+8jOiQveeslOaYr+S9oOOAgjwvcD48cD48ZW0+NTcuPC9lbT7nibX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v6vkuZDjgII8L3A+PHA+PGVtPjU4LjwvZW0+5L2g55qE6L+H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Y+C5LiO77yM5L2g55qE5pyq5p2l5oiR5aWJ6Zmq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S7rOS7peWQjuWcqOS4gOi1t++8jOS9oOi0n+i0o+WuoOaIke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Pr+eIseOAgjwvcD48cD48ZW0+NjAuPC9lbT7kvaDnmoTlkI3lrZfvvIz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xLjwvZW0+5pu+57uP5Lul5Li66YKj5Lqb5pif5pif5Lm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77yM55u05Yiw5LiA5LiN5bCP5b+D5pyb5Yiw5LqG5L2g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ivpeefpemBk+aIkeWvueS4luS6i+mDvee8uuS5j+WFtOi2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vueS9oOeDreW/seW/oOW/g+OAgjwvcD48cD48ZW0+NjMuPC9lbT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kuK3ms6jlrprvvIzlvoDlkI7kvZnnlJ/vvIzkvaDmiJHmsLj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yo5oiR55qE5pyq5p2l6YeM77yM5q+P5Liq55S76Z2i6YO9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ivtO+8jOaIkeabvue7j+WPkeS6huWPpeaZmuWui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aZmuS4iumGkuadpeS4g+asoeeci+aJi+acuuS/oeaBr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fnlJ/nmoboi6bvvIzllK/kvaDluKbnlJz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ac5qyi5ZCD5LyK5Yip5ben5LmQ5YW577yM5Y+q5Zug5Li66YKj5Y+l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GT55CG44CCPC9wPjxwPjxlbT42OC48L2VtPuWboOS4uuacieS9oO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j+S5ieOAgjwvcD48cD48ZW0+NjkuPC9lbT7lpKnlnLDkuI3ku4HvvIznu4j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5oiR5Zac5qyi5L2g77yM5bCx5YOP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aSp5pyJ6Zuo77yM5oiR6YO96IO95ZCs5oiQ5piO5aSp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YpemjjuWNgemHjO+8jOS4jeWPiuebuOmBh+acieS9oO+8m+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PiuW/g+S4reacieS9oOOAgjwvcD48cD48ZW0+NzIuPC9lbT7ku6XkvaDkuY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DmiJHkuYvlp5PvvIzkuIDnlJ/kuIDkuJbvvIz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+q6KaB5L2g6KaB77yM5Y+q6KaB5oiR5pyJ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WBmuiFu+S6huWPr+eIseeahOWls+WtqeWtkO+8jOeqgeeEtuacieeCu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kquWkquOAgjwvcD48cD48ZW0+NzUuPC9lbT7kvaDlr7nmiJHkuIDop4H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kuIDop4HlpoLmlYXjgILliJ3pgYfmmK/kvaDvvIzkvZnnlJ/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N5piv5oiR5Zac5qyi55qE5qC36LKM5L2g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omA5pyJ55qE5qC36LKM5oiR6YO95Zac5qyi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Un++8jOS9oOWPr+efpeWFpeS6huaIkei/meebuOaAneeUu++8jOW+gOWQjuWum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eUn+mXr+Wkqea2r+OAgjwvcD48cD48ZW0+NzguPC9lbT7llpzmrKL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rrnmmJPkuIrnmL7vvIzljbTmsLjov5zml6Dms5Xov4fnmL7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q65LiW6Ze05pyJ55m+5aqa5Y2D57qi77yM5ZSv54us5L2g5piv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6ZKf44CCPC9wPjxwPjxlbT44MC48L2VtPuS9oOWcqOeahOaXtuWAm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m+S9oOS4jeWcqOeahOaXtuWAme+8jOS4gOWIh+aYr+S9o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lpJzlpJrlsJHmoqbvvIzkuLrkvaDnl7Tlv4PlpoLpho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4c3p6YTV2c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eHN6emE1dnE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B3970FA90A8D83B283725C0628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