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3:44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66B146E201C4946D117760C6CDFB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66B146E201C4946D117760C6CDFB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oSf55S15Y+w5bm/5pKt6K+N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KseatieWViu+8jOS4jeiDveS4uuS9oOmHkeaIi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prO+8jOS5n+S4jeiDveiuuOS9oOS4gOS4lue5geWNju+8jOS4jei/h+aIkeiDvee7m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wj+Wutu+8jOmHjOmdoua4qeS6huadr+aaluiMtuOAgjwvcD48cD48ZW0+Mi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cqOS6uua9ruS6uua2jOeahOihl+WktO+8jOS4juazqOWumuS4juS9oOeZveWkt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SnuS4qua7oeaAgOOAguiAjOaIkeiDvemlruS4i+acgOeDiOeahOmFku+8jOS5n+iDveeG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oeacieS9oOeahOa3seeni+OAgjwvcD48cD48ZW0+My48L2VtPuayoeacieS7u+S9le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u+S9leS6uu+8jOmcgOimgeS9oOi/h+S6hjEx54K56L+Y6Ium5oOz5LiN552h77yM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6YO95LiN6IO95Lul5YGl5bq35YGa5Lqk5o2i77yM6K6w5L2P77yM5L2g5Y+q6IO9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44CCPC9wPjxwPjxlbT40LjwvZW0+5Yir5ZKM5oiR6IGK6YKj5Lqb5aSp5Y2X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77yM5Lmf5Yir5ZKM5oiR5LiA6YaJ5pa55LyR77yM5oiR5oCV5oiR55qE5aOw6Z+z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k77yM5oiR5oCV5oiR5Zad5aSa5LqG5rKh5b+N5L2P5oqx5LqG5oqx5L2g77yM6K+05LqG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54ix5L2g44CCPC9wPjxwPjxlbT41LjwvZW0+5pyA54ix55qE5pyq5b+F6YCC5ZC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55u454ix5piv6K6p5b285q2k5YGa6Ieq5bex44CC5L2g5p2l6L+H5LiA6Zi1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205oCA5b+15LqG5LiA6L6I5a2Q44CCPC9wPjxwPjxlbT42LjwvZW0+5Lq65rS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b+D5oOF77yM56m35Lmf5aW977yM5a+M5Lmf5aW977yM5b6X5Lmf5aW977yM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aW977yM5LiA5YiH6YO95piv6L+H55y85LqR54Of77yM5Y+q6KaB5b+D5oOF5aW9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YO95aW944CCPC9wPjxwPjxlbT43LjwvZW0+5pyJ5rKh5pyJ5Lq654ix77yM5ZKx5Lus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+R5aWL5YGa5LiA5Liq5Y+v54ix55qE5Lq644CC5LiN5Z+L5oCo6LCB77yM5LiN5Ziy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77yM5Lmf5LiN576h5oWV6LCB77yM6Ziz5YWJ5LiL54G/54OC77yM6aOO6Zuo5Lit5aWU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6Ieq5oiR55qE5qKm77yM6LWw6Ieq5oiR55qE6Lev44CC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OE5bCx5aW955qE5Lq677yM5rS76K+l5Y+X5bC95aeU5bGI77yb5LiA54ix5bCx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rS76K+l6KKr5Lyk5a6z44CC5oS/5L2g5piv6IO95oqr6I2G5pap5qOY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6ZuE77yM5Lmf5piv6KKr5Lq655a854ix55qE5bCP5pyL5Y+L44CC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x55Sf54mp55WM5p2l6K+077yM55Sf5a2Y5piv5Liq5Yeg546H77yM5q+P5LiA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v6IO95Ye6546w5oSP5aSW77yb5oyr5oqY5bqU6K+l5piv5bi45oCB77yM6aG65Yip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6L5aSW44CCPC9wPjxwPjxlbT4xMC48L2VtPuWwveeuoeayoeaciea3seaDheeahOWRi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5n+ayoeacieivmuaMmueahOivuuiogO+8jOS9huWcqOmhuuWFtuiHqueEtuS4r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seaIkOS4uuS6huW9vOatpOeahOWUr+S4gOOAguS9meeUn+a8q+a8q++8jOaIkeaEv+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jjumbqOS4reaJp+aJi++8jOW5s+a3oeS4reWBleiAgeOAgjwvcD48cD48ZW0+MT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lpKrnuqDnu5Pkuo7lvZPkuIvvvIzkuZ/kuI3lv4XlpKrlv6fomZHmnKrmnaXvvIz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4/ljobov4fkuIDkupvkuovmg4XnmoTml7blgJnvvIznnLzliY3nmoTpo47mma/lt7L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47liY3kuI3kuIDmoLfkuobjgII8L3A+PHA+PGVtPjEyLjwvZW0+5pyL5Y+L5LmL6Ze0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LCI6K665pyq5p2l77yM5L2G5piv5pyq5p2l5LuW5Lus5b6A5b6A6L+Y5Zyo5LiA6LW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Lq65LmL6Ze05oC75piv5Zyo6LCI6K665pyq5p2l77yM5L2G5b6A5b6A5rKh5pyJ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y48L2VtPuacieS6m+aVheS6i+adpeS4jeWPiuecn+ato+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iq+WGmeaIkOS6huaYqOWkqe+8m+acieS6m+S6uui/mOayoeacieWlveWlveebu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IkOS6hui/h+WuouOAgjwvcD48cD48ZW0+MTQuPC9lbT7og73oh6rlt7HoirHpkrH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nmoTkuovvvIzlsL3ph4/liKvliqjnlKjkurrmg4XvvIzmgLvmnInkuIDlpKnkvaDkvJr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kurrmg4Xmr5TpkrHotLXlvpflpJrvvIE8L3A+PHA+PGVtPjE1LjwvZW0+5b+g5oiR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p2A5oiR5a6z5oiR77yM5oiR6YO95Zyo6L+Z6YeM44CC5oiR5bCx5piv5oiR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Q5LiN5oOn77yM5LiN5Y2R5LiN5Lqi77yM5Y2/6IO95aWI5oiR5L2V77yf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0u+edgO+8jOS4jeaxguWkp+WvjOWkp+i0te+8jOS9huaxgueItuavje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S4jeaxguaci+WPi+aIkOe+pO+8jOS9huaxguacieS4ieS4pOefpeW3se+8jOS4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hg+iKsei/kOaXuuebm++8jOS9huaxguS4gOS6uuecn+W/g+OAgj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lkb3kuK3mnInkuIDnp43niLHvvIzmmK/lronpnZnnmoTvvIzmmK/ml6DmsYLnmoT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v5znmoTop4LmnJvvvIzkuI3oqIDkuI3or63vvJvlrozlhajnmoTnu5nkuojvvIzml6Dmg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KjjgII8L3A+PHA+PGVtPjE4LjwvZW0+5Yir5Li65LqG6YKj5Lqb5LiN5bGe5Lq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LyX77yM5Y675ryU57uO5LiN5pOF6ZW/55qE5Lq655Sf44CC5Yir5Lq65oCO5LmI55y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5L2g5q+r5peg5YWz57O744CC5L2g6KaB5oCO5LmI5rS777yM5Lmf5ZKM5Yir5Lq65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Wz57O744CCPC9wPjxwPjxlbT4xOS48L2VtPui/meS4quS4lueVjOS4iuacgOa3s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+8jOS4jeaYr+iDjOWPm+S5n+S4jeaYr+S4jeWWnOasou+8jOiAjOaYr+aegeiHtOa3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i+WQjueahOmAkOa4kOWGt+a8oOOAgjwvcD48cD48ZW0+MjAuPC9lbT7kuIDovojlgq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vvIzkuIDogZrkuIDnprvliKvvvIzkuIDlv7XkuIDlv6fmhIHvvIzkuIDllpzkuIDkvKTmg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rJHkuIDlvKDni4LvvIzkuIDlk63kuIDmlq3ogqDvvIzkuIDmprvkuIDouqvlja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kuIDmoqbph4zjgII8L3A+PHA+PGVtPjIxLjwvZW0+5L2g5LmL5omA5Lul5Lya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piv5Zug5Li65L2g6K+055qE5q+U5YGa55qE5aSa77yM5qyy5pyb5aSn6L+H5pys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pS55Y+Y5Y205Y+I5peg6IO95Li65Yqb77yM5oOz6KaB6aG65YW26Ieq54S25Y20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b+D5a6J55CG5b6X44CCPC9wPjxwPjxlbT4yMi48L2VtPuS9oOawuOi/nOimgeWuv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8l+eUn++8jOS4jeiuuuS7luacieWkmuWdj++8jOeUmuiHs+S7luS8pOWus+i/h+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umuimgeaUvuS4i++8jOaJjeiDveW+l+WIsOecn+ato+eahO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kuJbnlYzkuIrmnIDlubjnpo/nmoTkuovkuYvkuIDvvIzojqvov4fkuo7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DnlarliqrlipvlkI7vvIzmiYDmnInkuJzopb/mraPmhaLmhaLlj5jmiJDkvaDmg7P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flrZDjgII8L3A+PHA+PGVtPjI0LjwvZW0+5Yir5YK75LqG77yM5LiA5Liq5Lq655qE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rC46L+c5Lmf5rKh5Yqe5rOV5Yaz5a6a5Lik5Liq5Lq655qE5YWz57O744CC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6V6L655Lq677yM5Lmf5YGa5LiN5oiQ5L2g55qE5b+D5aS054i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aIkeS4gOeUn+S4reacgOW5uOi/kOeahOS4pOS7tuS6i++8muS4gOS7tu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7iOS6juWwhuaIkeWvueS9oOeahOeIsea2iOiAl+auhuWwve+8m+S4gOS7tuaYr+W+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+iOS5heS7peWJjeacieS4gOWkqe+8jOaIkemBh+ingeS9oOOAgj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HkuIjnuqLlsJjppbDku6XkvaDplKbnu6PvvIzljYPmnLXoipnok4nooaPkvaDku6Xlj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vvIzogIzkvaDnq5/ml6DljYrngrnlm57pob7vvIzlsLHov5nmoLfnqb/otormiJHkuID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qfmoZHjgII8L3A+PHA+PGVtPjI3LjwvZW0+5pyJ5b+D5Zyo5LiA6LW355qE5Lq6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ZC16Ze55Lmf5Lya5ZCE6Ieq5om+5Y+w6Zi277yM6YCf5bqm6YeN5b2S5LqO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+D55qE5Lq677yM5YaN5bCP55qE5LiA5qyh5Yir5omt77yM5Lmf5Lya5LmY5py65om+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rqc5o6J44CC5oS/5L2g5pyJ5LiA5Lu96K6p5L2g5b+D5a6J55qE54ix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WBh+WmguS9oOacieaXtuinieW+l+i9r+W8se+8jOW4jOacm+S9oOWkm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HuuS4gOWIhuiAkOaAp+S4juWdmuW/je+8jOS5n+iuuO+8jOWGjeWQkeWJjeS4gOatp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S8muWPkeeOsO+8jOW3sue7j+aYr+WzsOWbnui3r+i9rO+8jOWknOWwveWkqeaY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lt7Lnu4/ov4fkuobllpzmrKLngqvogIDlkozllqfpl7nnmoT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kuobvvIzpgYfliLDllpzmrKLnmoTkuovmg4XlsLHliqrlipvnmoTljrvlgZrvvIzmh4L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oHnlKjor5nosJDnmoTmlrnlvI/vvIzov4fmraPnu4/nmoTkurr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a2k54us5LiA5Lq65Lmf5rKh5YWz57O777yM5Y+q6KaB6IO95Y+R6Ieq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ix552A5LiA5Liq5Lq677yM5Lq655Sf5bCx5Lya5pyJ5pWR77yM5ZOq5oCV5LiN6IO9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Sf5rS75Zyo5LiA6LW344CCPC9wPjxwPjxlbT4zMS48L2VtPueUn+WRveS4re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+8jOWwseaYr+aJvuWIsOmCo+S4quefpemBk+S9oOaJgOacieeahOe8uueCueOA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r+WSjOW8seeCue+8jOWNtOS+neeEtuiupOS4uuS9oOmdnuW4uOajku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kurrliLDkuK3lubTvvIzlt7Lnu4/kuI3msYLmnInkurrlv4Pnlr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sYLmnInkurrmrKPotY/jgILmsqHkurrlv4PnlrzvvIzkuZ/opoHlnZrlvLrvvJvmsqH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mjozvvIzkuZ/opoHpo57nv5TvvJvmsqHkurrmrKPotY/vvIzkuZ/opoHoiqzoir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L2g5piv5oCO5qC355qE5Lq677yM5L2g6Ieq5bex5oeC5bCx5aW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6L+H5oCO5qC355qE5pel5a2Q77yM5L2g6Ieq5bex5Lqr5Y+X5oiW6ICF5om/5ou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G44CC6Ium5pel5a2Q6Ium6L+H77yM5aW95pel5a2Q5Lqr5Y+X77yM5rKh5b+F6KaB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Lq66YO95oeC5b6X5ZKM5LqG6Kej44CCPC9wPjxwPjxlbT4zNC48L2VtPuaDs+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mBk+aIkeS4gOebtOWcqOWKquWKm++8jOWlveiuqeiHquW3seaciei1hOagvO+8j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tui1tOS6uueUn+a0quiNkuS5i+WJje+8jOS4juS9oOW5tuiCqeS4gOi3r+WQjOi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kuJbkuIrmnIDlpb3nmoTnvJjvvIzkvr/mmK/mnInkuKrogYr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kvLTvvIzmsLjov5zkuI3lq4zkvaDnmoTor53lpJrvvIzkuI3ljozlhbbng6bkuJTku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kuI3ljozvvIzmsLjov5zkvJrpmarlnKjouqvovrnvvIzlv7XkvaDlhrfmmpbvvIzkuJTmh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rLmrKLjgII8L3A+PHA+PGVtPjM2LjwvZW0+6L+H5Y676YO95piv5YGH55qE77yM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b2S6Lev77yM5pil5aSp5oC75piv5LiA5Y675LiN6L+U77yM5pyA55av54uC5om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5Lmf57uI56m25piv6L+H55y85LqR54Of44CCPC9wPjxwPjxlbT4zNy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W/g+eXm++8jOWcqOaEj+WSjOmavuWPl++8jOS4jeWcqOaEj+S7lueahOS6uuec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i9u+aPj+a3oeWGmeeahOWFq+S4quWtl++8muiOq+WQjeWFtuWmme+8jOaXoOeQ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ueOAgjwvcD48cD48ZW0+MzguPC9lbT7ml4XooYzmnIDor5Xpqozlvpflh7r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4HmgKfjgILml4XooYzmmK/mnIDlirPpob/vvIzmnIDpurvng6bvvIzlj6vkurrmnKz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njrDnmoTml7blgJnjgILnu4/ov4fplb/mnJ/oi6bml4XooYzogIzlvbzmraTkuI3orqjlj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iY3lj6/ku6Xnu5PkuqTkvZzmnIvlj4vjgII8L3A+PHA+PGVtPjM5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mL5omA5Lul5LiN5a6J77yM5bCx5piv5oqK6Ieq5bex5a+E5omY5Zyo6YKj5Lqb5LiN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ZKM5LiN55yf5a6e55qE5Lic6KW/5LiK44CC5L2g5oqK5oi/5a2Q55uW5Zyo5rWB5rK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ri05pyb5LiA5Liq5rC46L+c5a6J5a6a55qE56qd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gOacieeahOWQiOmAgumDveaYr+S4pOS4quS6uueahOebuOS6kui/geWwseWSjOaUue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WkqeeUn+WQiOmAgueahOS4pOS4quS6uuOAguS4pOS4quS6uuacneedgOebuO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WQkeWKquWKm++8jOWwseaYr+acgOWlveeahOeIseaDhe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ov4flsLHmmK/niLHkuIrkuobkvaDvvIzmiYDku6Xmr5TkvaDljZHlvq7vvIz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uLrlsI/vvIzooqvkvaDovbvop4bvvIzooqvkvaDnnqfkuI3otbfvvIzooqvkvaDkuI3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jgII8L3A+PHA+PGVtPjQyLjwvZW0+5Zyo5oSf5oOF6YeM77yM5oCA5b+15LiN5LiA5a6a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u46KeB77yM5Zac5qyi5LiN5LiA5a6a6KaB5Zyo5LiA6LW344CC6KaB55u45L+h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6Led56a76YO95pyJ5a6D5a2Y5Zyo55qE5oSP5LmJ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heWVhumrmO+8jOWxguasoemrmOeahOS6uu+8jOS8muWcqOavj+S4gOauteaEn+aDheS4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ne+8jOiuqeiHquW3seaIkOmVv++8jOaIkOS4uuabtOWlveeahOiHquW3se+8jOmBh+S4i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iOmAgueahOaEn+aDheOAgjwvcD48cD48ZW0+NDQuPC9lbT7mg7Pmioroh6rlt7HmiZPmi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v6vpgJLlsI/lprnvvIzov5nmoLflsLHlj6/ku6XliLDkvaDlrrbmpbzkuIvor7TvvIzlh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mgqjlpb3vvIzmgqjnmoTlrp3otJ3liLDkuobor7fkuIvmpbzlqLbkuIDkuI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6Ieq5bex5LiA5Liq5Lq677yM5oi/6Ze06YeM5piv6Z2Z5oKE5oK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J6Z2Z5b6X5o6J5LiA5qC56ZKI6YO96IO95ZCs6KeB77yM5YaN5Lmf5rKh5pyJ5LqG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6yR6K+t77yM6ICM5piv5LiA54mH5a+C6Z2Z44CCPC9wPjxwPjxlbT40Ni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aXqeaHguS6i++8jOS5n+S4jeimgeaEpOS4luWrieS/l++8jOS4jeimgeS4uuaDheaJ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5n+S4jeimgeWkqui/h+S6juS/oeS7u++8jOaEv+acieS4gOS4quWNlee6r+WWhOiJ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+8jOecvOS4reacieaYn+i+sOWkp+a1t++8jOawuOi/nOebuOS/oe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+juWlveOAgjwvcD48cD48ZW0+NDcuPC9lbT7kurrlnKjnmoTml7blgJnvvIzku6X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l6Xmlrnplb/ku4DkuYjpg73ov5jmnInmnLrkvJrvvIzlhbblrp7kurrnlJ/lsLHmmK/lh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vvIzop4HkuIDpnaLvvIzlsJHkuIDpnaLjgII8L3A+PHA+PGVtPjQ4LjwvZW0+5Lq655Sf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Z5qC377yM5L2g5Lul5Li655qE5biM5pyb77yM5YW25a6e5piv6K6p5L2g6Zm35b6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5qE57ud5pyb77yb6ICM5L2g6K6k5Li65peg5bC955qE57ud5pyb77yM5Zyo5LiA5ouQ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ruh55y85biM5pyb44CCPC9wPjxwPjxlbT40OS48L2VtPuW9k+Wkp+mDqOWIhuS6uu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s+azqOS9oOmjnueahOmrmOS4jemrmOaXtu+8jOWPquacieWwkemDqOWIhuS6uuWFs+W/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jnueahOe0r+S4jee0r++8jOi/meWwseaYr+WPi+aDheOAgjwvcD48cD48ZW0+N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Jzopb/vvIzmg7PotbfmnaXmgLvmmK/lvojnvo7lpb3nmoTvvIzkuo7mmK/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7PlvZPnhLbkuK3vvIzojZLlup/kuobkuIDlnLrmnKzmnaXlj6/ku6XlvojlvIDlv4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rp7jgII8L3A+PHA+PGVtPjUxLjwvZW0+5oiR5biM5pyb5Zyo6aKg5rKb5rWB56a7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6IO95aSf6YeN5paw6YGH6KeB5rip5pqW55qE5L2g77yM6YKj5pe25YCZ77yM5L2g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iQ54af77yM6ICM5oiR77yM5Yia5aW96ISx5Y675oiR55qE5Yi65a2m5Lya5rip5p+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W4jOacm+avj+asoeeci+WIsOaIkeeahOS9oO+8jOWGheW/g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hruWumu+8jOi/meWwseaYr+aIkeimgeeahOS6uu+8jOimgemZquS8tOaIkei1sOi/h+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6uu+8jOiAjOS4jeaYr+S9oOW3puaAneWPs+aDs++8jOeKueixq+WGjeeKueixq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TMuPC9lbT7kuJbkuIrnmoTkuovmg4XvvIzmsLjov5zkuI3mmK/nu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moTvvIznu5Pmnpzlrozlhajlm6DkurrogIzlvILjgILoi6bpmr7lr7nkuo7lpKnmiY3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K/kuIDlnZflnqvohJrnn7PvvIzlr7nkuo7og73lubLnmoTkurrmmK/kuIDnrJTotKLlr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lr7nkuo7lvLHogIXmmK/kuIDkuKrkuIfkuIjmt7HmuIr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5pyJ562J5Yiw54mp5piv5Lq66Z2e5LmL5ZCO77yM5Lq65omN5Lya5oeC5b6X5oCA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C75piv5Zyo5oiR5Lus5pyA5LiN5oeC55qE5pe25YCZ77yM6ZSZ6L+H55qE5Lic6KW/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5yf44CCPC9wPjxwPjxlbT41NS48L2VtPuS4pOS4quS6uuiDveWcqOS4gOi1t+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uueaYk++8jOe8uueCueWPr+S7peaUueato++8jOaAp+agvOS5n+WPr+S7peaFouaFo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iOOAguS9huacuuS8muWkseWOu+S6hu+8jOecn+eahOWwseWGjeS5n+ayoeacieS6h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PjeaDnOW9vOatpOOAgjwvcD48cD48ZW0+NTYuPC9lbT7kuIDlrpropoHorrDkvY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kuI3opoHnlKjnprvlvIDvvIzljrvlqIHog4Hku7vkvZXkurrvvIzlm6DkuLrmnI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lj5HnjrDvvIzljp/mnaXkvaDnnJ/nmoTmsqHpgqPkuYjph43opo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6IO96K6p5L2g55Sf5rCU55qE5pWM5Lq677yM6K+05piO5L2g5rKh5pyJ6IOc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K5o+h77yb6IO96K6p5L2g55Sf5rCU55qE5pyL5Y+L77yM6K+05piO5L2g5LuN5Zy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qE5Y+L5oOF44CCPC9wPjxwPjxlbT41OC48L2VtPuacieaXtuWAme+8jOaIkeS7rOa0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iOe0r++8jOW5tumdnueUn+a0u+i/h+S6juWIu+iWhO+8jOiAjOaYr+aIkeS7rOWkqu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iq+WklueVjOeahOawm+WbtOaJgOaEn+afk++8jOiiq+S7luS6uueahOaDhee7quaJgO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TkuPC9lbT7llpzmrKLov5nku7bkuovvvIzliKvlkozmiJHor7T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osIHpg73kuI3nn6XpgZPog73mnInlpJrkuYXvvIzlj6rlnKjkvaDllpzmrKL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orqTnnJ/nmoTllpzmrKLlsLHlpb3kuobjgII8L3A+PHA+PGVtPjYwLjwvZW0+5Yi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Wz5Lq65LiN5b2T5Zue5LqL77yM5oC75pyJ5LiA5aSp77yM5Lya5pyJ5Y+m5aS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S35Lq66L+H5p2l77yM5oSf5r+A5L2g5LiN5oeC5b6X5aW555qE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S4jeimgeaKiuW5uOemj+eahOagh+WHhuWumuW+l+WkqumrmO+8jO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S7u+S9leS4gOS7tuWwj+S6i+WPquimgeS9oOe7huW/g+WTgeWRs+i/h++8jOWPr+S7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veS4juW5uOemj+acieWFs+OAguWboOS4uuaXoOiuuuaAjuagt++8jOW5uOemj+mDv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aEn+inieiAjOW3suOAgjwvcD48cD48ZW0+NjIuPC9lbT7mhL/kvaDnmoT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hYXmu6HpmLPlhYnvvIzkuI3kvJrmnInlpJrkvZnnmoTmgrLkvKTvvIzmhL/kva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pgZPot6/kuIrliLDovr7lv4PkuYvmiYDlkJHnmoTlnLDmlrnvvIzpmarkvLT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mnIDmrKLllpznmoTmqKHmoLfjgII8L3A+PHA+PGVtPjYzLjwvZW0+5oiR5LiN5oOz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YWo5LiW55WM6Lev6L+H77yM5Lmf5LiN5oOz5Zyo57uI54K5562J5L2g44CC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77yM5oiR5biM5pyb6IO96Zmq5L2g5LiA6LW36LWw6L+H5YWo5LiW55WM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iA6LW36LWw5ZCR57uI54K544CCPC9wPjxwPjxlbT42NC48L2VtPuaAjuS5iOS8mui/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aIkeWcqOmXruiHquW3se+8jOaIkeS7gOS5iOmDveiDveaUvuW8g+WxheeEtuS7iuWk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mu+WOu++8jOS5n+iuuOS9oOS4jeabvuaDs+WIsOaIkeeahOW/g+S8mueWvO+8jOWmguae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aipu+8jOaIkeaEv+mVv+mGieS4jeaEv+mGkuOAgjwvcD48cD48ZW0+NjU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uIDkuKrkurrpnaLliY3kuIDmlofkuI3lgLzvvIzljbTlnKjlj6bkuIDkuKrkurr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ml6Dku7fkuYvlrp3jgILosKjorrDoh6rlt7HnmoTku7flgLzmiYDlnK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oSP5LmJ55qE5Lic6KW/5piv5Y+v6LS155qE77yf5oSP5LmJ5aaC5p6c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f5LiN6KaB5LiN5byA5b+D77yf5Zug5Li66L+Z5qC35omN5a2m5Lya5oCO5LmI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754+N5oOc5oSP5LmJ77yfPC9wPjxwPjxlbT42Ny48L2VtPuS4jeimgeWus+aAleWBm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gOS5iO+8jOWNs+S9v+mUmeS6hu+8jOS5n+S4jeW/heaHiuaBvO+8jOS6uueUn+Wwse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vuemUmemUme+8jOS9leWGteacieiuuOWkmuS6i++8jOWbnuWktOeci+adpe+8jOWvuemUm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aXoOaJgOiwk+S6huOAgjwvcD48cD48ZW0+NjguPC9lbT7muIXphpLml7blgZrkuo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mtoLml7bor7vkuabvvIzlpKfmgJLml7bnnaHop4nvvIzni6zlpITml7bmgJ3ogIPvvJv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ubjnpo/nmoTkurrvvIzor7vkuabvvIzml4XooYzvvIzliqrlipvlt6XkvZzvvIz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uqvkvZPlkozlv4Pmg4XvvIzmiJDkuLrmnIDlpb3nmoToh6rlt7H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q615oSf5oOF77yM5aaC5p6c55yL5LiN5Yiw5pyq5p2l77yM5Lmf5oSf5Y+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2T5LiL77yM6YKj5LmI77yM5LiN5aaC5LiA5Yir5Lik5riF77yM5YGa5Zue6YKj5Liq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y44CCPC9wPjxwPjxlbT43MC48L2VtPuebruagh+S7juadpeS4jemcgOimgei/nO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puaDs+S5n+S4jemcgOimgeS8n+Wkp++8jOS6uueUn+abtOS4jemcgOimgei/veaxguWu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keWPqumcgOimgei4j+Wunui/h+edgOWxnuS6juiHquW3seeahOavj+S4gO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mnInml7blgJnvvIzlpLHmnJvliLDkuIDlrprnqIvluqb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gIzkvJrlvIDlh7rkuIDmnLXoirHmnaXvvIzpgqPmnLXoirHnmoTlkI3lrZflj6vvvI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jgII8L3A+PHA+PGVtPjcyLjwvZW0+5aSp5Ya35rOo5oSP77yB5aSp5Ya36KaB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aG+6Ieq5bex77yM5aSa56m/6KGj44CC5pyJ5Liq5LiN5Y+Y55qE6K+d6aKY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W95oOz5L2g44CC5YaN5ZGK6K+J5L2g5LiA5Liq5Y+q6IO95a+55L2g6K+055qE56eY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oiR54ix5L2g77yBPC9wPjxwPjxlbT43My48L2VtPuaciee8mOeahOS6u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muWlveeahOaXtumXtOmHjOaYjueZveW6lOivpeaYjueZveeahOS6i++8jOS4jeWkmu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+8jOS4jeaXqeS5n+S4jei/n++8jOaJjeiDveWcqOWImuWlveeahOaXtuWIu+mHjOiv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muWlveeahOivne+8jOe7k+aIkOWImuWlveeahOWnu+e8mO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YDmnInmvILms4rnmoTkurrnlJ/pg73moqbmg7PnnYDlubPpnZnvvIznq6XlubTvvIzmn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oirHvvIzmraPlpoLmiYDmnInlubPpnZnnmoTkurrnlJ/pg73lubvmg7PkvI/nibnliq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mJ/lkozphonnlJ/moqbmrbvjgII8L3A+PHA+PGVtPjc1LjwvZW0+5oqK5b+D5oCd6Zu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aC5L2V5oqK6Ieq6Lqr5Y+Y5b6X5pu05LyY56eA55qE6KeS5bqm5LiK77yM5oqK55y8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ZW/5LiA54K577yM5L2g5by65aSn5LqG77yM5LiA5YiH6Ieq54S25Lya5pS55Y+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S9meeUn+ayoemCo+S5iOmVv++8jOS4jeeUqOS4gOWRs+eahO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Ou+aDr+W+l+WvuOi/m+WwuueahOS6uu+8jOivt+W/oOS6juiHquW3se+8jOa0u+W+l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gOWIneeahOaooeagt+OAgjwvcD48cD48ZW0+NzcuPC9lbT7mr4/kuKrkurrpg73mmK/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ljLnpqazlnKjpl6/ojaHpmanosaHnjq/nlJ/nmoTkurrnlJ/vvIzkuIDlv7XotbfvvIz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sLTotbfvvIzkuIDlv7XokL3vvIzkuIfliqvkuI3lpI3jgII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pyA5Lya6aqX5Lq677yM5L2G5Lmf6IO96K6p5L2g5piO55m977yM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uA5LmI5LiN6IO95aSx5Y6755qE44CC56a75Y6755qE6YO95piv6aOO5pmv77yM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omN5piv5Lq655Sf77yM6LWw5Yiw5pyA5ZCO55qE77yM5bCx5piv5a+5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acieaXtuWAmeinieW+l+i/meS4quS4lueVjOecn+eahOW+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jeaDs+ingeeahOS6uui1sOWIsOWTqumDveiDveeisOinge+8m+acieaXtuWAme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meS4quS4lueVjOecn+eahOW+iOWkp++8jOebuOingeeahOS6uuWwseeul+aJvumBje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t+inkuS5n+aXoOe8mOW+l+ingeOAgjwvcD48cD48ZW0+ODAuPC9lbT7lr7nkuo7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p4Hpkp/mg4XnmoTkuKTnm7jmg4XmhL/mnIDmtarmvKvvvIzlr7nkuo7lqZrlp7v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XkuYXnlJ/mg4XnmoTkuI3nprvkuI3lvIPmnIDmhJ/liqjjgII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2g5LiN54ix5LiA5Liq5Lq677yM6K+35pS+5omL77yM5aW96K6p5Yir5Lq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54ix5aW577yb5aaC5p6c5L2g54ix55qE5Lq65pS+5byD5LqG5L2g77yM6K+35pS+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aW96K6p6Ieq5bex5pyJ5py65Lya54ix5Yir5Lq6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0ZjNoN3lyajBl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dGYzaDd5cmowZ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66B146E201C4946D117760C6CDFB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