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3:5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DEF21EAAFFE6177F8300509F9E02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DEF21EAAFFE6177F8300509F9E02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m5oOz55qE6LCa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puaYr+W/g+eBteeahOaAneaDs++8jOaYr+aIkeS7r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ecn+aDheOAgjwvcD48cD48ZW0+Mi48L2VtPumdkuaYpeS7u+W+rueskembleWI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mdnumjjumbqOWPr+eBreOAgjwvcD48cD48ZW0+My48L2VtPuaLvOaQj+aNou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mTuOW4jOacm++8jOa/gOaDheeCueacquadpe+8jOS/oeW/g+S/g+aI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puaDs+WutueahOe8uueCueaYr+Wus+aAleWRve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puaYr+S4gOenjeassuacm++8jOaDs+aYr+S4gOenjeihjOWKq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Yr+aipuS4juaDs+eahOe7k+aZtuOAgjwvcD48cD48ZW0+Ni48L2VtPuept+S6u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Mh+i6q+aXoOWIhuaWh+eahOS6uu+8jOiAjOaYr+aMh+ayoeacieaipuaDs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mguaenOS4jeeMrui6q+e7meS4gOS4quS8n+Wkp+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Un+WRveWwseaYr+avq+aXoOaEj+S5ieeahOOAgjwvcD48cD48ZW0+OC48L2VtPu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ueefpeivhueahOa4tOaxgu+8jOeUn+S6juWvueaipuaDs+eahOaGp+aG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puWGsumHjemchOmjnuS5neWkqe+8jOa1t+mCgOaYjuaciOS8tOWQm+iI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oqbmg7Pov5nkuKror43lvojlpYfmgKrvvIzku6Xmoq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jbTopoHlnKjnjrDlrp7ph4zlrozmiJDkuIDliI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WJ6YCg5omN5a2Q77yM6J6N5qKm562R6Z2S5Y2O44CCPC9wPjxwPjxlbT4xMi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WunueOsOWPqumdoOW5su+8jOS4jemdoOepuuiwi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mipLlhpnoh6rlt7Hmoqbmg7PnmoTkurrvvIzlj43ogIzmm7TlupTor6XmuIXph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5qE6Iie5Y+w77yM5oiR55qE5qKm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5s+WHoeactOWunueahOaipuaDs++8jOaIkeS7rOeUqOmCo+WUr+S4gO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/oeW/teWOu+aUr+aSkemCo+aipuaDs+OAgjwvcD48cD48ZW0+MTYuPC9lbT7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qIvot6/vvIzpk7/plLXljY7lpI/moqbjgII8L3A+PHA+PGVtPjE3LjwvZW0+5pyJ5qKm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6uf5oiQ44CCPC9wPjxwPjxlbT4xOC48L2VtPuaipuaDs+S4gOaXpuiiq+S7mOivu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seS8muWPmOW+l+elnuWco+OAgjwvcD48cD48ZW0+MTkuPC9lbT7kurrnmoT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raLlooPvvIzkurrnmoTlipvph4/nlKjkuYvkuI3lsL3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e5bmy5YW06YKm77yM5oiQ5bCx5qKm5oOz44CCPC9wPjxwPjxlbT4y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l+ebmO+8jOS4jeS4gOWumuespuWQiOS6i+WunuOAgjwvcD48cD48ZW0+MjIuPC9lbT7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j6rog73lgZrmoqbvvIzllK/mnInliqrlipvmiY3og73lrp7njrDmoq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+D5ZCR5aSn5rW377yM5qKm5oOz5oiQ55yf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h+a0u+WKqOWutumDveaYr+aipuaDs+Wut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ku4rlpKnvvIzku6XmoqbkuLrpqazvvIzmiqvojYbliY3ooYzvvIzmi6XmnIn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LiA5Liq5Lq655qE55CG5oOz6LaK5bSH6auY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7qv5rSB44CCPC9wPjxwPjxlbT4yNy48L2VtPuacieaXtuS9oOeahOaipuaDs+i+vu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5uOemj++8jOacieaXtuaipuaDs+egtOeBreS5n+aYr+S4gOenje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v4PlrZjluIzmnJvvvIzlubjnpo/lsLHkvJrpmY3kuLTkva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Zjmoqbmg7PvvIzmnLrpgYflsLHkvJrnrLznvankva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rKh5pyJ55CG5oOz55qE5Lq677yM5piv5Y+v5oCc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jeimgeWQkei/meS4quS4lueVjOiupOi+k++8jOWboOS4uuS9oOi/mO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vOeahOaipuaDs++8gTwvcD48cD48ZW0+MzEuPC9lbT7msqHmnInnkIbmg7PvvIzlsLH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67nmoTvvJvmsqHmnInli4fmlaLvvIzlsLHlvpfkuI3liLDkuJzop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yY5oms54eV6LW15qKm77yM6Le16KGM6LWk5a2Q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puWig+aAu+aYr+eOsOWunueahOWPjemdo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rrov73moqbvvIzkurrkurrooYzliqjjgII8L3A+PHA+PGVtPjM1LjwvZW0+6IW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6YGo5ri45aSp6ZmF77yb6Z2S5pil55qE6KqT6KiA77yM5rC4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aIkeS7rOebuOS/oeaipuaDs++8jOaIkeS7rOWKquWK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OAgjwvcD48cD48ZW0+MzcuPC9lbT7ljZrop4LogIznuqblj5bvvIzljprnp6/ogIzo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I8L3A+PHA+PGVtPjM4LjwvZW0+5qKm5oOz6LW36Iiq77yM6K6p6L+Z6Z2S5pil6aO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S7peaipuS4uumprO+8jOaIkeS7rOawuOS4jeWBnOat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mnJ/lvoXvvIzmiJHmoqbmg7P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5oOz5a625ZG96ZW/77yM5a6e5bmy5a625a+/55+t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cgOW/q+S5kOeahOS6i++8jOiOq+i/h+S6juS4uueQhuaDs+iAjOWli+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DFocHdsN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dG1sIj5odHRwczovL2R1YW5qdXppa3UuY29tL2R1YW5qdXppLzQxaHB3bDZhbX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DEF21EAAFFE6177F8300509F9E02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