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C62EFE3C4E0333346E0CC8ED9A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C62EFE3C4E0333346E0CC8ED9A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S9oOaVmeS8muaIk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4jeeIseaIkeS6huOAgjwvcD48cD48ZW0+Mi48L2VtPua0u+eahOWDj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WNtOS5n+a4tOacm+iiq+aLpeaKseOAgjwvcD48cD48ZW0+My48L2VtP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iQvemjmOaXoOeXle+8jOaAjuS5iOe6oOe8oOS4gOeUn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aciemZkOeahOeUn+WRve+8jOe7meS9oOaXoOmZkO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r+iDveaEn+aDheWQkeadpeW/g+mFuOOAgjwvcD48cD48ZW0+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luaXpeadg+WcqOaJi++8jOadgOWwveWkqeS4i+ijhemAv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l+WIsOeahOi2iuWwke+8jOWkseWOu+eahOaXtuWAmeWwsei2iu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IkeS9j+WcqOS4gOS4quWtpOeLrOeahOWwj+aAq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D48cD48ZW0+OS48L2VtPui/meS4quWto+iKguW+iOW5suWHgO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yoeacieS9oOOAgjwvcD48cD48ZW0+MTAuPC9lbT7miJHlkKzov4f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YXkuovpg73lj5HnlJ/lnKjliKvkurrouqv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676L+956m25YiG5omL55qE55CG55Sx77yM5b+D6YeM5piO55m9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kOawlOecn+iDjO+8jOaJk+WRteasoOaJreS6hu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jrDlnKjmiYDmi6XmnInnmoTvvIzpg73mmK/nlKj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jaLmnaXnmoTjgII8L3A+PHA+PGVtPjE0LjwvZW0+5pyA5oOz55qE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omT5omw55qE5Lq65Y205Lmf5piv5L2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cieWkmuWdmuW8uu+8jOWPiOayoeavlOWIq+S6uuWkmuS4gOmil+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kurrov5jnlZnlnKjljp/lnLDnrYnvvIzmjafnnYD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kuI3ogq/ovazouqvjgII8L3A+PHA+PGVtPjE3LjwvZW0+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Q6ZqQ55eb77yBPC9wPjxwPjxlbT4xOC48L2VtPumBh+WIsOS9oO+8jOaYr+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IseS4iuS9oO+8jOaYr+aIkeeahOWKq+OAgjwvcD48cD48ZW0+MTkuPC9lbT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L7vvIzlv4PkuIrkurrpg73mmK/ov5zmlrn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6L6555qE5Lq655u45aSE77yM5oiR5Y+R546w5oiR6Ieq5bex5qC85qC85LiN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guW6lOWtpOeLrO+8jOWwseWDj+mAguW6lOS4gOenj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kvaDotbDlkI7vvIzmiJHniLHnmoTkurrouqv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vbHlrZDjgII8L3A+PHA+PGVtPjIzLjwvZW0+5pyJ55qE5Lq65Y2B5Yeg5bK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Yeg5Y2B5bKB5omN5Z+L6ICM5bey44CCPC9wPjxwPjxlbT4yN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W+iOa7keeoveeahOWlveaEn++8jOaIkeaxguS5i++8jOS9huS4jeW+l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kuovvvIzpmr7ov4flj6rmmK/lnKjlpJzmmZr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rrbpg73mmK/nrJHjgII8L3A+PHA+PGVtPjI2LjwvZW0+6YKj5Lqb5pqW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bKB5pyI55qE56qX5qOC77yM5YWx5pyd5aSV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aIkeWcqOS9oOW/g+mHjOWIsOW6leWNoOS7gOS5iOagt+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lpKnkvaDkvJrlj5HnjrDvvIzmiYDmnI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jp/mnKzmg7PnmoTpgqPmoLfjgII8L3A+PHA+PGVtPjI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pW05pW05LiA5Liq5pu+57uP44CCPC9wPjxwPjxlbT4zMC48L2VtPui3n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En+aDhea3oeWMlu+8jOWPi+aDheS5n+S4gOagt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5rlh7rkuobmiJHnmoTkuJbnlYzvvIzljbTmrbvnmq7otZbohLjlnLDkvY/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Y2z5L2/5piv5o2n5Zyo5omL5b+D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2Q56uL5LiN5a6J44CCPC9wPjxwPjxlbT4zMy48L2VtPuS4jeaYr+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iAjOaYr+S9oOS7rOabtOmAguWQiOOAgjwvcD48cD48ZW0+MzQ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7nmiJHkuIvmiYvkuoblkJfvvJ/mgI7kuYjlsLHkuovkuovkuI3pob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Z55Sf5aSq6ZW/77yM5LiN5oOn5pWj5Zy677yM5LiN55SY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4us6ZKf44CCPC9wPjxwPjxlbT4zNi48L2VtPuWknOWQrOmbqOazo++8jOeL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p+S8pOOAgjwvcD48cD48ZW0+MzcuPC9lbT7mkpXlv4Poo4LogrrnmoTmlL7lo7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lh7rlv4PkuK3nmoTmiYDmnInlp5TlsYj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yJ6LWw6L+c77yM5LiA55u05Zyo5L2g6Lqr6L6577yM5Yir5oC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vei/kOe7meS6iOaIkeS7rOeahOS4jeaYr+Wkseacm+S5i+mF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S5i+adr+OAgjwvcD48cD48ZW0+NDAuPC9lbT7luKbnnYDmuKnmmpbnmoTnlo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Ynml6Dlj43pob7nmoTlgZrkvaDnmoTot6/kurrnlL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YW16I2S6ams5Lmx77yM5oiR5Lus5ZCE6Ieq6L+c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4jee7memdouWtkO+8jOS4jee7meiHquW3seaJvum6u+eDp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4Llr57orqnmiJHvvIzouI/ov4fkuobpgqPkuIDmm7Lngb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jgII8L3A+PHA+PGVtPjQ0LjwvZW0+54ix5oOF5Lya6K6p5Lq65Lus5rWB5rO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piv5biu5Yir5Lq65pOm55y85rOq44CCPC9wPjxwPjxlbT40NS48L2VtPuacieS6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dpeiHquaJv+iupO+8jOaIkee7iOS6juaMo+iEseaAqOS4ju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mnIDnu4jov5jmmK/lp4vkuo7ohLjnuqLvvIznu4jkuo7nnLz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my5LiL5p2l5oqa5pG46Ieq5bex55qE5b2x5a2Q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p5L2g5Y+X5aeU5bGI5LqG44CCPC9wPjxwPjxlbT40OC48L2VtPuS4ie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uaLpeaMpO+8jOmCo+S5iOaIkemAgOWHuuWlveS4jeWlve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p/osIXog4zlj5vvvIzpgqPkvr/mmK/lr7nniLHmg4XnmoTkvq7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O55+l6YGT5piv5LiA5Zy65oiP77yM6L+Y6KaB5b+N55e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MS48L2VtPuWFtuWunuWlveWkmuS6i+aIkeW+iO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WnOasoueskeedgOivtOayoeWFs+ezu+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bkuI3mmK/kurrlj5jkuobvvIzogIzmmK/lnKjkuIDotbflpKrku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5oCV5Zyo55So5LqG5b+D5LmL5ZCO77yM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1NC48L2VtPuaIkeS+neeEtuayoeWkqemDv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NtOe8uuWwkeS6huaIkeeIseeahOS9oOOAgjwvcD48cD48ZW0+NTUuPC9lbT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iI3lvpfmiZTkuIvmiJHpgqPlhajkuJbnlYzov5jkvJrmnInosIHlnKjkuY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Lq65YaN5Yqq5Yqb77yM5Lmf5pKR5LiN6LW3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6m644CCPC9wPjxwPjxlbT41Ny48L2VtPuWuieS6jueOsOeKt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7rOS4jeemu+S4jeW8g+OAgjwvcD48cD48ZW0+NTguPC9lbT7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vo7lpb3vvIzlsLHnrpflj6rlianorrDlv4blj6/lj4LogI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Co57qi57q/5LiN5aSf6ZW/77yM57yg5LiN5L2P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g+eijuS6huaXoOeXle+8jOaIkeaEn+WKqOWkqeaEn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aEn+WKqOS4jeS6huS9oOOAgjwvcD48cD48ZW0+NjEuPC9lbT7mnIn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lj6vovazouqvnprvljrvjgII8L3A+PHA+PGVtPjYyLjwvZW0+5piO5piO5bey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LqG77yM5Y+v5Li65LuA5LmI6L+Y5piv6YW35LiN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muS6uuWwseaYr+i/veaxguaXtuW+iOWkp+iDhu+8jOWIhuaJi+aXt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NjQuPC9lbT7kuI3niLHmiJHvvIzlsL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lgrvlgrvnmoTnrYnnnYDkvaDjgII8L3A+PHA+PGVtPjY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77yM6K+054ix5aSq5pep77yM6L+Z5Liq5bm057qq77yM6K+05rC46L+c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RlOWdj+eahOadr+WtkOa7oeWcsOeahOawtO+8jOaR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Ajuagt+ihpei0tOOAgjwvcD48cD48ZW0+NjcuPC9lbT7lt7Lnu4/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o3nvIXmgIDkuZ/msqHmnInnlKjjgII8L3A+PHA+PGVtPjY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qb5q2M77yM6K6p5oiR5Lus5oKy5Lyk77yM6K6p5oiR5Lus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skeWuueiDjOWQjuaAu+acieS4juS5i+ebuOWPje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sIHmmK/osIHnmoTnvJjliIbvvIzosIHmmK/osIH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Cs5Yir5Lq66K+05L2g5ZKM5aW55ZCN5q2j6K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6Lef552A6ZmE5ZKM44CCPC9wPjxwPjxlbT43Mi48L2VtPu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BmuaVjOS6uu+8jOWboOS4uuW9vOatpOa3seeIse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t7LnlrzliLDlv5jkuobor6XmgI7kuYjljrvmi63mjonvvIzkuLrkvaD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c0LjwvZW0+5LiA5q2l5LiA5oOK5b+D55qE5Lq655Sf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b5b+D55qE54ix5oOF44CCPC9wPjxwPjxlbT43NS48L2VtPuaIkeeUqOW/g+Wvu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S5n+eUqOW/g+WOu+WBj+emu+S6huW+iOWkmu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mK/ljoblj7LvvIzku4rlpKnmmK/lvIDlp4vvvIzmmI7lpKn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b/vvIE8L3A+PHA+PGVtPjc3LjwvZW0+5oiR5LiN5piv55yL5LiN6LW3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C55bCx5oeS5b6X55CG5L2g44CCPC9wPjxwPjxlbT43OC48L2VtPuS9oOaipuWvk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4jeS4gOWumuaYr+mAguWQiOiHquW3seeahO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vvIznroDnroDljZXljZXjgII8L3A+PHA+PGVtPjgwLjwvZW0+5Zue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5qE5oiR5Lus5aSa5LmI5bm456aP44CB5b+r5Lm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tuaui+eahOS6uuS5n+acieWWhOiJr+eahOW/g++8jOS4jemhvuS4gOWIh+eahO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lhYvliLbkvY/oh6rlt7HvvIzkuI3ljrvmg7P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IzmnJvnmoTkuovmg4XjgII8L3A+PHA+PGVtPjgzLjwvZW0+5pe26Ze05oWi5oWi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5qE6Z2S5pil77yM5byA5aeL5LiN5YiG5pi85aSc55qE5oSf5Ly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cXA3MTRqcmJ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FwNzE0anJi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C62EFE3C4E0333346E0CC8ED9A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