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5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D240080D1F20D017B6DF5E65A4C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240080D1F20D017B6DF5E65A4C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pyI5Yib5paw5qiq5bm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5tOS4gOW6puaYpei/kOW/me+8jO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WIh+WLv+W/mO+8gTwvcD48cD48ZW0+Mi48L2VtPuS4jeS5mOi/neazlei9pui+h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S5mOi9puWuieWFqO+8gTwvcD48cD48ZW0+My48L2VtPuS9oOeahOWuieWFqO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ahOaso+aFsOOAgjwvcD48cD48ZW0+NC48L2VtPumBteeroOaItOe6ouiKs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ehleaenOOAgjwvcD48cD48ZW0+NS48L2VtPuWwj+a0nuS4jeWgte+8jOWkp+a0nuWP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eBq+mZqeS4jemZpO+8jOWkp+eBq+W4uOacieOAgjwvcD48cD48ZW0+N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eIseWFseWtmOWcqO+8jOi/nOemu+eBq+eBvu+8jOmYsueBq+S6juacqueHg++8j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ebuOmaj+OAgjwvcD48cD48ZW0+Ny48L2VtPuW9vOatpOiuqeS4gOiuqe+8jOWuieWF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anOOAgjwvcD48cD48ZW0+OC48L2VtPuaEmuiAheeUqOmynOihgOaNouWPluaVme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AheeUqOaVmeiuremBv+WFjeS6i+aVheOAgjwvcD48cD48ZW0+OS48L2VtPumVn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puivleS4jeaYju+8jOS6i+aVheS4jeWIhuaekOS4jea4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lKjnlJ/lkb3otbbot6/vvIzojqvmi7/lubjnpo/kvZzotY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a6J5YWo5o+h5o+h5omL5a6e6aqM5bmz5a6J77yM5ZKM6L+d6KeE5oyl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J5YWo44CCPC9wPjxwPjxlbT4xMi48L2VtPuS6i+aVheWwseWcqO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eyvuW/g+S/neWuieWFqOOAgjwvcD48cD48ZW0+MTMuPC9lbT7lsYXlronmgJ3l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pIfkuI3mh4jjgII8L3A+PHA+PGVtPjE0LjwvZW0+5a6B6aW255m+6YOo6LW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iA5q2l6Zmp44CCPC9wPjxwPjxlbT4xNS48L2VtPuWuieWFqOaYr+aguemUhOWkp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eoi++8jOWuieWFqOaYr+iAleWeoem6u+eXueeahOWItuW6p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hajmjqrmlr3orqLlvpfnu4bvvIzkuovmlYXpooTpmLLmnInkv53or4HvvIzl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nlhajmk43noo7lv4PvvIzkuI3orqnkuovmlYXlrrPkurrmsJ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piv5qO15qCR77yM5a6J5YWo5piv5rKD5Zy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uW8uuS6pOmAmuazleinhOaEj+ivhu+8jOaPkOmrmOiHquaIkeWuieWFqOS/neaK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gTwvcD48cD48ZW0+MTkuPC9lbT7nlJ/kuqfkuI3ms6jmhI/lronlhajvvIzov5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roPjgII8L3A+PHA+PGVtPjIwLjwvZW0+5Zad6L+b5Y675Yeg5ru0576O6YWS77yM5rW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pWw6KGA5rOq44CCPC9wPjxwPjxlbT4yMS48L2VtPuWuieWFqOS/neWBpeW6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WPiuS4jeS4iuOAgjwvcD48cD48ZW0+MjIuPC9lbT7lv73op4blronlhajmipP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vkuK3lj5bmoJfvvIzohLHnprvlronlhajmsYLmlYjnm4rlpoLmsLTkuK3mjZ7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Oz6KaB5peg5LqL5pWF77yM6aG75LiL6Ium5Yqf5aS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XqOeql+WKoOWbuuacgOimgee0p++8jOeEiuaOpeWuieijhe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uuOAgjwvcD48cD48ZW0+MjUuPC9lbT7ml7bml7bms6jmhI/lronlhajvvIzlpITlpIT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ovmlYXjgII8L3A+PHA+PGVtPjI2LjwvZW0+6YeN6KeG5a6J5YWo56GV5p6c5p2l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6J5YWo6YGt56W45a6z44CCPC9wPjxwPjxlbT4yNy48L2VtPuWwj+W/g+aXoOWkp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l+W/g+mTuOWkp+i/h+OAgjwvcD48cD48ZW0+MjguPC9lbT7nj43niLHnlJ/lkb3jgIH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ubPlronmoKHlm63jgII8L3A+PHA+PGVtPjI5LjwvZW0+54Of6Iqx54iG56u55b6I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4Gr5a6J5YWo5YWI5oqk6Iiq44CCPC9wPjxwPjxlbT4zMC48L2VtPuWHuumXqO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FiOaKiueBq+a6kOafpeOAgueBq+eBvuS4jemavumYsu+8jOmHjeWcqOWuiOin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orqnkuI7kuonkuIDpl6rlv7XvvIznlJ/kuI7mrb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jgII8L3A+PHA+PGVtPjMyLjwvZW0+5a6j5Lyg5a6J5YWo5paH5YyW55+l6K+G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6J5YWo5paH5piO55Sf5Lqn44CCPC9wPjxwPjxlbT4zMy48L2VtPuS4uuS6huS4h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ehruS/neaYpei/kOWuieWFqO+8gTwvcD48cD48ZW0+MzQuPC9lbT7ov53nq6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lvpfkuI3lgb/lpLHjgII8L3A+PHA+PGVtPjM1LjwvZW0+6ZqQ5oKj5aSE5aSE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e25pe26K6w44CCPC9wPjxwPjxlbT4zNi48L2VtPuS4jeaAleWNg+aXpee0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4gOaXtuadvuOAgjwvcD48cD48ZW0+MzcuPC9lbT7nuqLnu7/nga/liY3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7nmgqjlrrbkurrnmoTlhbPniLHjgII8L3A+PHA+PGVtPjM4LjwvZW0+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X5Yiw6LC06LSj77yM6YCA5LiA5q2l5bCG5b6X5Yiw5bCK6Ye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Wj+W/vea2iOmYsuS4gOeerO+8jOavgeaOieW5uOemj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onlhajlrojliJnopoHnnIvnnJ/vvIzkuIrloILml7blgJnopoHnlZn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YG15a6I5Lqk6YCa5rOV6KeE77yM5LiK6Lev57ud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44CCPC9wPjxwPjxlbT40Mi48L2VtPuaWh+aYjuS6pOmAmuWBnOeci+ihjO+8jOihjOi9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HjeekvOiuqeOAgjwvcD48cD48ZW0+NDMuPC9lbT7lvIDovabkuI3ppa7phZL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lvIDovabvvIE8L3A+PHA+PGVtPjQ0LjwvZW0+5pON5L2c6KeE56iL5bCx5piv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a6I5rOV5Y+X5oOp572a44CCPC9wPjxwPjxlbT40NS48L2VtPumBk+i3r+WNg+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ieWFqOesrOS4gOadoeOAgjwvcD48cD48ZW0+NDYuPC9lbT7lronlhajmmK/kuKr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sJHkuI3kuobjgII8L3A+PHA+PGVtPjQ3LjwvZW0+5LiA54K55LiN5beu77y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N6KGM44CCPC9wPjxwPjxlbT40OC48L2VtPuWuieWFqOS4jumBteeroOWQj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VheS4jui/neeroOebuOmaj+OAgjwvcD48cD48ZW0+NDkuPC9lbT7lsI/lv4Pml6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nspflv4Ppk7jlpKfov4fjgILnlJ/kuqfnp6nluo/kubHvvIzkuovmlYXliLDlpIT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Zeo56qX5LiA5a6a6KaB54mi5Zu677yM5aSW5Ye6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aB6ZSB54mi44CCPC9wPjxwPjxlbT41MS48L2VtPuWuieWFqOS4jumBteeroOWQj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VheS4jui/neinhOebuOmaj+OAgjwvcD48cD48ZW0+NTIuPC9lbT7lronlhaj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nlJ/kuqflv4XpobvlronlhajjgII8L3A+PHA+PGVtPjUzLjwvZW0+6YWS5ZC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WI6YaJ5Lq65ZCO5Z2g6L2m44CCPC9wPjxwPjxlbT41NC48L2VtPuS6uueUn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peatpeWwj+W/g+OAgjwvcD48cD48ZW0+NTUuPC9lbT7lronlhajorablj6XljYP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aHvvIzlronlhajnlJ/kuqfmmK/nrKzkuIDmnaHjgII8L3A+PHA+PGVtPjU2LjwvZW0+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ip6ISa5LiL77yM5Lqy5Lq65bi454m15oyC44CCPC9wPjxwPjxlbT41Ny48L2VtP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peWkhOi/neazleihjOS4uu+8jOehruS/neaYpei/kOS6pOmAmuWuie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ZXouqvlpbPkurrojqvlpJblh7rvvIzpnIDopoHlpJblh7rmiorkvLTl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Lq655+l6Ziy54Gr77yM5oi35oi36b2Q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nhOeoi+aYr+aKpOi6q+espu+8jOi/neeroOaYr+m7hOaz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EuPC9lbT7pgZPot6/nibXnnYDkvaDmiJHku5bvvIzlronlhaj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YPkuIflrrbjgII8L3A+PHA+PGVtPjYyLjwvZW0+5a6B57uV55m+57Gz6L+c77yM5LiN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Zmp44CCPC9wPjxwPjxlbT42My48L2VtPuS9oOWSjOWuieWFqOe7k+aci+WP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0u+WIsOS5neWNgeS5neOAgjwvcD48cD48ZW0+NjQuPC9lbT7kuIDkurrmh4Lmtojp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lj5fnm4rjgII8L3A+PHA+PGVtPjY1LjwvZW0+5a6J5YWo5piv5bm456aP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qc77yM5LqL5pWF5piv5Lq655Sf5oKy5Ymn55qE56W45qC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W5s+awlOWSjOi3r+mVv+i/nO+8jOW/g+a1ruawlOi6gei3r+mAlO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gbXnq6Dot6/kuIrotbDvvIzlronlhajkvLTkvaD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+D5peg5Lqk6KeE77yM6Lev5pyJ5Z2O5Z2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ieWFqOaDheezu+S9oOaIkeS7lu+8jOmihOmYsuS6i+aVhemdoOWkp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prvkuqTpgJrms5Xop4TmhIjov5HvvIzot53kuqTpgJrkuov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v5zjgII8L3A+PHA+PGVtPjcxLjwvZW0+5byv6YGT6I6r5YGc6L2m77yM5YGc6L2m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3Mi48L2VtPui9pui+huacgOWlveWuiemYsuebl++8jOWKnuS6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9puWtmOWlveOAgjwvcD48cD48ZW0+NzMuPC9lbT7kuovmlYXnibXliqjljYPkuIf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opoHpnaDkvaDmiJHku5bjgII8L3A+PHA+PGVtPjc0LjwvZW0+5oqT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Sf5Lqn77yM6K6y5pWI546H44CB5Ye65oiQ5p6c44CCPC9wPjxwPjxlbT43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Yr+S6uuexu+WFseWQjOeahOWQkeW+gOOAgeWuieWFqOaYr+W/q+S5kOeUn+a0u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OAgjwvcD48cD48ZW0+NzYuPC9lbT7kupLorqnljYrmraXvvIzlpITlpITpgJrpg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lsI/lv4PvvIzlubPlronmmK/ph5HjgII8L3A+PHA+PGVtPjc3LjwvZW0+54ut6Le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K6y5paH5piO77yM5Li75Yqo6YG/6K6p5a6J5YWo6KGM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vuei/neeroOiusuS6uuaDhe+8jOS6i+aVheWvueS9oOS4jeeVm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53or4HlronlhajmnInor4Dnqo3vvIzpgbXnq6DlrojnuqrmnID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6J5YWo5oSP6K+G5Zyo5oiR5b+D5Lit77yM5a6J5YW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yo5oiR5omL5Lit44CCPC9wPjxwPjxlbT44MS48L2VtPuWkmueci+S4gOecvO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Zqe+8m+WBmuWlvemYsuaKpO+8jOS4jeWHuuS6i+aVh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bXlrojkuqTpgJrms5Xop4TvvIzlubPlronkuI7mgqjlkIzlnKj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YiG56eS56eS54+N5oOc55Sf5ZG977yM5pe25pe25Yi75Yi76YeN6KeG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bGUxd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3Lmh0bWwiPmh0dHBzOi8vZHVhbmp1emlrdS5jb20vZHVhbmp1emkvbWxlMXZjNzAx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240080D1F20D017B6DF5E65A4C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