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87F9360DF94EDE93BD1926F40C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87F9360DF94EDE93BD1926F40C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2H5rS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iei/meWkqeawlOeci+adpe+8jOS9oOW6lOivpeaYr+aM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6lOWmguicoeeDm+S4gOagt++8jOS7juWktOeHg+WIsOW6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FieaYjueahOOAgjwvcD48cD48ZW0+My48L2VtPuS9oOimgeaUu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Ev+aEj+aUue+8jOS4jeimgeS4uuS7u+S9leS6uu+8jOaAleWPquaAlemCo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9oOWkseacm++8jOS9oOWPiOW+l+aJk+WbnuWOn+W9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r+ajteWwj+iNie+8jOWNs+S9v+WcqOacgOWlveeahOS8geS4mumH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jeaIkOWkp+agkeOAguaenOecn+WmguatpO+8jOS4jeWmguWOhue7j+mjj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ueWFu+aIkOWQjei0teiKseWNieOAgjwvcD48cD48ZW0+NS48L2VtPuWLi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ahOS4nOilv+mDveeJueWIq+ayoeaEj+aAneOAgueIseaDheaYr++8jOWPi+aDh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aYr+OAguiuqOWOjOWLieW8uuOAguaDs+imgemCo+enjeaXoOaJgOeVj+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mOaDheaEv+OAgjwvcD48cD48ZW0+Ni48L2VtPuWIq+aAu+aYr+e+oeaFle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WNtOW/mOS6huiHquW3seS5n+S8muWPke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vueavj+S6uumDveaYr+WFrOW5s+eahO+8jOWug+WcqOWFs+S4iu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aXtu+8jOW/heWumuS8muaJk+W8gOS4gOaJh+eql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S4jeaWreeahOS4u+WKqOWSjOS9oOivtOivne+8jOWPjeato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wsei/meS5iOWkmu+8jOS9oOeUqOWGt+a3oeejqOWujOS6hu+8jO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S6huOAgjwvcD48cD48ZW0+OS48L2VtPumAj+aUr+S6huecvOazq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yoeW/g+ayoeiCuueahOeskeOAgjwvcD48cD48ZW0+MTAuPC9lbT7lsL3nrqH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bvvvIzkvYbkurrnlJ/mnIDph43opoHnmoTkuI3mmK/nu5PmnpzvvIzogIz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4fnqIvjgILml6LnhLbmnInlubjnlJ/kuo7kuJbpl7TvvIzlsLHotoHnnYDpn7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mvYfmtJLotbDkuIDlm57vvIzmlrnog73kuI3mnonmra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B6KaB5oqK5L2g5LuO5oiR6Lqr6L655oqi6LWw77yM6Zmk6Z2e5LuO5oiR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6LiP6L+H5Y6777yBPC9wPjxwPjxlbT4xMi48L2VtPuacieS4ieS4quaWueaz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aJgOacieeahOmXrumimO+8muaOpeWPl++8jOaUueWPmO+8jOemu+W8g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mCo+WwseaUueWPmO+8jOS4jeiDveaUueWPmO+8jOmCo+Wws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lpb3luLjluLjop4nlvpfoh6rmiJHlvojkuI3lubj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5TlkrHku6znl5voi6bnmoTkurrov5jopoHlpJrjgII8L3A+PHA+PGVtPjE0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a5p2l77yM5Lmf5Lya6L+H5Y6777yb54Ot5rOq5Lya5rWB5LiL77yM5Lmf5Lya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+v5Lul6K6p5L2g5rCU6aaB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i/meagt++8jOS9oOi2iuaYr+aDs+imgeW+l+WIsOeahOS4nOil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mgeWIsOS9oOS4jeWGjei/vemAkOeahOaXtuWAmeaJjeWnl+Wnl+adp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Pkuo7mhJ/mg4XvvIzmiJHmib/orqTmiJHmi7/kuI3nqL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kZTnoo7kuobvvIzkuZ/kuI3mi7HmiYvorqn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b+15b+15LiN5b+Y5LiN5Y+v5Y6f6LCF77yM5pe26Ze05Li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5ZWG6YeP44CCPC9wPjxwPjxlbT4xOC48L2VtPuiKseW/g+iiq+S6u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iiq+S6uuiAje+8jOecn+W/g+iiq+S6uumql++8jOWlveW/g+iiq+i3tei4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unuOAgjwvcD48cD48ZW0+MTkuPC9lbT7miJHkuI3pnIDopoHlj5bmgq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jgII8L3A+PHA+PGVtPjIw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77yM5rKh5pyJ5omA6LCT55qE6L+Q5rCU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qq5Yqb77yB5LiN6IO95Y2B5YWo5Y2B576O77yM5L2G5Y+v5Lul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oee7j+WOhui/h+aIkeeahOi/h+WOu+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ivhOiuuuaIkeeahOeOsOWcqOOAgjwvcD48cD48ZW0+MjIuPC9lbT7liqj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pg73kvJrllpzmgJLml6DluLjvvIzlm6DkuLrku5jlh7rlpKrlpJr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jgII8L3A+PHA+PGVtPjIzLjwvZW0+5aSa5bCR6Zq+54as55qE5oiR6Y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aaC5LuK55qE5oiR5LiN6Ze744CB5LiN6Zeu44CB5LiN55eb44C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et5LuA5LmI5LiN5b+r5LmQ44CCPC9wPjxwPjxlbT4yNC48L2VtPuaIkeS5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GmeS4gOWwgeaDheS5pu+8jOeUqOS4g+WNgeW5tOS7o+eahOeJm+earue6u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l+mHjOivnemXtOS4jeeUqOWkquWkmuefq+aDheeahOivjeaxh++8jOS5n+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wlOawm+eahOaOkuavlOWPpe+8jOWPquaYr+eugOWNleeahOmZiOi/sOWkqeawl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EtuWQjuWGjeaFouaFouWRiuivieS9oO+8jOaIkeaYr+ecn+eah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HnrpfmnInkuZ3ljYHkuZ3liIbkuI3mu6HmhI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llpzmrKLlsLHmsqHlip7ms5XjgII8L3A+PHA+PGVtPjI2LjwvZW0+6LCB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LiN5ZaE5Y+Y77yM6LCB6YO95LiN5piv6LCB55qE6LCB44CC5Y+I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A5Lqb5LqL55yL5b6X6YKj5LmI6YeN6Ka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eahOi3r++8jOi+uei1sOi+ueeIse+8jOWPjeato+mDveaYr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miJHniLHkvaDml7bvvIzkvaDor7Tku4DkuY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miJHkuI3niLHkvaDml7bvvIzkvaDor7TkvaD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bqU6K+l5oSf5Yiw6I2j5bm477yM5Zug5Li65bm25LiN5piv5q+P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iR5Y+r77yM5oiR6YO95pyJ5b+D5oOF57uZ5a6D5omU5Z2X6aqo5aS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S4lueVjOS4juaIkeaXoOWFs++8jOaIkeeahOS4lueV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mFjeaXgeinguOAgjwvcD48cD48ZW0+MzEuPC9lbT7kurrnlJ/mgLv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kvKTlrrPliLDliKvkurrvvIzlj4jlnKjkuI3nu4/mhI/pl7T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jgII8L3A+PHA+PGVtPjMyLjwvZW0+5b2T5L2g55yL5Yiw5Yir5Lq65Zyo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LiW55WM5LiK5Y+q5pyJ5L2g5LiA5Liq5Lq65Zyo5Lyk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ir5Lq65Y+q5piv5q+U5L2g5Lya5o6p6aWw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liO+8jOaXoOWliOS6uueUn+OAguaIkeaDs+WwseaYr+elnuS7meS5n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khOWQp++8jOS9leWGtemjn+S6uumXtOeDn+eBq+eahOS6u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nm7jkv6HmhJ/op4nvvIzkuI3opoHnm7jkv6HnnLznnZv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jrDlrp7jgILnlJ/mtLvku6Xpmo/mgKfkuLrlpb3vvIzlv6vkuZDkuLrlpb3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KrvvIzkuI3og73lpKrorqHovoPjgILkuI3opoHor5XnnYDljrvmlLnlj5j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mnKrmnaXkuLrmnJ/jgII8L3A+PHA+PGVtPjM1LjwvZW0+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f5rS7562J5LqO5piP552h77yb5rKh5pyJ5oCd6ICD77yM55Sf5rS7562J5Lq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b5rKh5pyJ6IqC5Yi277yM55Sf5rS7562J5LqO5q+B54Gt77yb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J5LqO5Yed5Zu644CCPC9wPjxwPjxlbT4zNi48L2VtPuW/g+i9r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mAkue7meWIq+S6uuadpeaNheiHquW3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lJnov4fnmoTkurrvvIzkvJrnprvlvIDnmoTpg73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aB55qE5LiN5q2i5piv5Zac5qyi77yM6L+Y5pyJ5YGP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WIsOW6leWvueaIkeS7rOWBmuS6h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Wwneivle+8jOS4jeaVouWGjeeUqOWKm+eIse+8jOS4jeaVouWGjeaOoue0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mCo+aYr+aIkOeGn++8jOaIkeiupOS4uumCo+WPq+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5/nnYDmiJHvvIHkuI3og73nu5nkvaDlubjnpo/mmK/miJHnmoTplJ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kvaDkuI3lubjnpo/vvIzmiJHljrvnoI3kuobku5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aC5pyf5b2S5p2l77yM6L+Z5q2j5piv56a75Yir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vueaIkeWkmuS4jeWxke+8jOaIkeWwseWvueS9oOWkmu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kurrmibbkvaDnmoTml7blgJnvvIzoh6rlt7H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ot6/ov5jplb/vvIzog4zlvbHopoHnvo7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5bC9566h6K+077yM5Y+N5q2j5oiR5LiN5Lya5Z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ingeS9oOWwseWDj+WFqOS4lueVjOeahOmSn+S4gOi1t+aVsuWTj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KseS4gOm9kOe7veaUvu+8gTwvcD48cD48ZW0+NDYuPC9lbT7miJH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kZjmnIjvvIzmiJHopoHmnIjkuq7lpZTmiJHogIz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O5YWo5LiW55WM5Li65pWM77yM5Lmf57ud5LiN5aeU5bGI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S4jeWmqOW/mOiusOS4jeW/q++8jOaUvuW8g+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aLl++8jOWwhuW/g+S4reeahOeDreaDheWIq+Wfi+i1t+adpe+8jOa0kuiEsei1s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kuPC9lbT7miJHmnIDkuI3mk4Xplb/lronmhbDlkoz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pmr7lj5fkuZ/ljYPkuIfliKvotbDvvIzmiJHllK/kuIDog73lgZrnmoT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jbPkvb/kuIDlj6Xor53kuZ/msqHmnI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L2g55qE5pu+57uP77yM5Y676K+E6K66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S9oOS4gOW3tOaOjOeEtuWQjuWGjee7meS9oOaPieaPi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TIuPC9lbT7miJHniLHnmoTotbflsLHovpPnmo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iJHov5jlvojlubTovbvjgII8L3A+PHA+PGVtPjUzLjwvZW0+5L2g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b6I5oOz6Zeu5L2g5pyJ5rKh5pyJ5bim5Lye77yM5aaC5p6c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aN5LiL5aSn54K55YS/44CCPC9wPjxwPjxlbT41NC48L2VtPuetieS9o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WtpOeLrOaXoOWKqeeahOaXtuWIu++8jOS9oOaJjeS8muWPkeeOsO+8j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uayoeacieaDs+ixoeS4remCo+S5iOiEhuW8seOAguWOn+adp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0u+aIkOWNg+WGm+S4h+mprOeahOaooeagt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nnYDml6Dop4bmiYDmnInlmLLnrJHvvIzopoHlrabnnYDpqoTlgrLlnL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q7nrJHjgII8L3A+PHA+PGVtPjU2LjwvZW0+5Lu75L2V5YC85b6X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235b6E5Y+v6YCJ77yM5pyJ5qKm5Yir5oCV55a877yM5oOz6LWi5Yir5Za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W3seWwne+8jOWWnOaAkuWTgOS5kOiHquW3se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nmoTot6/vvIzlsLHlvpfoh6rlt7Hmib7vvIzot6/kuI3lub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b3otbDkuIvljrvjgII8L3A+PHA+PGVtPjU5LjwvZW0+5Y+Y5Ya35ry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+Y5oiQ54af5LqG77yM55yf5q2j55qE5oiQ54af5piv5Y+Y5rip5p+U77yM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6YO95rip5p+U77yM5a+55YWo5LiW55WM6YO9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aYr+S4gOS4quWPjOmdouS6uu+8jOS4gOmdouiZmuS8qu+8jO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NjEuPC9lbT7otormnInmlYXkuovnmoTkurrotormsonpnZ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ogqTmtYXljZXoloTnmoTkurrotormta7ouoHkuI3lronjgIL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r/opoHlrabkvJrlr6HoqIDvvIzmr4/kuIDlj6Xor53pg73opoHmnI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h4/jgILllpzmgJLkuI3lvaLkuo7oibLvvIzlpKfkuovmt6HnhLbvvIz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jgII8L3A+PHA+PGVtPjYyLjwvZW0+5rKh5pyJ5LuA5LmI5YC8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S/5LiN5oS/5oSP77yM5Y+q6KaB5oiR5oS/5oSP77yM6YKj5bCx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veWlveWQg+mlre+8jOWlveWlveedoeinie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lveWlveiKsemSse+8jO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+8jOaXoueEtua0u+edgOWwseWlveWlvea0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S4uuiHquW3sea0u+edgOOAgjwvcD48cD48ZW0+NjQ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I3nvLrnmoTlsLHmmK/vvIzpmo/lpITlj6/op4HnmoTmvILkuq7lpp7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mnInpkrHkurrvvIzlkozpmo/lpITms5vmu6XnmoTniLHmg4XvvIzljbTll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niLHmg4Xph4zmnKzkuI3or6XnvLrlpLHnmoTvvIzpgqPku73otKPku7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ov5jmnInlv6Dor5rjgII8L3A+PHA+PGVtPjY1LjwvZW0+5oeS5LqO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LCT6IO95ZCm5YGa5Liq5aW95Lq677yM5rS75b6X5LiN5bC957qv57K5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bmy5YeA5Yip6JC944CCPC9wPjxwPjxlbT42Ni48L2VtPuS6u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cieS4pOasoeWGsuWKqO+8jOS4gOasoeWli+S4jemhvui6q+eahOeIseaD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1sOWwsei1sOeahOaXheihjOOAgjwvcD48cD48ZW0+NjcuPC9lbT7miJH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oh6rnmoTmlrnlvI/mi5Lnu53kuY/lkbPnmoTkurrnlJ/vvIzmiYDmnInnmoT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lpYfov7njgII8L3A+PHA+PGVtPjY4LjwvZW0+6Iul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ya5YOP5Liq5oKj5b6X5oKj5aSx55qE56We57uP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aIkeinieW+l+S9oOS4jeWGjeeJueauiueahOaXtuWAm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bnuaIkeWOn+adpeeahOagt+WtkO+8jOmrmOWCsua0kuiEse+8jOmaj+aAp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egeerr++8jOS9oOaIluiuuOS8muinieW+l+aIkeW+iOmFt++8jOWvue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aXtuWAme+8jOavj+S4quWls+S6uumDveW+iOmF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lvIDlv4PvvIzkuZ/opoHor5XnnYDnrJHjgILoh7PlsJHkvaDliqrlip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sLHkuI3kvJrmhJ/liLDpgqPkuYjpmr7ov4f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05oCn5p2o6Iqx77yM5oCO5LmI6YWN55qE5LiK5L2g56m65YmN57ud5ZCO55qE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44CCPC9wPjxwPjxlbT43Mi48L2VtPuW5tOi9u+aXtu+8jOS4jeaLlue0r+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5tOiAgeaXtu+8jOS4jeaLlue0r+S9oOeUn+eah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i5Lnu53lv5nnoozvvIzlm6DkuLrlroPmmK/kuIDnp43lhYX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vvIzmtYXnrJHogIzlronjgILlrabkvJrlubPmt6HlnLD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lnabnhLblhYXlrp7nmoTkurrnl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A5Liq5Lq677yM5rC05YCS5LiD5YiG5ruh77yM6K+d55WZ5LiJ5YiG6L2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5qE6Lev5a2Q77yM5bCx5Yir5omT5ZCs5oiR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mu+S4jeW8gOeahOW/g++8jOaUvuS4jeS4i+eahOS6uu+8jOS4gOWIh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9oOW/g+mHjOeahOaDs+azle+8jOS4jeaYr+WPquivtOivtOiAjOW3su+8jO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AjuS5iOaDs+OAgjwvcD48cD48ZW0+NzYuPC9lbT7luKbkuI3otbDnmoT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nIvkuI3pgI/msLjov5zmmK/nnJ/nm7jjgII8L3A+PHA+PGVtPjc3LjwvZW0+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77yM5Y205pyq5b+F6IO96Zmq5L2g6LWw5Yiw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aXtumXtOWPr+S7peWAkumAgO+8jOS4gOWIh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ePjei0teOAgjwvcD48cD48ZW0+NzkuPC9lbT7lrabpnLjmsLjov5z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abmuKPnnIvkuablubbkuI3mmK/kuLrkuoblj5blvpflpJrpq5jnmoT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iJDnu6nlh7rmnaXliIbmlbDog73lpb3nnI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iA5Liq5piO5aqa55qE5aWz5a2Q44CC5LiN5YC+5Zu977yM5LiN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C+5YW25omA5pyJ55qE54ix44CCPC9wPjxwPjxlbT44MS48L2VtPue7iOS6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aIkeW3suWwhuS9oOinhuS4uuW5s+W4uO+8jOi/nueci+S9oOS4gOecv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muS9meOAgjwvcD48cD48ZW0+ODIuPC9lbT7mm77nu4/ku5bmmK/lv4Pkuo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kuLrmlYXkuovvvIznjrDlnKjlt7LmiJDlvoDkuo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yaGQ4NHQ4d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mhkODR0OH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87F9360DF94EDE93BD1926F40C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