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BFC9C95D435A209DDD66C6981F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BFC9C95D435A209DDD66C6981F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aWL5a2m5Lmg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emXu+ivu+S5puiAhe+8jOaJgOi0teWFjeW+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6YK16LCS44CK5LiL56ys5pyJ5oSf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6d6ICB5a6/5Y+R5b+D5Yid77yM5Y2K5a2m5L+u5b+D5Y2K6K+75Lm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u7rjgIrlr4Tml6flsbHlg6fjgIs8L3A+PHA+PGVtPjMuPC9lbT7ljK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pITvvIzlpLTnmb3lpb3lvZLmnaXjgIImbWRhc2g7Jm1kYXNoO+adnOeUq+OAi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C48L2VtPuWtpumXruiXj+S5i+i6q++8jOi6q+WcqOWImeaciemm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p5oSI44CK56ym6K+75Lmm5Z+O5Y2X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aSn6K+X5Lmm5aWz5Lid6bq777yM5YWs5L2G6K+75Lmm54Wu5pil6Iy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q3lnZrjgIrpgIHnjovpg47jgIs8L3A+PHA+PGVtPjYuPC9lbT7ouqv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J3omZHvvIzkuqbor7vnpZ7lhpznu4/jgIImbWRhc2g7Jm1kYXNoO+W8oOexjeOAiuWN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zwvcD48cD48ZW0+Ny48L2VtPuS6uuS5i+iDveS4uuS6uu+8jOeUseiFueacieivl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p5oSI44CK56ym6K+75Lmm5Z+O5Y2X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ZCR5Yuk5Lit5b6X77yM6JCk56qX5LiH5Y235Lmm44CC5LiJ5Yas5LuK6Laz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yR6IW556m66Jma44CCJm1kYXNoOyZtZGFzaDvmsarmtJnjgIrli6Tlr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lbDpl7TojIXlsYvpl7LkuLTmsLTvvIzkuIDnm4/np4vnga/lpJz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muemUoeOAiumAgeabueeSqeW9kui2iuS4reaXp+mak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kuIfoiKznmobkuIvlk4HvvIzmg5/mnInor7vkuabpq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qua0meOAiuelnuerpeivl+OAizwvcD48cD48ZW0+MTEuPC9lbT7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nKrmlaLlv5jlv6flm73vvIzkuovlrprnirnpobvlvoXnm5bmo7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eXhei1t+OAizwvcD48cD48ZW0+MTIuPC9lbT7lh7rpl6jojqvmgaj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uabkuK3ovabpqazlpJrlpoLnsIfjgIImbWRhc2g7Jm1kYXNoO+i1teaBkuOAiuWK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+OAizwvcD48cD48ZW0+MTMuPC9lbT7mrrfli6Tkuabog4zlkI7vvIzlhbzlr4TmoZ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ImbWRhc2g7Jm1kYXNoO+eZveWxheaYk+OAiuWIneS4juWFg+S5neWIq+WQjuW/v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PiuWvpOiAjOS5pumAguiHs+WFvOWvhOahkOiKseivlyZoZWxsaXA75q2k5a+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tpuWtkOiAveS5puS4jeaaguW/mO+8jOe7g+Wbiue7iOWknO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iZtZGFzaDsmbWRhc2g76YOR5oCd6IKW44CK6L2m5q2m5a2Q6IGa6JCk6K+75Lm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mXsumXqOWQkeWxsei3r++8jOa3seafs+ivu+S5pu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oWO6Jma44CK6ZiZ6aKY44CLPC9wPjxwPjxlbT4x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tpuWjq+eEmumTtumxvO+8jOeZvemprOWNtOi1sOa3seWyqeWxheOAguWPpOS6u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GrOi2s++8jOW5tOWwkeS7iuW8gOS4h+WNt+S9meOAguaZtOS6kea7oeaIt+Wbou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ni+awtOa1rumYtua6nOWGs+a4oOOAguWvjOi0teW/heS7juWLpOiLpuW+l++8jO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+ivu+S6lOi9puS5puOAgiZtZGFzaDsmbWRhc2g75p2c55Sr44CK5p+P5a2m5aOr6Iy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e7huivu+emu+mqmui/mOeXm+mlru+8jOmlseeci+S/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leWmqOiCieOAgiZtZGFzaDsmbWRhc2g76L6b5byD55a+44CK5ruh5rGf57qi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YXljbPkuovjgIs8L3A+PHA+PGVtPjE4LjwvZW0+5Y+k5Lq65a2m6Zeu5peg6YGX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Ou5bel5aSr6ICB5aeL5oiQ44CC57q45LiK5b6X5p2l57uI6KeJ5rWF77yM57ud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6Lqs6KGM44CCJm1kYXNoOyZtZGFzaDvpmYbmuLjjgIrlhqzlpJzor7vkuabnpL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s8L3A+PHA+PGVtPjE5LjwvZW0+54Gv5YmN55uu5Yqb6Jm96Z2e5piU77yM54q56K++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M5LiH6KiA44CCJm1kYXNoOyZtZGFzaDvpmYbmuLjjgIror7v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+75Lmm5YiH5b+M5Zyo5oWM5b+Z77yM5ra15rOz5bel5aSr5YW05ZGz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mT5LiN5aao5p2D5pS+6L+H77yM5YiH6Lqr6aG76KaB57uG5ZWG6Ye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kuZ3muIrjgIror7vkuabjgIs8L3A+PHA+PGVtPjIxLjwvZW0+5Lmm5Y23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WF5Lq677yM5pmo5piP5b+n5LmQ5q+P55u45Lqy44CC55y85YmN55u05LiL5LiJ5Y2D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5qyh5YWo5peg5LiA54K55bCY44CCJm1kYXNoOyZtZGFzaDvkuo7osKbjgIrop4L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6K+75Lmm6Zq+5a2X6L+H77yM5a+56YWS5ruh5aO26a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mvKvmiJDkuozpppb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6uL5aSn5LqL6ICF77yM5LiN5oOf5pyJ6LaF5LiW5LmL5omN77yM5Lqm5b+F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ouU5LmL5b+X44CCJm1kYXNoOyZtZGFzaDvoi4/ovbzjgIrmmYHplJnor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+k5Lq65bex55So5LiJ5Yas6Laz77yM5bm05bCR5LuK5byA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Jm1kYXNoOyZtZGFzaDvmnZznlKvjgIrmn4/lrablo6vojIXlsY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2S5b+X5a6B5peg5LqU5Lqp5Zut77yM6K+75Lmm5pys5oSP5Zyo5YWD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or7vkuabjgIs8L3A+PHA+PGVtPjI2LjwvZW0+5Lm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y85pWF5Lq677yM5pmo5piP5b+n5LmQ5q+P55u45Lqy44CC55y85YmN55u05L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2X77yM6IO45qyh5YWo5peg5LiA54K55bCY44CC5rS75rC05rqQ5rWB6ZqP5aSE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6Iqx5p+z6YCQ5pe25paw44CC6YeR6Z6N546J5YuS5a+76Iqz5a6i77yM5pyq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Yir5pyJ5pil44CCJm1kYXNoOyZtZGFzaDvkuo7osKbjgIrop4L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N5piv6YGT5Lq65p2l5byV56yR77yM5ZGo5oOF5a2U5oCd5q2j6L+95a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otJ7nmb3jgIrnmb3pub/mtJ7kuoz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lr7vnq6DmkZjlj6XogIHpm5XomavvvIzmmZPmnIjlvZPl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jonlvJPjgILkuI3op4HlubTlubTovr3mtbfkuIrvvIzmlofnq6DkvZXlpITlk63np4v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i0uuOAiuWNl+WbreWNgeS4iemmliZtaWRkb3Q75YW25YW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9kuW/l+WugeaXoOS6lOS6qeWbre+8jOivu+S5puacr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WFg+OAgueBr+WJjeebruWKm+iZvemdnuaYlO+8jOeKueivvuidh+WktOS6jOS4h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44CK6K+75Lmm44CLPC9wPjxwPjxlbT4zM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gkeacqO+8jOS4jeWPr+axgumqpOmVv+OAguakjeivuOepuuWxseS4re+8jOaXpe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+gOOAgumcsuWPtuaXoueVheiMgu+8jOeDn+aJk+a4kOiLjeiO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OV5byP5ZaE44CK6K+75Lmm44CLPC9wPjxwPjxlbT4zMS48L2VtPuS9huS9v+S5pu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cieWygeeolOaXtuOAgiZtZGFzaDsmbWRhc2g75YiY6L+H44CK5Lmm6Zm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6uOS4iuW+l+adpee7iOiniea1he+8jOe7neefpeatpOS6i+i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OAgiZtZGFzaDsmbWRhc2g76ZmG5ri444CK5Yas5aSc6K+75Lmm56S65a2Q6IG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vu+S5puS4jeefpeWRs++8jOS4jeWmguadn+mrmOmYgeOAguig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S9leWmgu+8jOe7iOaXpemjn+ezn+eyleOAgiZtZGFzaDsmbWRhc2g76KKB5p6a44C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K+X6K+dJm1pZGRvdDvooaXpgZfjgIs8L3A+PHA+PGVtPjM0LjwvZW0+5YWI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77yM5Lmm5Y235aSc6Ieq6L+344CCJm1kYXNoOyZtZGFzaDvoi4/ms4LjgIrotbDnrJT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iI3niLbllpzpm6jkuInpppYmbWlkZG90O+aWueaxoOiNq+Wegua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nZHngbDmnKrlhrflsbHkuJzkubHvvIzliJjpobnljp/mnaXkuI3or7vku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roOeio+OAiueEmuS5puWdkeOAizwvcD48cD48ZW0+MzYuPC9lbT7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YPmnInngavvvIzkuI3lh7vlhYPml6Dng5/jgILkurrlrablp4vnn6XpgZPvvIzkuI3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nhLbjgILkuIfkuovpobvlt7Hov5DvvIzku5blvpfpnZ7miJHotKTjgILpnZLmmK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LrvvIzlsoLog73plb/lsJHlubTjgIImbWRhc2g7Jm1kYXNoO+Wtn+mDiuOAiuWKn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lk4HlrZDmh5Lor7vkuabvvIzovpXpqbnpmr7mnI3nio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mDiuOAiueri+W+t+aWsOWxheOAiz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7PolKHpgpXku4rlt7LogIHvvIzmm7TlsIbkuabnsY3kuI7kvZX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aVheS6uuW8oOirsuW3peivl+WWhOaYk+WNnOWFvOiDveS4uemdkuiN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t+S7peivl+ingei1oOiBiuiOt+mFrOS5i+OAizwvcD48cD48ZW0+MzkuPC9lbT7phb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pKvlrZDvvIzoi6bniLHogIHlj4nor5fjgILnlJ/mtqnmnInnmb7nr4fvvIzosJPmmK/n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vp7jgIImbWRhc2g7Jm1kYXNoO+WImOWPieOAiuetlOWtn+S4nOmH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uKnmlYXogIznn6XmlrDvvIzlj6/ku6XkuLrluIjnn6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uuuivreOAizwvcD48cD48ZW0+NDEuPC9lbT7lsJHlubTmmJPogIHlrabpmr7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lhYnpmLTkuI3lj6/ovbvjgILmnKrop4nmsaDloZjmmKXojYnmoqbvvIzpmLbliY3m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t7Lnp4vlo7DjgIImbWRhc2g7Jm1kYXNoO+acseeGueOAiuWBtuaI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vLHpvoTlr4TkuovlpJbvvIzlp5TmgIDlnKjnkLTkua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a4iuaYjuOAiuWni+S9nOmVh+WGm+WPguWGm+e7j+absumYv+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m5XnkKLmlofnq6DlrZflrZfnsr7vvIzmiJHnu4/mraTlpITlgI3kvKT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0lOa2guOAiui/h+mVv+axn+i0vuWym+S4u+ewv+aXp+WO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q7pm6jnp4vmoL3nq7nvvIzlraTnga/lpJzor7v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Jp+OAiuWNnOWxheaLm+S5puS+o+OAizwvcD48cD48ZW0+NDU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obvlrabpopznnJ/ljb/vvIzkvZzor5fpobvkvZzpmbbmuIr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mAouaXtuOAiua8q+aIkOOAizwvcD48cD48ZW0+NDYuPC9lbT7kuInlhqzmmoLlsLHl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bvvIzljYPogKbov5jku47niLbogIHogJXjgIImbWRhc2g7Jm1kYXNoO+mZhua4uO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keerpeaIj+a6quS4iuOAizwvcD48cD48ZW0+NDcuPC9lbT7opb/lsqnmm77liLD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qb/nq7nooYzojo7ljYHph4zlvLrjgIImbWRhc2g7Jm1kYXNoO+adnOeJp+OAi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ouaVheS6uu+8jOivneilv+Wxseivu+S5puaXqeabvua4uOiniO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lvZPlv6vmhI/or7vmmJPlsL3vvIzlrqLmnInlj6/kurrmnJ/kuI3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W4iOmBk+OAiue7neWPpSZtaWRkb3Q75Lmm5b2T5b+r5oSP6K+75pi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WvjOWutuS4jeeUqOS5sOiJr+eUsO+8jOS5puS4r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Sn+eyn+OAguWuieWxheS4jeeUqOaetumrmOWggu+8jOS5puS4reiHquacie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HuumXqOiOq+aBqOaXoOS6uumaj++8jOS5puS4rei9pumprOWkmuWmguewh+OAguWo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q+aBqOaXoOiJr+Wqku+8jOS5puS4reiHquacieminOWmgueOieOAgueUt+WEv+assumB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/l++8jOS6lOe7j+WLpOWQkeeql+WJjeivu+OAgiZtZGFzaDsmbWRhc2g76LW15oG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a2m6K+X44CLPC9wPjxwPjxlbT41MC48L2VtPuivl+S5puWLpOS5g+acie+8jOS4jeWL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iZmuOAgiZtZGFzaDsmbWRhc2g76Z+p5oSI44CK56ym6K+75Lmm5Z+O5Y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vu+S5puW6kOWxseS4re+8jOS9nOmDoeW6kOWxseS4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5m75bqQ5bGx44CLPC9wPjxwPjxlbT41Mi48L2VtPuS6jOWuo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DnO+8jOS4h+WNt+ivl+S5puS6i+S4mu+8jOWwneivleS4juWQm+iw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5rC06LCD5q2M5aS0Jm1pZGRvdDvoiJ/mrKHmiazlt57lko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gIs8L3A+PHA+PGVtPjUzLjwvZW0+5a2m6ICM5LiN5oCd5YiZ572U77yM5oCd6ICM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6G44CCJm1kYXNoOyZtZGFzaDvjgIrorrror63jgIs8L3A+PHA+PGVtPjU0LjwvZW0+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m5aaC6JqB77yM6Iqx5YmN6aWu5Ly86bK444CCJm1kYXNoOyZtZGFzaDvpmYbmuLj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7kmbWlkZG90O+acm+i/nOebrueKueaYjuOAizwvcD48cD48ZW0+NTUuPC9lbT7nn7P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Z/vvIzogIzkuI3lj6/lpLrlnZrvvJvkuLnlj6/no6jkuZ/vvIzogIzkuI3lj6/lpLro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Qleawj+aYpeeniyZtaWRkb3Q76K+a5bu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7keWPkeS4jeefpeWLpOWtpuaXqe+8jOeZvemmluaWueaClOivu+S5p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Kc55yf5Y2/44CK5Yqd5a2m44CLPC9wPjxwPjxlbT41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kOivu+S5pue7iOWNt+WQju+8jOiHquaKq+iho+iiq+aJq+WDp+aI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bu644CK56eL5aSc5a+56Zuo5a+E55+z55Ou5a+65LqM56eA5om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VheWxseW9kuaipuWWnO+8jOWFiOWFpeivu+S5puWg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b2S5aKF44CLPC9wPjxwPjxlbT41OS48L2VtPuaIkemXreWNl+al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S5pu+8jOW5veW4mOa4heWvguWcqOS7meWxh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eL5Y2V54i25Y2X5qW86YWs56qm5YWs6KGh44CLPC9wPjxwPjxlbT42MC48L2VtPua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muefpeWBv+makOi2o++8jOefs+eUsOaYpembqOivu+S5puiAl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bCn6Jep44CK6YCB5YiY56a56ZSh5L6N5b6h5Ye65Yi66L+e5bee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XpeS4jeivu+S5pu+8jOiDuOiHhuaXoOS9s+aDs+OAguS4gOaciOS4j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s+ebruWkseeyvueIveOAgiZtZGFzaDsmbWRhc2g76JCn5oqh6LCT44CK6K+75Lm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B5L2c44CLPC9wPjxwPjxlbT42Mi48L2VtPuWotuWmu+iOq+aBqOaXoOiJr+Wq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HquacieminOWmgueOieOAgiZtZGFzaDsmbWRhc2g76LW15oGS44CK5Yqd5a2m6K+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7keWPkeS4jeefpeWLpOWtpuaXqe+8jOeZvemmluaWueaC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/n+OAgiZtZGFzaDsmbWRhc2g76aKc55yf5Y2/44CK5Yqd5a2m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Br+S6pOa4uOmXsuS4mu+8jOWNp+i1t+W8hOS5pueQ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25riK5piO44CK5ZKM6YOt5Li757C/5LqM6aaW44CLPC9wPjxwPjxlbT42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iLpemBguW5s+eUn+W/l++8jOWFree7j+WLpOWQkeeql+WJjeiv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5oGS44CK5Yqd5a2m6K+X44CLPC9wPjxwPjxlbT42Ni48L2VtPuW5s+eUn+WJqeS5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WAuu+8jOWbm+W6k+eVmeS6uuacquiuuOS8ke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Yid5L2cJm1pZGRvdDvnoqfmtbfku5nok6zmhJ/ml6fmuLj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+5a626K+75Lmm5LmF5LiN5pWI77yM5YS/5LmL5oiQ77yM5YiZ5Y+v5b6F5L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ZLmnInlhYnjgIrpobnohIrovanlv5f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55paL54On6I2v54G277yM6Iqx5bG/6K+75Lmm5bqK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r4Tlva3lt57pq5jkuInljYHkupTkvb/lkJvpganjgIHomaLlt57lspHkuozljYH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7Llj4LkuInljYHpn7XjgIs8L3A+PHA+PGVtPjY5LjwvZW0+6K+75Lmm5oKj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J5oKj5LiN5piO44CC5oKj6Laz5bex5LiN5a2m77yM5pei5a2m5oKj5LiN6KG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nmhIjjgIrlip3lrabor5fjgIs8L3A+PHA+PGVtPjcwLjwvZW0+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qX5L+u56u56YeM77yM6K+75Lmm5aOw44CCJm1kYXNoOyZtZGFzaDvpmYjnu6flhJ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kmbWlkZG90O+WIneWkj+WknOmlruW9kuOAizwvcD48cD48ZW0+NzEuPC9lb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pTovabkuabvvIzor7vkuabku43pmpDlsYXjgIImbWRhc2g7Jm1kYXNoO+eOi+e7tO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oOW8oOS6lOW8n+irsuS4iemmluOAizwvcD48cD48ZW0+NzIuPC9lbT7lronlsYX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q5jloILvvIzkuabkuK3oh6rmnInpu4Tph5HlsYvjgIImbWRhc2g7Jm1kYXNoO+i1te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eWtpuivl+OAizwvcD48cD48ZW0+NzMuPC9lbT7ml6LogJXkuqblt7Lnp43vvIzml7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JHkuabjgIImbWRhc2g7Jm1kYXNoO+mZtua4iuaYjuOAiuivu+Wxsea1t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3NC48L2VtPuWKm+WtpuWmguWKm+iAle+8jOWLpOaDsOW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iZtZGFzaDsmbWRhc2g75YiY6L+H44CK5Lmm6Zmi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dndsNG9kNmx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nZ3bDRvZDZs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BFC9C95D435A209DDD66C6981F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