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F79DB5DF84EC8EF543253F8A37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F79DB5DF84EC8EF543253F8A37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ZuF6K+X5oSP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i+acuuWcqOaJ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KoOayueOAguelneaci+WPi+WcqOeJm+W5tOmHjO+8mum4v+i/kOW9k+Wkt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+8m+WFs+ezu+eGn+mAj++8jOS6i+S4mumrmOWwse+8m+WQjeWIqeWIsOaJ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uS4jea8j++8m+i0ouelnuS/neS9ke+8jOaUtuWFpeS4sOWO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Riu+8muS7iuWkqeaYr+S9oOeahOaOpeWFpe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n+WIsOW5vOWEv+WbremihuWPluajkuajkuezluS4gOS4qu+8jOaTpum8u+a2lee7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W8gOijhuijpOS4gOadoe+8jOWwv+S4jea5v+S4gOS4quOAgueJueatp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cn+S4jemihu+8jFBQ5LiK54ug54ug5Zyw5omT77yBPC9wPjxwPjxlbT4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Y2z5bCG5pWy5ZON77yM5L2g5oiR55u45a6I5Y+I6L+H5LqG5LiA5bm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ey55m95Y+R5re777yM6Jm954S25L2g55qE5a656aKc5pS577yM5L2g5LuN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76O55qE57qi6aKc5Lqy54ix55qE77yM5oiR5Lya54ix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l6IqC5b+r5LmQ77yBPC9wPjxwPjxlbT40LjwvZW0+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6L+I5YWl5paw5bm077yB5paw5bm05b+r5L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paw55qE5LiA5bm077yM6Lqr5L2T5aW977yB5ZCD5LuA5LmI6YO96aaZ77yM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ad5LuA5LmI6YO955Sc77yM5ZGz6KeJ5aW977yb5oOz5Y675ZOq6YO96IO9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W977yb5Yeg54K5552h6YO96KGM77yM552h55yg5aW977yB5rKh55eF5rKh54G+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5qE77yb5peg55eS5peg55eb77yM5YGl5bq35p2g5p2g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l6IqC56Wd56aP77yaJCQkJCQkJCQkJCQk5b2T5L2g5pS25Yiw6L+Z5Lq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m5Y+35pe277yM5bCx6KGo56S65L2g5bey5o6l5Yiw6LSi56We54i3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Li65L2g5Zyo5paw55qE5LiA5bm06YeM5bim5p2l6LSi6L+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aOO5Lmf5oCh54S277yM5LqR5Lmf54G/54OC77yM6Ziz5YWJ5paR5paR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mf6LGB6L6+77yM6Lev5Lmf5bmz5Z2m77yM6ISa5Y2w5rex5rex5rWF5rWF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M57CM77yM5bm456aP5rWF5rWF77yM55Sf5rS7566A566A5Y2V5Y2V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4LjwvZW0+5ZCD5bm05aSc6aWt5ZKv77yB57qi54O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A5Liq6aG677yb5riF6JK45ZCJ56Wl77yM5bm456aP5LiA5Liq6ZW/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LSi5a+M77yM6LSi5rqQ5LiA5Liq5pe677yb5rC054Wu5bmz5a6J77yM6Lqr5L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Wx54SW5rWq5ryr77yM54ix5oOF5LiA5Liq55Sc44CC56Wd6Zmk5aSV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6L+e6L+e77yBPC9wPjxwPjxlbT45LjwvZW0+5pil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LuA5LmI5ZGi77yM6YCB5L2g5a6H5a6Z5ZCn77yM5aSq6ZW/5LqG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Cn77yM5aSq54Or5LqG77yb6YCB5L2g5pif5pif5ZCn77yM5aSq5aSa5LqG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6L+Y5piv6YCB5L2g5b+r5LmQ5a6e5Zyo77yM5pil6IqC5Yiw5LqG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+r5LmQ77yBPC9wPjxwPjxlbT4xMC48L2VtPu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uqeaIkeS7rOS4gOi1t+eUqOW/g+aEn+WPl+ecn+aDhe+8jOeUqOeIseieje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jOeUqOelneemj+a4qeaaluW9vOatpO+8jOayoeacieWNjuS4veeahOivr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W/g+eahOelneemj++8jOelneaEv+aci+WPi+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KXoioLliLDkuobvvIznpZ3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jgII8L3A+PHA+PGVtPjEyLjwvZW0+56Wd5paw5bm06KGM5aSn6L+Q77yB5Lu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LiH5LqL6IOc5oSP77yB6bq76ZuA5b6X5b+D5bqU5om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6Lqr5L2T5qOS44CB5ZCD6aWt6aaZ44CB552h6KeJ5a6J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xMy48L2VtPuaIkOWKn+ayoeacie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dmuaMgeS4jeaHiOOAguS7u+S9leS8n+Wkp+S6i+S4mu+8jOaIkOS6juavq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S7u+S9leacquernuW3peS9nO+8jOavgeS6juWNiumAlOmAgOWNtOOAgu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+8jOaJjeacieaIkOWKn+WWnOaCpu+8gTwvcD48cD48ZW0+M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IblnIbvvIzmiJHkuZ/lnIblnIbvvIzkuovkuZ/lnIblnIbvvIzkurrkuZ/lnIb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lrDlubTkvbPoioLvvIzlpKflrrbpg73og73lpb3moqblnIblnIbjgIL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6vlv6vkuZDkuZDlgaXlgaXlurflurfnm7TliLDmsLjov5zvvIH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MjAyMe+8jOesrOS4gOS4quW3peS9nOaXpe+8jOeUqOacg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WBmuWlveWHhuWkh+OAguS9oOeahOiIueWGjeasoeaJrOW4hui1t+iI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aWsOeahOS4gOW5tOS9oOS8muWIm+mAoOWHuuS4gOS4quWNjuS4ve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pgYfop4HkvaDvvIzmiJHmiJDkuobmnIDlsI/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pfliLDkvaDkuIDlv4PkuIDmhI/nmoTniLHjgILoi6Xmi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mnIDlr4zmnInnmoTkurrvvIzkvaDnmoTniLHmnIDnj43otLX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u5nmiJHvvIzmiJHkuZ/kuI3mjaLjgII8L3A+PHA+PGVtPjE3LjwvZW0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x6Zmp5YiG5a2Q77yM5LiK5bid5bCG5Lya5oqK5L2g5Y+R6YWN5Yiw5bm456a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yB77yM5aW96L+Q5biC77yM5bmz5a6J5Lmh77yM5byA5b+D5p2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L2P5LiA6L6I5a2Q77yM5pS25Yiw55+t5L+h5ZCO6ams5LiK5ZCv56iL44CC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mbqu+8jOS7juWkqeiAjOmZj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AjOWMlu+8geiKse+8jOWkj+aXpee7veaUvu+8geeIse+8jOS4luS7o+S8oOaJv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crOiDve+8geaDhe+8jOacneWkleebuOWkhO+8jOaXpeS5heeUn+aDhe+8g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e8mOS7ve+8jOS6pOS5i+awuOS5he+8g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KLmrKLllpzllpzov47mlrDlubTvvIzkuIfkuovlpoLmhI/lubPlro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nnInlkJDmsJTpobrlv4PlubTvvIzmoqbmg7PmiJDnnJ/lj5HotKLlubT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lip/lubTvvIznpZ3lkJvlsoHlsoHmnInlpb3lubTvvIHnpZ0yMDIx54m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C48L2VtPuelneS9oOS6i+S4muWlve+8jOi/n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iWquW/me+8m+elneS9oOi6q+S9k+Wlve+8jOiAkOWvkumjjueos+Wmguadv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TvOWwj+absuWYtOinkuaJrO+8geelneaYpeiKgu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gTwvcD48cD48ZW0+MjEuPC9lbT7mhL/kvaDmlL7kuIv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3nlJjlv4PvvIzku47ku4rku6XlkI7vvIzlj6rotJ/otKPnsr7lva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voDkuovkuI3lm57lpLTvvIzmnKrmnaXkuI3lsIblsLHvvIz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h6rmnaXjgIIyMDIw5YaN6KeB77yMMjAyMeS9o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ljYPpopfmmJ/nhafkuq7kvaDnmoTliY3nqIvvvIznp43kuIDljYP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bbphonkvaDnmoTlv4Pmg4XvvIzmipjkuIDljYPlj6rnurjpuaTpgJfkvaDml7b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b7kuIDljYPnp43nkIbnlLHluIzmnJvkvaDml6Dlv6fml6DmhIHjgILmj5DliY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IzLjwvZW0+54mb5bm05p2l5Yiw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J5a6J56Wl44CC54Gr57qi5pel5a2Q5bCP5puy5ZSx77yM5Zac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56Wd5L2g5rSL6LSi5Y+R77yM6KGj6aOf5peg5b+n5pWw6ZKe56W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byA6Zeo5ZCJ77yM6ZW/5a+/6ZW/5bq35LiA5biG6aG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mAgeS9oOS4gOS7tuWkluWll++8jOWJjemdouaYr+W5s+Wui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uOemj++8jOWQieelpeaYr+mihuWtkO+8jOWmguaEj+aYr+iilu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o+WtkO+8jOWPo+iii+mHjOa7oeaYr+a4qeaalu+8jOepv+S4iuWQp++8jOiuqeWu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vj+S4gOWkqe+8geaWsOW5tOW/q+S5kO+8gT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7rooYzvvIzlubPlronmmK/ovofvvIzlubjnpo/kuLroiIbvvJvlkInnpaXljY7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iafmiYfvvJvlv6vkuZDlgZrml5fvvIznlJzonJzkuLrluaHvvJvmuKnppqj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otKLnpZ7miqTpqb7vvJvkvJfkurrlkbzkvaDkuIflsoHvvIzkvaDor7TkuI3lp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KnlpKnlv6vkuZDvvIzljYPlsoHljbPlj6/jgII8L3A+PHA+PGVtPjI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pyL5Y+L5aSa5bm05a+55oiR55qE5YWz5b+D77yM54m55Zyo5pil6IqC5YmN5aS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Ws5a6+5rS75Yqo77yB5Yeh5oiR5b+D5Lit5pyJ5LiA5a6a5Zyw5L2N55qE5Lq65bC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WN6LS55o+Q5L6b55qE5Lu35YC85Lq65rCR5biB5LiA5q+b55qE6L+O5pi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5oGt5Zac6I635aWW44CCPC9wPjxwPjxlbT4yNy48L2VtPuaYpeiKg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Jr+WvueiBlO+8geS4iuiBlO+8muivpeWQg+WQg++8jOivpeWWneWWn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+gOW/g+mHjOaQgeOAguS4i+iBlO+8muazoeedgOa+oe+8jOeci+edgOihqO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kuaYr+S4gOenkuOAguaoquaJue+8muW8gOW/g+Wwse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uqLnga/nrLzpq5jpq5jmjILvvIzllpzluobnmoTnp43lrZDlt7Lmkq3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pm6roirHmjY7ljrvmiJHnmoTpl67lgJnvvIzliojllarnmoTniIbnq7n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JvnpZ3npo/kvaDlnKjmlrDlubTnmoTkuIDlubTph4zvvJrniLHmg4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kuovkuJrlj5Hovr7jgIHlpKfmiorpkp7npajotZrliLDlr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6bKc6Iqx57u95pS+77yM5q+P5LiA5Liq54Of54Gr54eD6LW3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e26Ze05rWB5Yqo77yM5q+P5LiA5Lu95oCd5b+15Lyg6YCB44CC5q+P5LiA5qyh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d55y477yM6YO95Luj6KGo552A5oiR5oOz6KaB6YCB5L2g55qE5q+P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m456aP5b+r5LmQ77yBPC9wPjxwPjxlbT4zMC48L2VtPuaWsOW5t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meS8mu+8mumAm+S4gOmAm+Wkp+mSn+WvuuW6meS8mu+8jOaVsuS4gOaVsuawuOS5kO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puaBvOW/p+aEgei3keaXoOi4qu+8m+mAm+S4gOmAm+eZveS6keinguW6me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k+mHkemSseecvO+8jOeUn+aEj+WFtOmahui0oua6kOa7mua7m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WPkei0ou+8gTwvcD48cD48ZW0+MzEuPC9lbT7nvo7phZLlgJLov5vnmb3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phZLliLDpnaLliY3kvaDojqvmjqjvvIzphZLomb3kuI3lpb3kurrmg4Xphb/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Ivlj4vppa7kuIDmna/jgILmhL/mgqjvvJrkuovkuovpobrliKnnpo/msJ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oLmhI/puL/ov5DlpJrvvJvnp7Dlv4PlpoLmhI/lpb3ov5DlpJr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mhI/kuovlhL/lpJrvvIE8L3A+PHA+PGVtPjMyLjwvZW0+6L2m5aaC5qKt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4mb5bm05pil6L+Q5aaC5pyf5Yiw44CC5Y2D5bGx5qiq77yM5LiH5rC057u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6KGM6Lev6L+i6L+i44CC5oql5bmz5a6J77yM5L2z6K6v5o2O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U5ruU44CC56Wd5pil6IqC5Zue5a6255qE5Lq65Lus5LiA6Lev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eahOehruW+iOe0r++8jOeci+S9oOWmguS9leWTgeWR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vu+asouS5kO+8jOeDpuaBvOWIq+WOu+eQhuS8mu+8jOefreefreaVsOWNge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leS4jea9h+a0kumdouWvue+8jOaci+WPi+W4uOiBlOezu++8jOWIq+euoeeUt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WsOW5tOW/q+S5kO+8gTwvcD48cD48ZW0+MzQuPC9lbT7lkITkvY3ms6jmh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opoHljrvvvIzoioLml6XlvojlpJrvvIzkuLrmj5DlgKHnjq/kv53vvIzliKvpgI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LrpmLLovpDlsITvvIzliKvmiZPnlLXor53vvIzkuLrkuobnnIHpkrH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5HvvIzor7flsIZYWOWFg+S6uuawkeW4geWvhOe7meaIkeWwseWPr+S7peS6h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UuPC9lbT7lhqzpm6rpo5jlkJHkvaD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niLHmg4Xmu4vmtqbkvaDvvIzlrrbkurrpmarkvLTkvaDvvIzmiJ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kvaDvvIzmlrDlubTmlrDmsJTmlrDlj6zlpLTvvIzlubjov5DkuYvmmJ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pg73mmK/lpb3ml6XlrZDvvIznvo7lpb3npZ3npo/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5aSp5ZCE6Ieq5b+Z77yM5oOF5oSP5pS+5b+D5LiK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R77yM5LuK5aSp6YCB5ZCJ56Wl77yb5LiN5Zu+5ZWl5Zue5oql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6Jm96K+05LiN6KeB6Z2i77yM5pe25pe25Zyo5b+D5LiK77yb55+t5L+h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F5oSP5q+U5aSp6ZW/77yB5paw5bm05b+r5LmQ77yB5YWo5a62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o+aXqOWIsO+8jOWlieWkqeaJv+i/kOeah+W4neivj+abs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n+mXtOawlOWAmeWkmuWPmO+8jOWkqeawlOW/veWGt+W/veeDre+8jOeJuemi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WNv+WWhOW+heiHquW3se+8jOa3u+iho+S/neaalumBv+WFjeaEn+WGk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W/q+S5kOW/g+aDhe+8jOaKl+aXqOe7neS6pO+8gemSp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lpzpuYrov47mnp3mlrDlubTliLDvvIznpo/lvanlkInluobpl7nmmKXmm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mnaXml6nvvIzlkIjlrrbmrKLkuZDluqbku4rmnJ3jgILpvpnpqa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K3lm73lvLrvvIzniIbnq7nlo7Dlo7DluoblronlurfjgILnpZ3lpKflrrb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rXmqKrpqbDpqovmrKLnrJHlpJrjgII8L3A+PHA+PGVtPjM5LjwvZW0+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qP552A6Zu254K555qE6ZKf5aOw6YCB5Yiw77yM5oiR55qE56Wd56aP5Ly0552A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iw6L6+77yM5oiR55qE5oul5oqx5Zyo5paw55qE5LiA5bm056ys5LiA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aw55qE5LiA5bm05LiA5YiH5L6d54S26aG65Yip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0MC48L2VtPua4heiSuOmxvO+8jOezlumGi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FrumxvO+8jOmFuOiPnOmxvCZoZWxsaXA76bG85LmQ5peg56m377yM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5uu5re354+g77yM5bCU6bG85oiR54K477yM6bG85peg5Lym5qyh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05bm05pyJ5L2Z77yBPC9wPjxwPjxlbT40MS48L2VtPuaJk+W8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bkuWtkO+8jOaUvumjnuelneemj+eahOW/g+aEv++8jOWTjei1t+a4qemmq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4qeaalueahOepuuawlO+8jDIwMjHlubTmlrDlubTvvIz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kuovpobrlv4Ppobrkurrpobrmg4XpobrvvIzkuIDliIf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4mb5bm055qE5YiX6L2m5YeG5pe25Ye65Y+R77yM5a6D5omY5Y67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L+O5p2l5LqG5Y+I5LiA5Liq54Gr57qi55qE5bm05Y2O77yM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M5b+D5oOz5LqL5oi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5s+a3oeWmguawtOeahOmXruWAme+8jOW+iOi9u++8m+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+8m+aRmOS4gOmil+aYn++8jOmHh+S4gOacteS6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5s+WuieeahOS/oeWwgemHjOmAgee7meS9oO+8jOiuqeW/q+S5kOWlvei/kO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geS9oOaWsOW5tOW/q+S5kO+8gTwvcD48cD48ZW0+NDQ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ml6flubTnmoTnprvlvIDvvIzmlrDlubTnmoTmnaXliLDjgILorqn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jrvvvIzorqnlv6fmhIHot5/nnYDml6flubTot5HvvIzorqnmlrDlubTluKb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liLDvvIzorqnmiJHnmoTnpZ3npo/luKbljrvlubPlronlkozlvq7nrJ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6L276L2755qE6Zeu5YCZ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u157u155qE5YWz5oCA77yM6YO96YGT5LiN5bC95b+D5Lit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p2l5Li077yM5Y2D6KiA5LiH6K+t6YO95Yed6ZuG5Zyo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aw5pil5L2z6IqC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n+aDhea3seS4jea3se+8jOWwseeci+aCqOWWnemFkumXt+S4j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1heaCqOiniea1he+8jOmCo+S5iOaCqOWwseiIlOS4gOiIlOOAg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i6q+S9k+WBpeW6t+W5s+Wuie+8jOeUn+a0u+WFheWu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WNh++8jOW/g+aDhemYs+WFieeBv+eDg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lrDnmoTkuIDlubTph4zvvJr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Jv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nsr7npZ7nmb7lgI3vvIzmnIjmnIjllpzmsJTmtIvmtIvvvJv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soHlsoHlubPlronnpaXlkozvvIHmmKX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+r5Yiw5LqG77yM5Zyo5pil6IqC5p2l5Li05LmL6ZmF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m456aP55qE6Iqx5Zut77yM5Zyo5L2g55ay5YCm5LiO5b+n5Lyk5pe277yM5o6o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eo77yM55So5b+D5Y675L2T5Lya6YKj5bm456aP55qE5oSf6KeJ5ZC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b+r5LmQ77yM5a625bqt5bm456aP77yBPC9wPjxwPjxlbT40OS48L2VtPu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/mOiusOeDpuaBvO+8jOeUqOS4gOWIhumSn+aDs+aDs+aWsOW5tO+8m+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eIseS6uuW6pui/h++8jOeUqOS4gOW5tOadpeS9k+S8mueUn+a0u++8geWcq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abv+S5i+mZhe+8jOivt+eUqOS4gOS4quW+rueskeadpeaOpeaUtuaIk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geaWsOW5tOW/q+S5kO+8gTwvcD48cD48ZW0+NTAuPC9lbT7pm6j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ubjnpo/nlJ/mtLvml6Xml6XnlJzvvIzlhqzljrvmmKXmna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g5/vvJrkuIDlubTmmKXoioLlnKjnnLzliY3vvJvor7TkuIDlo7Dnj43ph4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HnpZ3mgqjlj4rlrrbkurrlv6vkuZDmr4/kuIDlpKn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xLjwvZW0+5LiN566h5piv5pm05aSp44CB6Zi05aSp44CB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B5Yiw5L2g55qE5LiA5aSp77yM5bCx5piv5pm05pyX55qE5LiA5aSp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B5LuK5aSp44CB5piO5aSp77yM6IO95ZKM5L2g5Zyo5LiA6LW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6O5aW955qE5LiA5aSp44CCPC9wPjxwPjxlbT41Mi48L2VtPuetie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Gs+WumuS7o+WFqOWbveS6uuawkeelneS9oOWSjOWutuS6u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S9oOS7peWQjuWHoOWkqeaUtuWIsOeahOW+ruS/oemDv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luS7rOWPkeeahO+8jOaIkeS4uuS6uuW+iOS9juiwg+eahO+8jOS9oOefpemBk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WjsOW8oO+8gTwvcD48cD48ZW0+NTMuPC9lbT7mg4XosIrmgqDplb/mj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hpnkuIvmgJ3lv7XkuIDooYzooYzvvIzmt6Hmt6Hpl67lgJnnpZ3npo/mg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oZHmlrDovonnhYzvvIzmmKXoioLml6XpgIHnpo/pn7PvvIzkvbPoioLnvo7moq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npZ3lv6vkuZDkuIDnlJ/jgIHlubjnpo/kuIDkuJ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Cx6KaB5Yiw77yM56Wd56aP5pep6YCB5Yiw77ya56Wd5L2g77ya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Z5rS75LqL77yM5LqL5LqL6aG65Yip77yb5Lqy5Lq65Y+L5Lq65a626YeM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77yb5pm05aSp6Zuo5aSp5LiL6Zuq5aSp77yM5aSp5aSp5byA5b+D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yA5b+D77yM5paw5bm05oSJ5b+r77yBPC9wPjxwPjxlbT41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S9oOS7rOi/meS6m+aLv+aJi+acuuW9k+mhuemTvueahOS6hu+8jOS4gOeCue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mDveayoeacie+8geS7iuW5tOmZpOWkle+8jOaIkeS4gOimgemUu+eCvOmYn+S8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Ag+Wvn+aWsOS6uuOAguS8oOaIkeeahOivne+8muWFreS4quWtl++8jOi/meeJm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eMjuOAgjwvcD48cD48ZW0+NTYuPC9lbT7lnKjniZvlubTmnaXkuLTkuYvpmY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popfmmJ/vvJrnpo/mmJ/kv53kvaDlr4zotLXojaPogIDvvIzlkInmmJ/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otKLmmJ/kv53kvaDotKLmupDmu5rmu5rvvIzlr7/mmJ/kv53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vZDlhYnvvIzniLHmmJ/kv53kvaDnmoTliLDnmoTniLHlpKnplb/lnLDkuY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E8L3A+PHA+PGVtPjU3LjwvZW0+5Lit5Zu95p2l56We54mb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+I54K55aS044CC6K6p5oiR5ZGK6K+J5oKo77yM6L+Z5piv5aW95YWG5aS0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5bel5L2c5Yib5LiA5rWB44CC5LiH5LqL55qG5aaC5oS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44CC55yL5LqG5q2k55+t5L+h77yM5Lq655Sf54m55Yir54m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qOW5tOWwhuadpeS4tO+8jOWvkuWGt+S+neeEtuiire+8jOefreS/oemA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kmuazqOaEj++8muWHuumXqOWkmuWKoOiho++8jOiOq+iuqeaEn+WGk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mhvuWlveiHquW3se+8jOS/neaMgeWlvei6q+S9k++8m+aci+WPi+WkmuiBlOez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/g+W6leOAguelnei3qOW5tOW/q+S5kOWmguaE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mKXoioLvvIzpnaLlr7nouqvovrnljIbljIbogIzov4fnmoTkurrku6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v4PkuK3mnInkuIDnp43mhJ/liqjvvJrniLHvvIzkvr/mmK/ov5nnp4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nmoTnvJjlkKfjgILnpZ3npo/kvaDmlrDmmK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55qE6aOO5piv5p+U5ZKM55qE77yB5paw5bm05b+r5LmQ55qE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77yB5paw5bm05b+r5LmQ55qE6Ziz5YWJ5piv5piO5aqa55qE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5piv5qyi5b+r55qE77yB5paw5bm05b+r5LmQ55qE6Iie5piv6L2755uI55qE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5L2g5Lus5piv5bm456aP5b+r5LmQ55qE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Ohue7j+i/h+W+gO+8jOS4gOW5tOWFheWunuWllOW/me+8jOWco+ivnu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aWsOaYpeaOpeedgOeZu+Wcuu+8jOWQjOi0uuWFseW6puWPjOiKgu+8jOWcu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aWsOW5tOWQr+WKqOiIquWQke+8jOelneS9oOWlvei/kOi/nu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i+aIkOWPjOOAgjwvcD48cD48ZW0+NjIuPC9lbT7ljIbljIbovaznnL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pvoi6bnlJzonJzpg73lj4LljYrvvIznuYHljY7lpoLmsLTnnqzpl7TpgJ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lpoLlsbHlt53jgILmiJHnmoTmjJrlj4vvvIzluIzmnJvpmo/nnYDniZv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ronlurfov57miJDniYfvvIzkvaDmkpLpqazov4fmnaXl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I5piv5LiA5bm05paw5pil77yM5pen5pel55qE5pe25YWJ5bey57uP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6L+O5o6l6ICM5p2l5piv5paw55qE5LiA5bm077yM5LiN55+l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YiH6YO95aW977yM5Zyo6L+Z5paw5bm05LyK5aeL55qE5pel5a2Q6Ye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6aG65Yip77yBPC9wPjxwPjxlbT42NC48L2VtPuS7iuWkqeaYr+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aLheW/g+acnemfqee0p+W8oOeahOWFs+ezu+W9seWTjeS6huS4lueV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S5n+S4jeS4ujIwMjHnmoTov6vov5Hlv6fomZHkurrnsbvnmoTliY3nqI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LrkvaDkuIDkuKrkurrpgIHlh7rnpZ3npo/vvIznpZ3pmaTlpJXlpJ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Y1LjwvZW0+5LuK5aSp6aKd5Zyo5oKg6Zey5Zyw6YCb6KGX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bGB5ZWK5ru044CC5b+954S26KKr6aKd55yL6KeB6Lev6L6555S157q/5p2G5LiK6L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GK77yM6aKd5ru05Liq56We5ZWK77yM6aKd6LW257Sn5Y+R5L+h5oG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eF5pyJ55qE5pWR5LqG77yB56Wd77ya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aEieW/q+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WsOaYpeaEieW/q++8gTwvcD48cD48ZW0+NjcuPC9lbT7pgoDor7fkva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DmmKXnpZ3npo/lv6vovabvvIwx5pyIMeaXpeaYr+i1t+eCue+8jOmAlOS4ree7j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rmeOAgei0ouWvjOermeOAgeW/q+S5kOerme+8jOWBpeW6t+erme+8jOe+jua7o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aYr+W5uOemj+ermeOAguefreS/oei9rOWPkeW8gOWni+WQr+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nlpKnlkIToh6rlv5nvvIzmnIvlj4vorrDlv4PkuIrjgIL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vvIznn63kv6Hor4noobfogqDvvJrniZvlubTmlrDmsJTosaHvvIzlpoLmhI/liq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omb3or7TkuI3luLjop4HvvIzmt7Hnn6XkvaDlronlurfvvJvop4Hkv6HlpoLop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r5TlpKnplb/vvIHnpZ3mnIvlj4vku6zvvJr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Wy5ZON5paw5bm055qE6ZKf5aOw77yM5rGH5oiQ5b+r5LmQ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5aaC5oSP44CC54K554eD5paw5bm055qE54Of6Iqx77yM57u95pS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S/5L2g5bm456aP5bmz5a6J44CC56WdMjAyMeW5t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oioLnmoTmm5nlhYnlsLHopoHmnaXkuobvvIzor7f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vq7nrJHkuIDkuIvjgILmiJHopoHliaroo4EyMDIw5Liq5byA5b+D5pe2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d5oiQMjAyMeS7tuW5uOemj+iho+ijs+OAguWIq+W/mOS6hu+8jOWNs+S9v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+8jOS5n+imgeaDs+W+l+W+iOe+juWlve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ubTlubTotKLmupDlub/ov5vjgILmlrDlubT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+I5Yiw56Wd56aP5Lmf5Yiw44CC56Wd56aP5oiR55qE5pyL5Y+L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Z2m77yM5YWc6YeM5pyJ5qy+77yM55Sc6ZW/6Ium55+t77yb6Jaq5rC057+7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6m/77yM5bi45pyJ5paw5qyi77yM6L+95rGC55qE6Lev56iL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XtuWFieiNj+iLku+8jOWygeaciOaCoOaCo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DIwMjDlubTlt7Lnu4/ov4fljrvkuobvvIzltK3mlrDnmoQyMDIx5bm05q2j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T57yT6LWw5p2l77yM5LuO5YmN5LiN5Zue5aS077yM5Lul5ZCO5LiN5bCG5bCx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vvIE8L3A+PHA+PGVtPjc0LjwvZW0+6Ieq54S255WM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WD57Sg5piv54ix77yI56C577yJ77yM5pyA5aSa55qE5piv5oOF77yI5rC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5qE57uT5ZCI5bCx5piv54ix5oOF44CC56Wd5L2g5paw5bm054ix5oOF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46bmk77yM5Y2D6aKX5b+D77yM5rC46L+c56Wd56aP5L2g44CC56Wd5aSn5a62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6oue6oueBq+eBq+aYr+aWsOW5t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aYr+S6uue8mO+8jOeUnOeUnOicnOicnOaYr+aDhee8mO+8jOado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JteOAguWQieelpeeahOmZpOWkleWknO+8jOelneemj+mAgee7meW/q+S5k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S+neeEtu+8jOW5uOemj+e7tee7t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nJzkvLTkvaDotbDov4fmr4/kuIDlpKnvvIzmhL/muKnppqjpmo/kva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mhL/lubPlronlkIzkvaDotbDov4fmr4/kuIDliIbvvIzmhL/lv6vkuZ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np5LvvIHmhL/kvaDlnKjmlrDlubTph4zlpKnlpKn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Si5a+M5Yiw77yM5o+Q6ZKx6LS65paw5pil77yM56Wd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omT54mM6LWi6ZKx77yM5Ye66Zeo5o2h6ZKx77yM5Yqe5LqL55yB6ZKx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Kx77yM5a626YeM5aCG6ZKx77yM6ZO26KGM5a2Y6ZKx77yM6Zmi6YeM5pm+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K6JeP6ZKx77yM5p6V5LiL5Y6L6ZKx77yM5YuH5b6A55u05YmN44CC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i3n+edgOatjOabsueahOiKguaLjeS4gOi1t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En+WIsOW/q+S5kOS9oOWwseecqOecqOecvO+8m+aWsOW5tOaEn+WIs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MpeaMpeaJi++8m+aWsOW5tOaEn+WIsOW5uOemj+W/q+S5kOS9oOimgeeUqeeU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YpeiKguW/q+S5kO+8jOaEv+S9oOWBmuS4quW/q+S5kOeahOeWr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lpKnoirHmmI7lpKnpkrHvvIzlj6votoXliY3mtojotLnvvJv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mI7lpKnnmoTmtLvvvIzlj6votoXliY3lrozmiJDvvJvku4rlpKnorr7orqHmnKrmna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otoXliY3mpoLlv7XvvJvnjrDlnKjorrLnqbbnmoTlsLHmmK/otoXliY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opoHotoXliY3pgIHkuIrvvIznpZ3mlrDlub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6L+Z5p2h55+t5raI5oGv77yM5oSP5aSW77yf5oOK5Zac77yf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5r2u5rm/5LqG5L2g55qE5b+D77yf5YW25a6e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r2u5rm/55qE5LiN5piv5L2g55qE5b+D77yM6ICM5piv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ci+WQp++8jOS9oOWPiOWwv+ijpOWtkOS6huS4jeaYr+OAgu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rqnljJfpo47lkLnljrvnpZ3npo/vvIzljJfpo47lpKrlh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roirHpo5jljrvpl67lgJnvvIzpm6roirHlpKrlh4nvvJvorqnotLrljaHpgIHljr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tLrljaHlpKrmhaLvvJvorqnnlLXor53or4nor7TnibXmjILvvIznlLXor53lja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pb3lj5HmnaHnn63kv6HnpZ3kvaDlnKPor57lv6vkuZDjgIHlvIDlv4PmmK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aw5bm05b+r5LmQ77yB5bC9566h5paw5bm0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mL5py65aGe5ruh77yM5bC9566h6L+Z5Zub5Liq5a2X5LiN6Laz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5qE5b+D5oOF77yM5bC9566h6L+Z57G75py05a6e55qE5a2X55y85Y+456m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iR6L+Y5piv5b+N5LiN5L2P6KaB5a+55L2g6K+0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p+e6oueBr+esvOmrmOmrmOaMgu+8jOWWnOW6h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aSreS4i++8m+mjmOaJrOeahOmbquiKseaNjuWOu+aIkeeahOmXruWAme+8jOWKiOWV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4puWOu+aIkeeahOeJteaMgu+8m+elneemj+S9oOWcqOaWsOW5t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IseaDhee6oueBq+S6i+S4muWPkei+vuWkp+aKiumSnuelqOi1muWIs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hL/nlJzonJzkvLTkvaDotbDov4fmlrDlubTkuK3nmoTmr4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ppqjpmo/kvaDotbDov4flpKnkuK3nmoTmr4/liIbvvIzmhL/lubPlronlkI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ml7bkuK3nmoTmr4/liIbvvIzmhL/lv6vkuZDlkIzkvaDotbDov4fmr4/liIbpkp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np5LvvIHmmKXoioLlv6vkuZDvvIE8L3A+PHA+PGVtPjg1LjwvZW0+MjAyM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iHquS/oemYs+WFieeahOiHquW3se+8jOeUn+a0u+eUseiHquW3seWGs+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S7gOS5iOOAguS4u+WusOiHquW3seWGheW/g+eahOmjjumbqOaZtOW3n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WboOaenOaSvOWKqOS4jeS6huS4gOmil+W8uuWkp+eahO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w5Y2g5ZXJv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sOWNoOWVyb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F79DB5DF84EC8EF543253F8A37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