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3A07A412B56551A75C22F71FDA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3A07A412B56551A75C22F71FDA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5Yiw56a75am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9oOWmguaenOecn+eahOaYr+S4gOen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u+8jOaIkeeUmOaEv+S4uuS9oOWgleiQveOAgjwvcD48cD48ZW0+Mi48L2VtPueI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upOecn++8jOavlOiwgemDveiupOecn++8jOWPr+acgOWQjui/mO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S9oOS7peS4uuivtOS6huWIhuaJi+WwseS4je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ivtOS6huWGjeingeWwseS4jeaDs+W/teOAguWPr+S4gOS4queqgeeEtu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Fs+eahOeerOmXtO+8jOWTquaAleaYr+S4gOWPpeebuOS8vOeahOivne+8jOmDv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azqua1gea7oemdou+8jOa3seeIsei/h+eahOS6uuWTquiDveivtOW/mOWws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aIkei/mOaYr+W+iOWWnOasouS9oO+8jOWDj+mjj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+WNg+mHjO+8jOS4jemXruW9kuacn+OAguaIkeS4jeaDs+WGjeWWnOasouS9oO+8jO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m5sOeahOeIseaDhe+8jOmBpemBpeaXoOacn+OAgjwvcD48cD48ZW0+NS48L2VtP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hpeS4iu+8jOWWneS4i+S4gOeil+e7neaDheeahOWtn+WphuaxpO+8jOS+v+iDve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JgOaciei/h+W+gOOAgeaBqeaAqOOAgeeDpuaBvOmAmumAmumBl+W/m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WWnOaAkuWTgOS5kOS6i+S+v+maj+edgOa1ruS6kemjnuWIsOS6huS5neW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+8jOadpeeUn+eahOaJgOacieS4gOWIh+S+v+eahuWmgueZvee6uOS4gOiIrO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i/meS+v+aYr+S6uueUn+acgOeQhuaDs+eahOe7k+Wx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WIneS9oOeymOedgOaIke+8jOWOu+WIsOWTqumDvei3n+W+l+e0p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oOaVsOasoeeahOi3r+i/h+S9oOWutumXqOWPo++8jOWNtOWGjeS5n+ing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S9oOaAu+aYr+aKiuaIkeWvueS9oOeahOeIs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muiEuOearueahOe6oOe8oOOAgjwvcD48cD48ZW0+OC48L2VtPueci+inge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DjOW9se+8jOWOn+adpei/mOaYr+S8muW/g+WKqOW/g+eX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S9oOaJgOWbnuW/hueahOi/h+WOu++8jOi/iOWQkeS9oOaJgOacn+ac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AuPC9lbT7miJHkuIDnm7Tmg7PmjqfliLblr7nkva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tZPkuI3mt6HvvIzkuI3ovbvkuI3ph43jgILlj6rmmK/miJHlv5jkuob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vnlLHkuI3lvpfkurrjgII8L3A+PHA+PGVtPjExLjwvZW0+5bCx5aW95YOP6IiU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7OW5o6J5Yiw5LqG5Zyw5LiK77yM5Ye66Zeo546p5Y205Y+R546w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I6ZW/5pe26Ze05LiL6L295aW955qE55S15b2x6KKr6K+05pWw5o2u5o2f5Z2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LiL6L2977yM5omL5py65o+Q56S65paw5raI5oGv5Y205Y+R546w5piv5bqU55S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u05paw77yM5oiR5oCA552A5ruh5ruh55qE5pyf5b6F5Y205o6J6L+b5ryr5peg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77yM6L+Z5bCx5piv5L2g57uZ5oiR55qE5oSf6Ke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ogOeahOWvueeZve+8jOS9oOeahOecvOelnuWDj+mjmOiQveeahOWwmOWf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qk+iogOS4gOebtOmDveS4jeabvuabtOaUue+8jOWug+S4jeiDveWDj+aIkuaM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mOS4i+adpeOAgjwvcD48cD48ZW0+MTMuPC9lbT7llK/kuIDnmoTnnJ/vvIz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l4/nnYDnnLzph4znmoTkuZDop4bvvIzkvaDor7Tov4fnmoTkuovvvIzmiJ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IzniLHmg4XllYrvvIzkvaDmmK/lr7nkuI3otbfvvIzmgJ3lv7XllY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KTlrrPvvIzmnIDlpKfnmoTlp5TlsYjvvIzol4/nnYDkuIDkuKrkurr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E0LjwvZW0+5a+55aWz5Lq65oG26K+t55u45ZCR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Kh55So55qE55S35Lq644CCPC9wPjxwPjxlbT4xNS48L2VtPuaci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QjeWtl++8jOaYr+S9oOS4jeaEv+aPrei1t+eahOS8pOeW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moTnnrPlrZTph4zvvIzkv53nlZnnnYDkuIDkupvmt7HmtYXml6X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lhYnjgII8L3A+PHA+PGVtPjE3LjwvZW0+5Lq655Sf77yM5oC76K6p5Lq65pe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piv5rC45oGS55qE44CC6L+H5Y6755qE5LiA6aG177yM6IO95LiN57+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+777yM5Lyk5Y+j77yM5piv5pe26Ze055qE5Y2w55eV77yM55a85Zyo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a85Zyo5b+D6YeM77yb5Lyk5Y+j77yM5piv5paR6amz55qE5oCd57uq77yM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rap77yM5pyJ5b+D55qE6L+356a777yb5Lyk5Y+j77yM5piv5LiA6aaW6Zq+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5LiN6ZyA5aSa6K+077yM5pu05LiN6ZyA6Kej6YeK77yM5Y+q5pyJ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44CCPC9wPjxwPjxlbT4xOC48L2VtPuWkp+amguaYr+WtpOeLrOS5heS6hu+8jO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mDveS8muS5oOaDr+eahOaOqOW8gOOAgjwvcD48cD48ZW0+MTkuPC9lbT7og73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kurrlsLHmmK/vvJrnkIbop6PkvaDnmoTov4fljrvvvIznm7jkv6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ubbljIXlrrnkvaDnmoTnjrDlnKjnmoTkurrjgILmnInkuIDngrnmmK/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moTvvIzmhJ/mg4Xov5nkuJzopb/lkaLlroPlp4vnu4jmmK/nm7jkupL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vvIzmiY3og73lpJ/mnInmnaXml6Xmlrnplb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aKc57uZ6L+H5oiR6K645aSa5oSf5Yqo77yM5Y+v5L2g5aeL57uI5LiN5piv5oiR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+gOS6i+WlveWDj+ehrOebmOS4iuS4gOS6m+WQr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AgeatjO+8jOiZveeEtuW3sue7j+mZiOaXp+S6hu+8jOeUmuiHs+iHquW3seS5n+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S9huavj+asoeS4gOe/u+WQrO+8jOWlveWDj+aAu+S8muWIsOi/h+WOu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Pr+aDnOiHquW3seW3sue7j+S4jeaYr+i/h+WOu+eahOiHquW3seOAgui/meenjeWP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aXtuWAmeiuqeS6uuaDtuaBkO+8jOacieaXtuWAmeiuqeS6uuaCsuS8pO+8jOeUmuiH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AguS7juOAgjwvcD48cD48ZW0+MjIuPC9lbT7osKLosKLlprPkvaDnprvlvID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miY3og73ov4fnmoTmm7Tlv6vmtLvjgII8L3A+PHA+PGVtPjI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O56a75Yir5Ly85LmO5piv5Lq655Sf5Lit5rC46L+c5LiN5YGc5q2H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ZOB5LiA5p2v6Ium5rap55qE5ZKW5ZWh77yM56a75Yir55qE6Ium5rap55WZ5Zy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CM55SY6YaH55qE6aaZ5ZGz5Ly06ZqP552A5bKB5pyI55qE5rKJ5reA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oiR55qE6K6w5b+G6YeM77yBPC9wPjxwPjxlbT4yNC48L2VtPuavj+asoeW0qea6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WIq+S6uueci+adpeaYr+Wwj+mimOWkp+WBmu+8jOWPquacieiHquW3seW/g+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/meagueeou+iNieWIsOW6leWOi+WeruS6huWkmuWwkeWNg+aWpOmHjeeah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5nkuIDliLvvvIzkvaDlnKjoh6rlt7HnmoTkuJbnlY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v5jorrDkuobmiJHnmoTlrZjlnKjvvIzlv4PlupXnjrvnkoPnoLTnoo7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Lms6rmsLTmv6Hmub/kuobmiJHnmoTohLjlup7vvIzmiJHmioroh6rlt7HkvKr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lm6DkuLrvvIzniLHkvaDvvIzkuIDnm7Tpg73mmK/miJHkuIDkuKrkur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mnYPljrvlpaLmsYLvvIzkvaDnmoTnm67lhYnvvIzkvJrkuLrmiJHnqI3kvZ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I2LjwvZW0+5ZG177yM5LuO5LuK5aSp5byA5aeL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275bqV5rKh5pyJ5L2g5LqG44CCPC9wPjxwPjxlbT4yNy48L2VtPuerpeivn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+juWlveeahO+8jOaEv+acm+awuOi/nOaYr+e6r+ecn+eahOOAguS9huivpeatu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NtOawuOi/nOaYr+aui+mFt+eahO+8gTwvcD48cD48ZW0+MjguPC9lbT7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nmoTng63mg4XvvIzopoHmh4LlvpfpgILlj6/ogIzmraLjgILkuI3kuo/lvoX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g63mg4XvvIzkuI3orqjlpb3ku7vkvZXnmoTlhrfmvKDjgILlvZPliKvkurr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kvaDopoHlrabkvJroh6rlt7HotbDlvIDvvIzlpJrkuIDngrnoh6rnn6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JHkuIDngrnoh6rkvZzlpJrmg4XjgII8L3A+PHA+PGVtPjI5LjwvZW0+5rKh5pyJ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S16K+d77yM5L2g5b+Z77yM5oiR5oeC44CC5aaC5p6c5oiR5Yaz5a6a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Lqb5bCx5o2i5L2g5om/5Y+X5LqG44CCPC9wPjxwPjxlbT4z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jeiuqe+8jOS4jeimgeaIkOS4uuS9oOW+l+WvuOi/m+Wwuu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bblrp7moLnmnKzmsqHku4DkuYjmhJ/lkIzouqvlj5fvvIz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ogp3pg73mkpXlvpfooYDmt4vmt4vnmoTogqDlrZDpg73pk7Dmlq3kuo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KvkurrkuIDkuIHngrnpg73kvZPkvJrkuI3liLD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Li75Yqo5om+5L2g77yM5LiN5piv5Zug5Li65L2g5LiN5YaN6YeN6Ka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6Ieq5bex5piv5ZCm6L+Y5aSf6YeN6Ka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i3n+aIkeijhemAvOeahOadg+WKm++8jOaIkeWwseacieaVtOatu+S9oO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mmI7nn6XpgZPmtbfkuI3kvJrmnq/jgIHnn7P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HlnLDkuI3kvJrogIHjgIHlpKnkuI3kvJrojZLvvIzljbTlpKnnnJ/nmoTljrvnm7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r7nkvaDnmoTniLHmmK/ljZHlvq7nmoTvvIzkvYbmmK/miJHljbTkuI3og73lkJ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mvYfmtJLnmoTlibLoiI3jgILlj6rog73lnKjmt7HlpJzvvIzkuIDpgY3pg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LmiJHnnJ/nmoTlvojml6DliqnvvIzkuZ/lvojpmr7lj5fjgILmiJHoh7Pku4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vvIzmiJHlnKjmiafnnYDku4DkuYjjgILmmK/lv5jkuI3mjonkvaD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aDmg6/ogIzlt7LvvJ88L3A+PHA+PGVtPjM1LjwvZW0+5oiR5rex54i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52A55qE55S35Lq677yM6K+35L2g54Wn6aG+5aW95aW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ayoeacieWRveS4reazqOWumu+8jOWPquacieW/g+mHjOazqOWu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pl63kuIrnnLznnZvvvIzmuIXnkIbkvaD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sLHorqnlroPov4fjgII8L3A+PHA+PGVtPjM4LjwvZW0+5oiR5YGa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Km77yM5q+U5aaC5omT566X5ruh5LiW55WM5peF6KGM77yM5L2G5bm05LiO5pe26a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O5pel5Y6744CC5aW95Lqb5bm06L+H5Y675LqG77yM5oiR6L+Y5piv5Z2Q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e65Y+R44CCPC9wPjxwPjxlbT4zOS48L2VtPuW/g+eijuS6huaXoOeX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WkqeaEn+WKqOWcsOWwseaYr+aEn+WKqOS4jeS6hu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niLHvvIzlpLHmgYvmmK/lv4XopoHnmoTvvJvkuLrkuoblhYnmmI7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mK/lv4XopoHnmoTjgII8L3A+PHA+PGVtPjQxLjwvZW0+6ICM5piv5oiR5bCx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2g5Y205LiN55+l6YGT5oiR54ix5L2g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HuuWPo+eahOmCo+S6m+ivne+8jOaJjeaYr+WknOmHjOiuqeS6uui+l+i9r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On+WboOOAgjwvcD48cD48ZW0+NDMuPC9lbT7lhbblrp7mg7Pmg7PvvIznprv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Z/lpb3vvIzomb3nhLbmsqHmnInmg4rllpzlkozlv4Pot7PvvIzlkIzml7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ho3mi4Xlv4PlpLHljrvlkozmkZTot6TjgII8L3A+PHA+PGVtPjQ0LjwvZW0+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mA5pyJ5b+D55eb55qE5qC55rqQ5b+D5LiN5Yqo77yM5YiZ5LiN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nOasoueahOatjO+8jOmdmemdmeWcsOWQrO+8m+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WcsOeci+OAgjwvcD48cD48ZW0+NDYuPC9lbT7orr/lrqLph4zlh7rnjrD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or7TkuI3lh7rmmK/mg4rllpzov5jmmK/lv4Pnl5vvvIzlpb3kuYX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aXml6DmgZnjgII8L3A+PHA+PGVtPjQ3LjwvZW0+5aS05YOP5o2i5LqG77yM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qG77yM56m66Ze05ZKM5YWz6IGU6Kej6Zmk5LqG77yM54m55Yir5YWz5b+D5rK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q55Lmf5Yig5LqG77yM5LuW5Lmf6LWw5LqG44CCPC9wPjxwPjxlbT40OC48L2VtPu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quijheeahOeblOeUsu+8jOaXoueEtuaYr+mCo+S5iOeahOS4jeWgquS4gOWH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vKvnq4vkuo7nuYHljY7kuInljYPpl7TvvIznrYnlvoXkvaD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b/or7rjgII8L3A+PHA+PGVtPjUwLjwvZW0+6Jm954S25oiR5LiN6IO96I+p5bq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oiR5Y+v5Lul56W45a6z6IuN55Sf44CCPC9wPjxwPjxlbT41MS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Wkqe+8jOeUqOWFieS6huaIkeaUkuS6huWNiui+iOWtkOeah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7bpl7Tlj6/ku6XmirnlubPkuIDliIfkvKTnl5XvvIzlv5jkuo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bnvvInlkKfjgII8L3A+PHA+PGVtPjUzLjwvZW0+5oiR5Lya5Yqq5Yqb5Zyw57u95pS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5u05Yiw56yR5b6X5pKV5b+D56C056KO44CCPC9wPjxwPjxlbT41NC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tumXtOWkquefre+8jOWGjeeci+WIsOS9oOS5n+WPquaYr+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mrKHlj4jkuIDmrKHnmoTnm7jkv6HlkozmnJ/lvoXvvIz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pLHmnJvlkozlv4Plr5LvvIzmiJHlt7Lnu4/kuI3mlaLlho3ljrvlkKzkv6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ronmjpLlkozmnKrmnaXkuobjgII8L3A+PHA+PGVtPjU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iQ54af5piv77yM57uI5LqO5oqb5byD5o6J5LqG5Yir5Lq655y85Lit5pyA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qC35a2Q77yM5byA5aeL5qOx6KeS5YiG5piO55qE5rS7552A44CC5oiR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Gh55qE6YKj5LmI5a6M576O5peg57y677yM5Lmf5rKh5pyJ5L2g5oOz6LG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peg5piv5aSE44CCPC9wPjxwPjxlbT41Ny48L2VtPuaYqOWkqeWGje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S4jeWbnuWOu+OAguaYjuWkqeWGjemavu+8jOS5n+imgeaKrOiEmue7p+e7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kuI3ov4fmmK/ku5fnnYDmiJHllpzmrKLkvaDvvIzmiY3k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nKjkuY7miJHjgII8L3A+PHA+PGVtPjU5LjwvZW0+5oiR5a+55L2g5aSx5pyb6YCP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YaN5oql5Lu75L2V55qE5biM5pyb77yM5LiA5qyh5qyh55qE5aSx5p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b+D55eb44CCPC9wPjxwPjxlbT42MC48L2VtPuWmguaenOivtOeIseaYr+epv+iC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+8jOaIkeWugeaEv+Wug+aKiuaIkeeahOeUn+WRveW4pui1s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mnIjpo57oirHov6vmlaPmtYHlubTvvIzkvaDkuIDnrJHphonkurrpl7TjgI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lpJrlsJHnvKDnu7XvvIznm7jmgJ3mnIDmmK/kvKTkurrlv4P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6K+V552A5Zyo5Yir5Lq655qE5b2x5a2Q5Lit77yM5om+5a+7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2My48L2VtPui6suWcqOWimeinku+8jOaOqeiXj+mCo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WPiOS4jeWlouaAnOaCr+eahOS8pOOAgjwvcD48cD48ZW0+NjQ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nnqzpl7TvvIzljYrlpJzphpLmnaXvvIzmg7PotbfkvaDvvIznhLblkI7mkYflpLT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1LjwvZW0+5L2g77yM5aaC6I2v77yM5q+S5LiJ5YiG77yM5Yy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Y6M5L2g5LiJ5YiG77yM5Zac5L2g5LiD5YiG44CC5Y2z5L6/5pyJ55u45pu/5Lm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m5bey5YWl6auT5LiJ5YiG44CCPC9wPjxwPjxlbT42Ni48L2VtPu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mgeWPkeWFie+8jOWwseimgemakOW/jeaXtuWFieeahOaJk+ej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mmK/miJHlkI7mgpTvvIzmmK/miJHkuI3og73pnaLlr7nnjrDlnKj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Y4LjwvZW0+5LiN55+l6YGT5Li65LuA5LmI77yM6LaK5p2l6La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Go6L6+6Ieq5bex55qE5oOF57uq5LqG44CC5pyJ5aSq5aSa6K+d5oOz6K+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iw5pyA5ZCO6L+Y5piv6YCa6YCa5pS25LqG5Zue5p2l44CC5omA6LCT5oiQ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5bCG5ZOt5aOw6LCD5oiQ6Z2Z6Z+z55qE6L+H56iL77yM5oqK5oOF57uq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LiN5Yiw55qE5Zyw5pa577yM5LiA5Liq5Lq65a2m5Lya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eIseS9oO+8jOeGrOS4jei/h+WOu+eahOaXpeWtkOWws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eeijO+8jOaDs+W/teeahOaXpeWtkOWwseeci+eci+a4heaZqOeahOaXpe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hbPkuo7miJHvvIzlj6rmg7Plpb3lpb3ov4fjgILlhbPkuo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pb3lpb3niLHjgII8L3A+PHA+PGVtPjcxLjwvZW0+5oiR5b6I5pmu6YGN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K6YCb5b6I5aSa5aSp5bCx5Lya5b+Y5LqG5oiR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JjeaYjueZve+8jOWwseeul+aIkeWWnOasoua1t++8jOS5n+S4jeiDvei3s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mmK/mnInlpJrlloToia/vvIzmjZ7psbzlsLHmlL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rlj4jkuIDlj6rjgII8L3A+PHA+PGVtPjc0LjwvZW0+5Zac5qyi55qE5pyA6auY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L2g5Y+v6IO95Li65aW55Y675q2777yM54ix55qE5pyA6auY5aKD55WM5piv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ix55qE5Lq65aW95aW95rS7552A44CCPC9wPjxwPjxlbT43NS48L2VtPuaIk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PquaYr+mAmuefpeS4i+S9oO+8jOS4jemcgOimgeS9oOeahOWQj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nnmoTml7blgJnvvIzlj5fkuoblp5TlsYjvvIzmnKzkuI3mg7P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6ropoHliKvkurrkuIDpl67kvaDmgI7kuYjkuobvvIzlsLHkvJrlv43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YHnnLzms6rjgII8L3A+PHA+PGVtPjc3LjwvZW0+5pyJ55qE5Lq65oqK5b+D6YO95o6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2g5Y205YGH6KOF5rKh55yL6KeB77yM5Zug5Li65L2g5LiN5Zac5qyi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qK5L2g55qE5b+D6YO95o6P5LqG77yM5L2g6L+Y5YGH6KOF5LiN55a8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44CCPC9wPjxwPjxlbT43OC48L2VtPuWHoOS6uuemu+azqu+8jOWHoOS6uuiog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iNkuiQve+8jOWNtOaYr+W3sui/nOOAgjwvcD48cD48ZW0+NzkuPC9lbT7ooqv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nmoTlubjnpo/vvIzlj6/mg5zkvaDku47mnaXkuI3lnKjkuY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ig6Zmk6ZSu5oyJ5LiL55qE6YKj5LiA5Yi777yM5oiR5Lus5LiA6LW3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y85LmO5Lmf6YO95LiN6KeB5LqG44CCPC9wPjxwPjxlbT44MS48L2VtPuWkp+amg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ayoeS6uuS6hu+8jOaJgOS7peaJjeadpeaJvuWbnuaIkeaYr+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rabnnYDlgZroh6rlt7HvvIzlubbkvJjpm4XlnLDmlL7miYvmiY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kuJzopb/jgII8L3A+PHA+PGVtPjgzLjwvZW0+562J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YOP5Zyo5py65Zy6562J5LiA6ImY6Ii5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aJgOWBmueahOS4gOWIh+aIkemDveS4jeWQjuaClO+8jOS9huiLpeacieadp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S4jeimgeeIseS4iuS9oOOAgjwvcD48cD48ZW0+ODUuPC9lbT7lhbblrp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iYfmmK/mrovphbfnmoTvvIzorqnmiJHku6znnIvop4HmnIDlpb3nmoTlubTnuq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kuoblsLHlho3kuZ/msqHmnInkuobjgII8L3A+PHA+PGVtPjg2LjwvZW0+55yL5Yi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5S76Z2i77yM5ZCs5Yiw5pu+5ZCs5LiN5Yiw5aOw57q/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cG5tZXZxa2F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nBubWV2cWth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3A07A412B56551A75C22F71FDA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