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81FB2F91A9DD2E2E6DFB510F31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1FB2F91A9DD2E2E6DFB510F31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eci+aWueefpee+juS4ve+8jO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ino+WPr+eIse+8jOS9oOS+v+aYr+WmguatpOOAgjwvcD48cD48ZW0+M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W8gOWni+S7peWJje+8jOS9oOawuOi/nOaDs+ixoeS4jeWHuuS8mumCo+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jwvcD48cD48ZW0+My48L2VtPuWwj+WmnuWEv++8jOS7iueUn+S7iu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i1sOS4jeWHuuaIkeeahOS4lueVjOOAgjwvcD48cD48ZW0+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WBmuS4jeWIsO+8jOWFtuWunuS4gOWumuiDveWBmuWIsO+8jOi/me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S9oOeahOecieebrueskeivreS9v+aIkeeXh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reWKv+mAgOWwve+8jOi/mOaIkeWvguWvnueahOWBp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/meeZveW8gOawtOS4gOagt+a3oeeahOaXpeWtkOmHjO+8jOWBt+WBt+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zluOAgjwvcD48cD48ZW0+Ny48L2VtPuWFtuWunu+8jOaIkeacg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quWPr+aPoeeahOaJi+WSjOS4gOmil+eQhuino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mXtO+8jOecn+W/g+acrOWwseeogOe8uu+8jOabtOivpeS/reec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u+S9leS6i+aDheWPquimgeS9oOivtOWHuuadpemDve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On+iwhe+8jOS9huWIq+ivtOiwjuOAgjwvcD48cD48ZW0+MTAuPC9lbT7mnInnvJj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ml6DnvJjpgYfkuI3liLDvvIznj43mg5znvJjku73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Z+65pys6KaB57Sg5bCx5piv55u45L+h54ix5oOF5pys6Lq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44CCPC9wPjxwPjxlbT4xMi48L2VtPuS4i+mbqOWkqe+8jOaYr+eVmee7m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ahOS6uueahOekvOeJqeOAgjwvcD48cD48ZW0+MTMuPC9lbT7mnInkuIDnp4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tYHmsLTnn6Xpn7PvvJvmnInkuIDnp43nm7jpgKLvvIzlj6vkuIDop4Hlg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C05bym5pat5LqG5bCx5peg5rOV5pON57q16Z+z56y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bCx5peg5rOV57un57ut44CCPC9wPjxwPjxlbT4xNS48L2VtPueIse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muiHquW3seOAgjwvcD48cD48ZW0+MTYuPC9lbT7nnIvlvpfop4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/ml6nmnInkuIDlpKnkvJrnl4rmhIjnmoTjgII8L3A+PHA+PGVtPjE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pS+6L+c5LqG77yM5bCx5piv5Yir5Lq655y85Lit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WSjOW3peS9nOmDveiDveS9v+S6uuWvueWklueVjO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OAgjwvcD48cD48ZW0+MTkuPC9lbT7lnKjpu5Hmmpfph4zvvIzpooTnlZ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lj6rlm6DmnInkvaDvvIzmg7PopoHlhYnmmI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oiR5Lus6LWw6L+H55qE5q+P5LiA5aSp44CC5oS/5oiR5Lus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44CCPC9wPjxwPjxlbT4yMS48L2VtPuaIkeW+iOWlveiDveWTreiDv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Oi3ke+8jOS9oOivtOi/meaYr+acieWkmuWlve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h6rmhL/orrDotbfmiJbogIXlv5jorrDkuIDkupvkuovvvIzov5npg73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l6DlpYjjgII8L3A+PHA+PGVtPjIzLjwvZW0+5b2T5LiA5YiH6YO9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CZ77yM6YKj5Lqb54m55Yir55qE556s6Ze06YO95oiQ5LqG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WIhuWkqeazqOWumu+8jOS4g+WIhumdoOaLvOaQj++8j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i1ouOAgjwvcD48cD48ZW0+MjUuPC9lbT7pgKLkurrlj6ror7TkuInliIb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ajmipvkuIDniYflv4PjgII8L3A+PHA+PGVtPjI2LjwvZW0+5rOb5rOb5LmL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6YKj5LmI5aSa5pWF5LqL6Zmq6KGs6Z2S5p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/g+S5i+aJgOaEv++8jOWQvuW9k+aKq+iNhuaWqeaj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po47pm6jvvIzmgI7op4HlvanombnvvJ88L3A+PHA+PGVtPjI5LjwvZW0+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YO96IO95Y2V6KGM77yM5Y+q5pyJ5bqf54mp5omN5Lya57uT57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WQjeWtl+aYr+mUgeWcqOaIkeS7rOW/g+mHjOeahO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4jeaOieeahOOAgjwvcD48cD48ZW0+MzEuPC9lbT7lh4/ogqXmsqHmnIn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r4/lnZfogonmnInlroPnmoTohL7msJTjgII8L3A+PHA+PGVtPjMyLjwvZW0+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LiA5pem5YGc5q2i5LqG5Zan5ZOX77yM5rWp5rWp5aSn5rW35Lmf5bCx57uI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zMy48L2VtPuS4jeimgeasuumql+WIq+S6uu+8jOi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WIsOeahOmDveaYr+ebuOS/oeS9oOeahOS6uuOAgjwvcD48cD48ZW0+MzQuPC9lbT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LzliY3nmoTkurrvvIzkvJrlpLHljrvmnKrmnaX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L5bCR5YiZ6Ium5bCR77yM6KiA5bCR5YiZ56W45bCR77yM6aOf5bCR5YiZ55eF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R5YiZ5b+n5bCR44CCPC9wPjxwPjxlbT4zNi48L2VtPuS7gOS5iOS4lumBk+WVi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a0u+W+l+WDj+eLl++8jOeLl+a0u+W+l+WDj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iKvkvKTlv4PvvIHnl5voi6bnmoTml7blgJnvvIzmraP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M4LjwvZW0+5pyA5ZCO5LiA5qyh5LqG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L2g5rWB5rOq77yM5rex5rex55qE54ix6L+H5L2g77yM5oiR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S6i++8jOaIkeW+iOWlve+8jOmavui/h+S6huaIkeWwseaN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+8jOeEtuWQjuWwsee7p+e7reW8gOaAgOWkp+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mK/mt7Hnn6Xmr4/mrrXmhJ/mg4XnmoTmjIHkuYXkuI3mmJPvvIz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7/lh7rlv4PjgII8L3A+PHA+PGVtPjQxLjwvZW0+5Y+v5oOc77yM6YGX5oa+5oC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uR5Zyo5LiA6LW344CCPC9wPjxwPjxlbT40Mi48L2VtPuaAu+inieW+l+i/h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+8jOeOsOWcqOWkquezn+ezle+8jOWwhuadpeWPiOWkq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urrkvJrmsLjov5zpmarlnKjkvaDouqvovrnjgILkvaD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aTni6zvvIznhLblkI7kvp3pnaDoh6rlt7HjgII8L3A+PHA+PGVtPjQ0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peg5pWw55CG55Sx77yM54ix5L2g5Y+q5pyJ5LiA5Liq55CG55S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PC9wPjxwPjxlbT40NS48L2VtPueIseaDhei/meadoei3r++8jO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lOaWsOmXu+iBlOaSrei/mOmVv+OAgjwvcD48cD48ZW0+NDYuPC9lbT7kvaD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Lmo5Lns5blpb3lpb3lkIPlkJbvvIzlsLHmmK/kuI3nu5nkvaDvvIzosIHorq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Q3LjwvZW0+5Lq655Sf5Lit5YWF5ruh5LqG5ZCE56e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K+055qE5pyA5aSa55qE5bCx5piv5rKh5Lq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mZquaIkei1sOi/h+aHteaHgu+8jOi1sOi/h+S4jeWuie+8jO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uaIkeS4gOi1t+OAgjwvcD48cD48ZW0+NDkuPC9lbT7miJHmn6XkuobkvZnnlJ/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pmaTkuobniLHkvaDor7jkuovkuI3lrpzjgII8L3A+PHA+PGVtPjUwLjwvZW0+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9566h5rSS5ruh5rOq5rC077yM5Y205LiN5piv5LiA5p2h5bqf5byD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ZveeEtuaWsOmDjuS4jeaYr+aIke+8jOS9huaYr+aWsOWo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OAgjwvcD48cD48ZW0+NTIuPC9lbT7msqHkurrnkIbop6Pku5nkurrmjoz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rpmLLlpIfkuobliKvkurrvvIzlraTljZXkuob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5pKR5Lye55qE5pel5a2Q77yM5Lmf6KaB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aAu+S8muWcqOacgOa3seeahOe7neacm+mHjO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NTUuPC9lbT7miJHku6zmlL7ov4flvbzmra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lZnkuIDngrnlipvmsJTor7Tlho3op4Hlkozmi6Xmir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5qE6Z2S5pil6YeM5pyJ5L2g77yM5omA5Lul6YKj5om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44CCPC9wPjxwPjxlbT41Ny48L2VtPuaIkeaDs+iKseWF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aXqeaXpemBh+WIsOS9oOOAgjwvcD48cD48ZW0+NTguPC9lbT7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vaDvvIzmiYDku6Xmsr/pgJTnmoTpo47mma/lpoLmra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IO95oOz6YCa77yM5Lmf6IO95o6l5Y+X77yM5L2G5oiR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mOS6huacieaXtuWAmeWwseaYr+acgOWdpuivm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tlOahiOOAgjwvcD48cD48ZW0+NjEuPC9lbT7pmLPlhYnvvIzlvojmmpb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vojmtYXjgILmgIDmirHvvIzlvojlpb3jgILlrpvlpoLmoqbph4znuY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LuO5p2l6YO95LiN5piv5oiR55qE77yM5Y+I6LC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2My48L2VtPuavj+S4gOS4qumrmOWWiuWHj+iCpeeah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cieS4gOW8oOWBnOS4jeS4i+adpeeahOWY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hrPlrprooYzliqjvvIzooYzliqjlhrPlrprnu5Pmnp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62J5b6F5Lit562J5b6F77yM5Y+v5oOc5pe26Ze05LiN57u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Ni48L2VtPuWBmuS6uuWwseimgeWBmuS4gOS4quW+mOW+i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kozniZtD5LmL6Ze055qE5Lq644CCPC9wPjxwPjxlbT42Ny48L2VtPumYs+WFi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YtOWkqei/h+WQjuWHuueOsO+8jOaYr+mCo+iIrOa4qeaalu+8jOmCo+iIr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nmoTlv4Pmm77mmK/kuIDluqflraTlspvvvIz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vvIzkvaDmnaXkuYvlkI7vvIzoirHmnKjnuYHnm5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ZSv54us6aqX5LiN5LqG55qE77yM5piv6Ieq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WInemCo+S4qum8k+i2s+WLh+awlOivtOWWnOasouS9oOeah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+8jOWlveWDj+S4pOS4quS6uuOAgjwvcD48cD48ZW0+N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kvKTlj6PvvIzpg73og73nlKjnurjmjqnnm5bmj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uZ5LqG5oiR5biM5pyb77yM5bCx6K+35LiN6KaB5YaN57uZ5oiR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m/5Y+X5LiN6LW344CCPC9wPjxwPjxlbT43My48L2VtPuaal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lveWkmuW5tO+8n+WHieS4gOmil+W/g++8jOern+aYr+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qHmnInogJDlv4PlkozogJDlipvvvIzlsLHliKvmgKrnjrDlrp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c1LjwvZW0+5aaC5p6c5oiR6I6r5ZCN5YW25aaZ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6a5piv5oiR5oOz5L2g5LqG44CCPC9wPjxwPjxlbT43Ni48L2VtPua3see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iAjOWQjuWPkeinieS4gOWIh+eahOWlh+i/ueWcq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u4jnlJ/nmoTnrYnlvoXvvIzmjaLkuI3mnaXkva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nnLjjgII8L3A+PHA+PGVtPjc4LjwvZW0+5Y+q5oOz77ya5pyJ5LqL5YGa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omA5pyf5b6F44CCPC9wPjxwPjxlbT43OS48L2VtPuavq+aXoOW+geWF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Yr+aIkeS4jeWPr+WRiuS6uueahOmakOeWv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pg6jvvIzmiJHmmK/kvaDnmoTlsI/pg6jliI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oiR55yL5LiN5Yiw5L2g77yM6Zet5LiK55y85Y20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AgeW4iOaIkeS7rOiDveaNouS4gOenjeaOiOivvuaWue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vlOWmgu+8jOaJmOaipuOAgjwvcD48cD48ZW0+ODMuPC9lbT7nqbromZ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nmoTmmI7lpKnvvIzmiJHlpoLkvZXog73lronnhLblhaXnn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ldHU5cGs3N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XR1OXBrNzZ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1FB2F91A9DD2E2E6DFB510F31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