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8F081E25B14ED4B7823D1207B8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F081E25B14ED4B7823D1207B8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mHjOmAgem5heavm++8jOek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Ej+mHje+8jOaEn+iwouWutumHjOWvhOadpeeahOawtOaenO+8jOecn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9oOabvue7j+eIsei/h+aIke+8jOaEn+iwouS9oOabvue7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Ike+8jOaEn+iwouS9oOabvue7j+mqgui/h+aIke+8jOaEn+iwouS9oOabv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a0u+mHjO+8jOaIkeeahOeUn+WRveWboOS9oOiAj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S9oOS7rO+8jOS9oOS7rOiuqeaIkeS7rOWGjeS4gOas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En+aBqeOAgeWbnuaKpeOAgeeIseeahOecn+iwm++8gT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IkeeahOaci+WPi++8muS7iuWkqe+8jOaYjuWkqe+8jOWQju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awuOi/nOW5uOemj++8gTwvcD48cD48ZW0+NS48L2VtPuaEn+aBq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S4m+mHjOeahOicnOicgu+8jOW4ruW/meiKseacteS8oOeyie+8m+aEn+aBqeaY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qumHjOeahOS4gOaKiueBq++8jOeCueeDr+S6huS9oOWGheW/g+eahOa4qeaal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Wbm+Wto+eahOaXi+W+i++8jOeUqOaXi+W+i+inpuWKqOS9o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geaciOa1gemAne+8jOecn+aDheS+neWcqO+8m+eZvumHjO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lOWNtOS4jeaWre+8m+mVv+WknOa8q+a8q++8jOaYn+WFiemXqumXqu+8m+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3puWPs+mZquS8tOOAgjwvcD48cD48ZW0+Ny48L2VtPuS6uua0u+S4gOS4l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+8jOa2jOazieebuOaKpe+8gee7meS6iOS5i+aDhe+8jOWKoOWAjeWli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pvuS4gOi+huWPi+iwiuS5i+i9pu+8jOaJv+i9veed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Ev+WQkeS9oOmptuadpe+8jOmAoOS4gOiJmOaEn+a/gOS5i+iIn+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QkeS9oOmptuadpeOAguaXoOiuuuS9oOi6q+WcqOS9leaWu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HquWGheW/g+eahOaEn+iwou+8gTwvcD48cD48ZW0+OS48L2VtPuaEn+aBq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wuOi/nOWMheWuueaIke+8jOeFp+mhvuaIke+8jOavq+aXoOS/neeVme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OAguaEn+aBqeaIkeeahOWPi+S6uu+8jOeQhuino+aIke+8jOWuieaFsO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mjjumbqOS4reWQjOihjO+8jOWbsOWig+S4reaJtuaMge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ouS4i+aIkeOAgjwvcD48cD48ZW0+MTAuPC9lbT7lj4vmg4XkuZ/lpb3vvIzniLH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i6XmnInkuoblsLHlpb3lpb3nj43mg5zjgILpmarkvLTkuZ/lpb3vvIzlkYrliK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m7jpgYfkuoblsLHlvZPmiJDlm57lv4bjgII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A5Zy65ryC5rOK55qE5peF6YCU77yM6YGH5Yiw6LCB6YO9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77yM5oiR54+N5oOc5q+P5LiA5Liq5Y+v5Lul6K6p5oiR56ew5L2c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6uui/mei+iOWtkO+8jOaIkeacgOiv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mZquaIkeS8tOaIkeeahOS6uu+8jOaIkeeWvOaDnOOAguaEn+aBqeeIseS6u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u+aIkeeahOS6uu+8jOaIkeWtneaVrOOAguaEn+aBqeeItuavje+8geaciemFk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+8jOaciemavuS4gOi1t+aJm+OAguaEn+aBqeWFhOW8n++8geW9k+mdouiDve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WHhuWkuOS9oOOAguaEn+aBqemXuuicnO+8gT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raPlm6DkuLrmnInkvaDnmoTluKblpLTkvZznlKjvvIzmiY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nKjlt6XkvZzkuK3lsL3ogYzlsL3otKPjgIHniLHlspfmlazkuJrjgIL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r7nkvaDor7TvvJrosKLosKLkvaDvvIE8L3A+PHA+PGVtPjE0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ya6K6p5oiR5Lus55qE5b+D6IO45pu05Yqg5a695bm/77yM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5Zyw5Lqr5Y+X55Sf5rS777yBPC9wPjxwPjxlbT4xNS48L2VtPu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S7rOebuOivhuWcqOiMq+iMq+S6uua1t+OAguaEn+iwouaDheiw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fpeWcqOW9vOatpOW/g+mXtOOAguaEn+iwouWygeaciO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WcqOe6t+e5geS4lueVjOOAguaEn+iwouWvkuWGt++8jOiuqeaIkeacieacu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aluaalueahOmXruWAmeWFs+aAgOOAgjwvcD48cD48ZW0+MTYuPC9lbT7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kuIrnmoTlkI3lrZfmnKrlv4XkuI3mnL3vvIzliLvlnKjnn7PlpLTkuIr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mtYHoirPnmb7kuJbvvJvogIHluIjvvIzmgqjnmoTlkI3lrZfliLv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vvIzov5nmiY3nnJ/mraPmsLjlrZj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L2g55qE5Lq677yM5Zug5Li65L2g5LuO6YKj6YeM6I635b6X5LqG5a695a65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+Q5ouU5L2g55qE5Lq677yM5Zug5Li65L2g5LuO6YKj6YeM6I635b6X5LqG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WZ5a+85L2g55qE5Lq677yM5Zug5Li65L2g5LuO6YKj6YeM6I635b6X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ruayieS5seS4lu+8jOaEv+S9oOi6q+S9k+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aciei2o+eahOeBtemtguOAguaEn+aBqeebuOmBh+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jnpo/vvIzmmK/mnInkuIDpopf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v6Dor5rnmoTniLHkurrvvIzkuIDkuKrlgaXlurfnmoTouqvkvZPvvIzkuIDluK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jgILlvZPkvaDmlLbliLDmraTkv6Hmga/vvIzkuIDliIflsIbpmo/kuY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gIDnnYDmhJ/mgannmoTlv4PvvIzkvaDkvJr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955qE5pyL5Y+L77yM5piv5b+D54G155qE5ouQ5p2W44CC5Zyo5L2g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B5Lyk55eV57Sv57Sv55qE5pe25YCZ77yM5Zyo5L2g55eb6Ium5a+C5a+l44C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b235b6o55qE5pe25YCZ77yM5LuW6IO95pyJ5Yqb5Zyw5pKR6LW3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yV5L2g6LWw5Ye65Lq655Sf6JC95a+e55qE5rK85rO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Un+WRveS4re+8jOaJgOacieW4ruWKqeaIke+8jOWcqOS5j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aBqeaDhe+8jOaIkeawuOS4luS4jeW/mO+8jOS9oOS7rOeahOivm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iusOW/g+S4iuOAgjwvcD48cD48ZW0+MjIuPC9lbT7kuIDlo7Dpl67lgJnvvIz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pn7PvvIzmhL/lnKjlv4PkuK3nu73mlL7lh7rpspzoirHoiK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CR5Y+I5aKe5LiA5ZyI5bm06L2u77yM6LSd5aOz5Y+I5aSa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7q/77yM5L2G5LiA5ZyI5ZyI5bm06L2u6YeM77yM5LiA6YGT6YGT55Sf6ZW/57q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06JeP55qE5piv5LiA6L2u6L2u44CB5LiA6YGT6YGT55qE5pm65oWn77yB56Wd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p5Zyw5YWu5q+U5a+/77yM5LiO5pel5pyI5YWu5ZCM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uOW4uOinieW+l+WlueWcqOWuieaFsOaIke+8jOS9humdmeS4i+W/g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6uuWPquiDvea0u+S4gOasoe+8jOS4gOi+iOWtkOeahOmVv+efreWFtuWu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OhOeahOS4nOilv+OAgjwvcD48cD48ZW0+MjUuPC9lbT7kuIDot6/otbDmnaX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mlq3vvIzlm7Dpmr7ml6DmlbDvvIzlubjlpb3pgYfop4HkuobkuIDkupv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qnnmoTml7blgJnvvIzlj4rml7bnmoTkvLjlh7rmj7TmiYvvvIzlnKjmiJHpgY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J/lv4PnmoTluK7miJHop6PlhrPvvIzlnKjmiJH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moTpmarmiJHluqbov4fjgII8L3A+PHA+PGVtPjI2LjwvZW0+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aN5peg6Laj77yM5pel5a2Q5LiN5YaN5a2k5Y2V77yM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oS/5L2g5oiR5rC46L+c54+N5oOc6L+Z5q6157y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+WPi+aXoOW+ruS4jeiHs+eahOWFs+W/g++8jOiuqeaIkeaEn+WK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Ft+aFqOaXoOengeeahOW4ruWKqe+8jOiuqeaIkeaEn+aBqeOAg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ivneaIkeS4jeWkmuivtO+8jOaEn+aBqeeUqOihjOWKqOihqOekuu+8j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PjeeIseaDnOe8mO+8jOelneemj+S6sueIseeahOaci+WPi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IDnnYDkuIDpopfmhJ/mgannmoTlv4PvvIzljrvnnIvlvoX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oXniLbmr43vvIznnIvlvoXkurLmnIvvvIzkvaDlsIbkvJrlj5HnjrD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6vkuZDvvIzmlL7lvIDkvaDnmoTog7jmgIDvvIzorqnpnI/pnI/nu4bpm6jmtJf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msaHmn5PjgILlrabkvJrmhJ/mganvvIzlm6DkuLrov5nkvJrkvb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vb/nlJ/mtLvmm7TliqDlhYXlrp7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k5a6z5oiR55qE5Lq677yM6K6p5oiR5Lyk55eV57Sv57Sv5ZCO5pu05Z2a5b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5qyy57ud5ZCO5pu06LCo5oWO77yM5LiN5YaN6L275piT55qE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ix6Ieq5bex44CCPC9wPjxwPjxlbT4zMC48L2VtPuaEn+iwo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aAu+acieS9oOWcqOaIkei6q+i+uee7meaIkeaUr+aMg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zEuPC9lbT7lpKnnqbrnmoTlubjnpo/mmK/nqb/kuIDouq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nmoTlubjnpo/mmK/miqvkuIDouqvnu7/vvIzpmLPlhYnnmoTlubjnpo/mmK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YrogIDnnLzvvIzogIzmiJHmnIDlpKfnmoTlubjnpo/mmK/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pmarkvLTmiJHouqvovrnvvIHnpZ3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pel5bi45bel5L2c5Yiw5paw546v5aKD55qE55Sf5rS7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5qE5LiN6YCC5bqU5Yiw6L+F6YCf6J6N5YWl6L+Z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6YO96K6p5oiR5oSf5Yqo44CCPC9wPjxwPjxlbT4zMy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Wkp+mDqOWIhueahOS6uuWcqOWkp+mDqOWIhueahOaXtuWAmemDveaYr+WW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vnemDveaYr+W9k+S4i+ecn+ivmueahOOAgjwvcD48cD48ZW0+MzQ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u4/okKXniLHmg4XvvIznlKjmiafnnYDov73msYLkuovkuJrvvIznlKjlubPmt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6jpmr7vvIznlKjlloToia/lr7nlvoXmnIvlj4vvvIznlKjomZTor5rnpYjnm7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lm57miqXkurrpl7TvvIzlv4Ppmo/niLHotbDvvIzniLHpmo/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M1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5oKo5Li65LqG5oiR5Lus5ZGV5b+D5rKl6KGA77yM6K+35o6l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rex5rex55qE5oSf6LCi5ZKM54K954Ot55qE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bvue7j+WMhuWMhuS4juaIkeaTpui6q+iAjOi/h+eahOS6uu+8jOWbo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eahOS6uueUn++8jOi/mOWboOS4uuS9oOaYr+aIkeeyvuW9qeWbnuW/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MzcuPC9lbT7mnInkuIDnp43mnIvlj4vvvIzkuI3kuIDlrp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ljbTkuIDlrprlnKjnlJ/lkb3ph4zvvIzomb3nhLbvvIzlvbzmraT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pnaLvvIzkvYbmhJ/mg4Xnu53kuI3kvJrmt6HvvIznurXnhLbvvIzlvbzmraT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vYbnnJ/lv4Pmm7TkuI3kvJrlh4/vvIzlk6rmgJXnm7jpmpTnl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kvJrmjILnibXvvIzlsLHnrpflpJrlubTkuI3op4HvvIzkuZ/kuI3kvJr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6L+H5b6X5aW95ZCX77yf5oOz5b+15L2g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d6Zuo5Lit6aOY6Iie77yM5LuA5LmI5pe25YCZ5omN6IO95YGc6Z2g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f5L2g55+l6YGT5ZCX77yf5pS+5oiR55yf5b+D5Zyo5L2g5omL5Lit77yM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D5aW95ZCX77yfPC9wPjxwPjxlbT4zOS48L2VtPuivt+aOpeWPl+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En+iwoui3r+S4iuacieS9oOWQjOihjO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Dheiwiua6kOi/nOa1gemVv++8gTwvcD48cD48ZW0+NDAuPC9lbT7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m7jkvLTpmr7vvIzmnIDnnJ/nmoTlv4PvvIzlsLHmmK/pgqPkuK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qIvlj4jkuIDnqIvvvIzlr7nkvaDml6Dmr5Tnhp/mgonkuYvlkI7vvIzku43ml6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kurrjgILnnIvlsL3kvaDnvLrngrnvvIznn6XpgZPkvaDmr5vnl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nJ/lv4Plrp7mhI/lr7nkvaDlpb3vvIzkuI3nprvkuI3lvIPkuI3lq4zlv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mnIDor6Xnj43mg5znmoTkurrjgII8L3A+PHA+PGVtPjQxLjwvZW0+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5u45aSE5bim552A6Ziy5aSH77yM5Lqk5b6A6JeP552A5oiS5b+D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L+d55WZ77yM5oiR5a+55L2g5b+D5oCA54yc5b+M77yM6L+Z5qC3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bCx5Lya5Lit5pat44CCPC9wPjxwPjxlbT40Mi48L2VtPueUn+a0u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Yr+iIn++8jOeUn+a0u+aYr+iIn+OAgui3neemu+aYr+a1t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neWvueeyvuW9qe+8gSZtaWRkb3Q75pyL5Y+L5piv54Gv77yM5biu5L2g6amx5pW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M54Wn5Lqu5pyf55u844CC5pyL5Y+L5piv6Iy277yM5biu5L2g6L+H5ruk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a6B6Z2Z44CC5pyL5Y+L5piv5rC077yM5biu5L2g5ruL5ram5LiA5pe277yM5L+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pyL5Y+L5piv57OW77yM5biu5L2g5Yay5reh6Ium5rap77yM5oyC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Ng+iogOS4h+ivre+8jOivtOS4jea4heS9oOS7r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S5ieOAguWvpeWvpeaVsOivre+8jOmavuS7peihqOi+vuaIkeeahOWGheW/g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IwMjDvvIzmhJ/mgankuIDot6/mnInkvaDvvJvkvZnnlJ/luIzmnJvnm7jkvL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f6LCi5L2g5Lus5Y+M5omL55qE55ay5YCm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2h5Lu277yM5oSf6LCi5L2g5Lus55m95Y+R55qE6K+t6KiA77yM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M5oSf6LCi5L2g5Lus6LmS6Lea55qE5q2l5LyQ77yM57uZ5oiR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0NS48L2VtPuetieWIsOWkseWOu+S6h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ClOiOq+WPiu+8m+WPquWJqeWbnuW/huaXtu+8jOaJgOaciemDveS4jeiDve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mhJ/mgankuYvlv4PvvIzlsLHmmK/lr7n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YDmnInkuovniannu5nkuojoh6rlt7HnmoTluK7lv5nooajnpLrmhJ/mv4D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JvmhJ/mgankuYvlv4PvvIzlsLHmmK/miJHku6zmr4/kuKrkurr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pmLPlhYnpm6jpnLLvvIzkuIDliLvkuZ/kuI3og73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KB5pyI5Lya5bim6LWw576O5Li977yM5pe25YWJ5Lya5bim5Y6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q15L2/5LiA5YiH6YO95Lya5pS55Y+Y77yM5Lmf5bim5LiN6LW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ZKM5L2g5Li65oiR5LuY5Ye655qE54K55ru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aYpeWkqemHjOeahOaWsOWPtu+8jOaykOa1tOWcqOa4qeaal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r+WHgOWmguS4gOeJh+eip+eOieOAgjwvcD48cD48ZW0+NDk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v4XmnInlvpfvvIzlpLHkuYvmt6HnhLbvvIzlvpfkuYvlnabnhLbvvIz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vvIzlrabkvJrlnKjmhJ/mganlkoznj43mg5zpl7TmiJDlsLHoh6rlt7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mtLvlh7rmnIDnsr7lvannmoT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5Lus5LiN56a75LiN5byD55qE6Zmq5Ly05LiO5pSv5oyB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6Wd56aP5oKo77yBPC9wPjxwPjxlbT41MS48L2VtPuaEn+iwoueahOW/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tumZiOW5tOeahOiAgemFku+8jOaXtuaXtuWIu+WIu+WcqOW/g+S4remFnemFv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aXoOmZkOeahOaDheiwiuiVtOiXj+edgOe+juWlveeahOelneaEv+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cqOaEn+aBqeiKguiDveaUtuiOt+S4gOS7ve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iLHkurrvvIzmmK/kvaDorqnmiJHmhJ/lj5fliLDkuobnlJzonJ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I3lq4zlvIPmiJHvvIznm7jkvLTnm7jkvp3vvIzmsLjkuI3liIb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mg4XvvIzmmK/ljYPph5Hpmr7kubDnmoTnnJ/lv4PvvIzmmK/kuJbpl7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nJ/mg4XvvIE8L3A+PHA+PGVtPjUzLjwvZW0+5Lq65LiW6Ze077yM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pyA54+N6LS155qE5piv57yY77yM5pyA55eb6Ium55qE5piv5aSx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YiZ5piv5oSf5oGp44CCPC9wPjxwPjxlbT41NC48L2VtPuS4je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XqeW3suaGlOaCtO+8m+S4jeaYr+mbqO+8jOaIkeaAleaXqeW3suiLjeeZ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9oOmZquS8tO+8jOaIkeaAleaXqeW3suiiq+eDpuaBvOa3ueayo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hJ/osKLpo47lkLnpm6jmiZPvvIzmlZnkvJrmiJHmiJDnhp/vvJvmhJ/osK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nu5nmiJHli4fmsJTlkozlipvph4/jgILlpKfmganlpKflvrfvvIz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1LjwvZW0+5oSf6LCi5L2g6Zmq5oiR6LWw6L+H5LqG5LiA5q6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b+Y55qE5pel5a2Q77yM5ZCM5pe25Lmf5Zyo5oiR55qE55Sf5ZG96Ye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aW955qE5Zue5b+G77yM5biM5pyb5Zyo5Lul5ZCO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yA5b+D44CB5b+r5LmQ77yBPC9wPjxwPjxlbT41Ni48L2VtPuaEn+iwou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iQveeahOS6i+aIlueJqe+8jOWTquaAleS9oOabvueXm+W9u+W/g+aJie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uqeS9oOaYjueZve+8jOiuqeS9oOaHguW+l+OAgjwvcD48cD48ZW0+NT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nnIvnnIvvvIzov5nkupvkurrkvp3nhLbov5jlnKjvvIzov5nkupvmg4X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LkuZ/orrjvvIzov5nlsLHmmK/kuJbkuIrmnIDpmr7lvpfvvIzkuZ/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kuobvvIE8L3A+PHA+PGVtPjU4LjwvZW0+5LiA55Sf55yo55y86L+H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W/5LmF77yM5qyj5oWw55qE5piv77yM6YGH5Yiw5b6I5aSa5pyL5Y+L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6Imw6Zq+55qE5pe25YCZ77yM5pyJ55qE5Lq65Li65oiR5riF6Zm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b+n77yM5LuW5Lus5bCx5piv5oiR5LuK55Sf55qE5oGp5Lq677yM5Lmf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LqG55qE6LS15Lq677yBPC9wPjxwPjxlbT41OS48L2VtPuaci+WPi+S5i+m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puivmuebuOW+he+8jOS9huWNg+S4h+S4jeimgeeUqOiHquW3seeahOenmOWvh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4gOS4quaci+WPi++8jOS5n+iuuOaNouadpeeahOS4jeaYr+ecn+ivmuiAjOaYr+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jAuPC9lbT7mhJ/mgakyMDE577yM5a6D5bCG5piv55CJ55KD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46L+c55qE576O5Lq644CC56yR5Yiw5pyA5ZCO77yM5LiN5b+F5oqr57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C57u/77yM5LiA6Lqr5reh6ZuF77yM5piv5a6D5pyA576O55qE5Yid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wouiwouS9oO+8jOacgOeymOaIke+8jOaAu+aYr+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Ikei3keadpe+8jOS/oeS7u+aIkeOAgjwvcD48cD48ZW0+NjIuPC9lbT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sJHkuI3kuobkvaDnmoTpmarkvLTvvIzpq5jlhbTnmoTlv6vkuZDpg7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h7rnjrDjgILmhJ/osKLmnInkvaDvvIznlJ/mtLvkuI3lnKjlraTljZX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ot53nprvkuI3lnKjpgaXov5zvvJvmhJ/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h5pyJ6KiA6K+t6IO95aSf6KGo6L6+77yM5rKh5pyJ6KGM5Yqo5oSf5oG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77yM5rKh5pyJ56S854mp5Y+v5Lul5Luj6KGo5L2g55qE54ix5ZKM5pSv5oy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44CCPC9wPjxwPjxlbT42NC48L2VtPuaEn+aBqeaYr+S4gOenjeW/g+aA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Po+a4tOaXtuWWneS4gOadr+e7v+iMtu+8jOeUmOeUnOino+a4tO+8jOa4hemmmeay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aYr+S4gOenjeeUn+a0u+aAgeW6pu+8jOS4gOenjeWWhOS6juWPkeeOs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i1j+e+jueahOmBk+W+t+aDheaTjeOAguaEn+aBqeWDj+S4gOadoemakOW9oueahO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keS9j+S6huS6uuWSjOS6uueahOWGheW/g+OAguWNs+S9v+aLieW+l+WGjemV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5n+WPr+S7peaEn+WPl+WIsOWvueaWueeahOW/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kuI7lhbHvvIzlrojmnJvnm7jliqnvvIzmhJ/osKLnmb3ooaPoi7Hpm4T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rKLov47lm57lrrbjgII8L3A+PHA+PGVtPjY2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77yM5Z2Q5Zyo6L+Z5Liq5L2N5a2Q77yM6LCi6LCi6aKG5a+8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754K86Ieq5bex55qE5py65Lya77yM5oiR5LiA5a6a5YGa5aW95oiR55qE5pys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KMLeiwkOWboumYn++8jOWSjC3osJDliJvpgKD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5qE5q+P5LiA5qyh55u46YGH77yM6YO95piv5LmF5Yir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qyh5YiG56a777yM6YO95piv6L2s5LiW6L2u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Mq+iMq+S6uua1t+iDveS4juS9oOebuOmBh++8jOecn+eah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ueeCuea7tOa7tOiDveS4juS9oOebuOefpe+8jOaIkeecn+eahOWlve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7bluLjop4nlvpfoh6rlt7HmmK/kuKrlubjov5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pITmgLvmnInkurrnu5nmiJHluK7liqnkuI7lhbPmgIDjgIL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kuIDlho3nmoTnoa7kv6HvvIzmmK/lpKflrrbnlKjniLHlv4PkuI7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miJHnlJ/mtLvnmoTngrnngrnmu7Tmu7TvvIznnJ/lv4PmhJ/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iN5LuF5piv5LiA5Lu954m55q6K55Sf5pel56S854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pyA5Luk5Lq66Zq+5b+Y55qE56S854mp77yM5pu05piv5LiA5Lu95p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5Sf5pel56S854mp77yM5oiR5bCG5rC46L+c54+N6JeP5a6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aci+WPi++8jOaXqeWuie+8geaIkeaKiuaEn+iwoueahOW/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lneemj+eMrue7meS9oO+8jOaEv+S9oOW/q+S5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vvIzlm6DkuLrmnInnvJjnm7jor4bvvIzmiJHku6zpgInmi6nmhJ/os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m6DkuLrkvaDnmoTkurLliIflhbPms6jvvIzmiJHku6zpgInmi6nmhJ/os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m6DkuLrkvaDnmoTnlKjlv4Plj4LkuI7vvIzmiJHku6znu6fnu63pgInmi6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hJ/osKLkvaDvvIzlkITkvY3kurLniLHnmoTmnIvlj4v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4+N5oOc5LiO5LiK5Y+444CB5ZCM5LqL5ZKM5LiL5bGe5LiA6LW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LiO6Lqr6L655Lq65ZGY5Z2m6K+a55u45b6F77yM6JCl6YCg6J6N5rS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Cb5Zu044CC5b2T5L2g5bCG5LiA6aKX5oSf5oGp55qE5b+D6J6N5YWl5bel5L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5u45L+h6Lqr6L6555qE5Lq65Lmf5Lya6KKr5L2g55qE5Y+L5ZaE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mL6Ze05bu656uL5rex5Y6a5oSf5oOF44CCPC9wPjxwPjxlbT43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csOaBqe+8jOaWueW+l+WFtumDgeiRse+8m+iKseaEn+mbqOaBqe+8jOaWueW+l+WF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m+W3seaEn+W9vOaBqe+8jOaWueW+l+WFtuWjruWkp++8gemdtuaBqe+8jO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eIseeahOS6uu+8gTwvcD48cD48ZW0+NzUuPC9lbT7mr4/kuIDmrKHlvIDlt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73mib/or7rjgIHkuIDku73otKPku7vnmoTlvIDlp4vvvIzmr4/kuIDkuK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IDlt6Xpg73ku6PooajnnYDkuJrkuLvlr7nmiJHku6znmoTogq/lrprkuI7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kuIDlrrblt6XlnLDlgZrmiJDmiJHku6znmoTnsr7lk4Hlt6X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nmoTkuI3ku4Xku4XmmK/kuIDpobnlrrbnmoTlt6XnqIvvvIzmm7TmmK/kuIDku73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kv6Hku7vvvIzmiJHku6zopoHmm7TlsL3lv4PlsL3lip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q+P5Liq5LuO5oiR5Lus6Lqr6L6557uP6L+H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oiR5Lus5biM5pyb44CCPC9wPjxwPjxlbT43Ny48L2VtPuaEn+iwo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eahOS6uu+8jOaEn+iwouabvue7j+aJgOacieW4ru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S4iuacieS9oOS7rO+8jOaIkeW3suefpei2s+OAguS7juatpOWIq+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xguS9oOS7rOiDveS4gOebtOW5uOemj++8gTwvcD48cD48ZW0+Nz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YDmnInvvIzmhJ/osKLmnInkvaDku6zvvIzmhJ/osKLlp4vnu4jlpoLkuI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l6Dlvq7kuI3oh7PnmoTlkbXmiqTvvIE8L3A+PHA+PGVtPjc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6Ieq54S255Sf5ZG955qE5Z2a6Z+n77yM6K6p5oiR5piO55m96Ieq5oiR5L+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55Sf55qE5aSp5oCn77yM5Zyo5oiR55So6Lqr5L2T6Kem5Y+K5ZGo5Zu0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g6K66546v5aKD5oCO5qC35oG25Yqj77yM5p2h5Lu25oCO5LmI6Iub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5So5b+D54G16YCC5bqU5oSf55+l5LiA5YiH5rqQ5LqO55Sf5ZG9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S7rOeahOmcgOaxguaYr+aIkeS7rOaIkOmVv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WvueaIkeS7rOS4jeaWreWcsOS/g+i/m++8jOS9oOS7rOeahOacn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bruagh++8jOS9oOS7rOeahOaIkOWKn+WwseaYr+aIkeS7r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NmYWEy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czZmFhMmw4O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F081E25B14ED4B7823D1207B8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