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F637A23B729C4B53D4D45C1BB8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637A23B729C4B53D4D45C1BB8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cgOWHhOe7neeahOi3neem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crOadpei3neemu+W+iOi/nO+8jOS6kuS4jeebuOivhu+8jOW/v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7rOebuOivhu+8jOebuOeIse+8jOi3neemu+WPmOW+l+W+iOi/keOAgu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4jeWGjeebuOeIseS6hu+8jOacrOadpeW+iOi/keeahOS4p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i/nO+8jOeUmuiHs+avlOS7peWJjeabtOi/n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m9v+S8tuS/kO+8jOWNtOS4jeefpemBk+aAjuagt+ihqOi+vuaEn+aDhe+8jO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aAp+aDhe+8jOS9huWIsOWmguS7iui/mOayoeacieS4gOaute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heaLrOeOsOWcqOmDveinieW+l+iHquW3seacieeXhe+8jOacieS6uui/veaxg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W9k+WImuWImuWWnOasouS4iuS4gOS4quS6uuaXtu+8jOS7luW3sue7j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My48L2VtPuavj+S4quS6uueahOW/g+S4remDveaci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+edgOmCo+S4quS4jeWPr+iDveeahOS6uuOAguWwseWDj+avj+S4quS6uu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mHjOmDveS8muacieS4gOS4quS4jeS8muaJk+S5n+S4jeS8muWIoOeahOWPt+eg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4gOebtOS9j+WcqOW/g+mHjO+8jOWNtOa2iOWk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C48L2VtPuecn+ato+eahOeIseaDhe+8jOaYr+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mXtOivgeaYjueahO+8jOWQjOaXtui/mOimgee7j+W+l+i1t+W5s+a3oeeah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8guWcsOaBi+WImemcgOimgeabtOWkmu+8jOWwseWboOS4uuaciei3neem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vueaWueeci+eahOabtOmAj+W9u+OAgjwvcD48cD48ZW0+N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+iOeugOWNle+8jOS9huaYr+eIseS4gOS4quS4jeeIseiHquW3seeahOS6uu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OAgueci+S4jeWIsOW4jOacm+S5n+eci+S4jeWIsOe7k+aenO+8jOWPquiD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jwvcD48cD48ZW0+Ni48L2VtPumFkuiIrOeahOaAneW/te+8jOS4gOmlr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ieaXtuWwseeUqOWFqOmDqOeahOeDreaDheivu+i/meW/p+S8pOeahOaciO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ciOmGieS6hu+8jOWknOmGieS6hu+8jOaIkeS5n+mG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eUn++8jOaIkeW+quedgOWPpOiAgeeahOS8oOivtO+8jOWcqOaXtuWF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mHjO+8jOS4uuS9oOmjmOa0kuedgOaer+iQjueahOiKseeTo+OAguWcqOS7i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8oOe7temHjO+8jOaKiuacgOe+jueahOWbnuW/hu+8jOS4suaIkOaCoOaJrOWpie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PquS4uuelreWloOiKseebm+aXtu+8jOacgOe7muS4veeahOebuOmAo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PquS4jei/h+aYr+iiq+mBl+W/mOWcqCZtZGFzaDsmbWRhc2g7LeS6mOWPp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OAgjwvcD48cD48ZW0+OC48L2VtPuS4jeaYr+S4jeWLh+aVou+8jOiAjOaYr+aA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njeaKiuiHquW3seWFqOmDqOS6pOWHuuWOu++8jOacgOWQjuiiq+aKm+W8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ueXm+iLpuS6huOAgjwvcD48cD48ZW0+OS48L2VtPuaIkeWkmuaDs+W4puS9o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peWJjei/mOayoeeIseS4iuS9oOeahOaIke+8jOi/meagt+S9oOWwseS8m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aYr+aAjuagt+aUueWPmOS6huS4gOS4q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orrDlv4bkuKTlpLTnmoTnjqnlgbbvvIzooqvnnIv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r/mhaLmhaLnvKDnu5XvvJvmiJHku6zpg73mmK/ot6/pgJTkuKTovrnnmoTmoJHm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q5nlnKjpgqPkupvmgrLkvKTkuYvkuIrjgILpgqPkupvlvq7lvq7poqTmip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kupvlt7Lnu4/kuI3lho3nmoTlsoHmnIjvvIzmiJHku6zpg73opo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ljZHlvq7lnLDmtLvjgII8L3A+PHA+PGVtPjExLjwvZW0+5LiN5oS/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A55u05Zyo5pyf5b6F5pyq5p2l6L+Y5pyJ5L2g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Wr+i/h++8jOWCu+i/h++8jOaJp+edgOi/h++8jOWdmuaMg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+8jOWIsOacgOWQjui/mOaYr+aIkeS4gOS4quS6uu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qjlj6ropoHkuIDnnqzpl7TvvIzlv4Pnoo7kuZ/lj6rkuIDova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u46YGH5oC75piv54yd5LiN5Y+K6Ziy77yM6ICM56a75Yir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77yM5oC75pyJ5LiA5Lqb5Lq65Lya5oWi5oWi5reh5Ye6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5o6l5Y+X6ICM5LiN5piv5oCA5b+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emu+WOu++8jOWQjuS8muWPr+acieacn+aIkeiLpeW9kuWOu++8jOmCo+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WmguaXouW+gOeahOeBvOeBvOWFtuWNjuW+iOaDs+WPmOaIkOS4gOact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S7iuWknOWcqOWHieWmguawtOeahOaciOiJsumHjO+8jOmXsui1sO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i+S4gOeoi+WxseawtO+8jOeEtuWQjuetiee5geaYn+WeguiQve+8jOe8k+e8k+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mu+WIq+aYr+awuOi/nOeahOaKmOWtkOaIj++8jOaIkeW3suS5oOaDr+iiq+S6u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WHoeacgOe+jueahOS4lOeVmeaeneWktO+8jOS7iuWkleS9leWkleS9oOW3s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Oi6q++8jOaYjuaXpeaYjuabsO+8jOWNs+aYr+Wkqea2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nm7jlpITkuYXkuobvvIzpmr7lhY3kvJrmirHmgKjkuIDlj6X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rrjmiJHku6zlubbmsqHmnInmlLnlj5jvvIzmiJHku6zlj6rmmK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nJ/lrp7nmoTlr7nmlrnjgII8L3A+PHA+PGVtPjE3LjwvZW0+5oiR5rWB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5biu5oiR5pOm77yM5Lmf5LiN6IO95a6J5oWw5oiR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b6I6L+c77yM77yM5Zug5Li65oiR5Lus5LiN5Zyo5ZCM5LiA5Liq5Z+O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S9oOepv+S4iuilv+ijheaIkOS4uuWIq+S6uueahO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eWPo+S4jeaPkOW9k+W5tOeahOeWr+eLgu+8jOW9k+aIkeepv+S4iuWpmue6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aWsOWomO+8jOS9oOS+neaXp+aYr+aIkeacgOWIn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mmK/lvILlnLDmgYvvvIzmiJHku6znm7jor4bvvIz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vvIznm7jmgYvvvIznm7jorrjvvIznu4jnm7jnp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bqV5rKh5pyJ6LCB6L6c6LSf5LqG6LCB77yM5Y+q5pyJ6LCB5b+Y5LqG6LC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b+955Wl5oiQ5LqG6Lev5Lq655Sy44CCPC9wPjxwPjxlbT4yMS48L2VtPuS7lu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ezn+ezle+8jOWPr+aIkei/mOaYr+aDs+aLpeaKseS7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urrlnKjpu5HlkI3ljZXph4znmoTkurrvvIzmm77nu4/kuZ/mmK/kvaDnmo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lkKfjgII8L3A+PHA+PGVtPjIzLjwvZW0+5pS+5byD5LiA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77yf5bCx5YOP5LiA5oqK54Gr54On5LqG5L2g5L2P5LqG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2g55+l6YGT6YKj5piv5a6277yM5L2G5piv5bey57uP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ayoeacieetieaIke+8jOaYr+S9oOW/mOS6h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uaYr+S9oOaKiuaIkemBl+W/mOWcqOWOn+Wcs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loZ7ljJfnmoTojZLph47jgILkuZ/orrjpgqPlpKnvvIzkvaDljbjnlLLlvZL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nq5nlnKjln47pl6jlj6PnrYnkvaDvvIzmlYXkuovlsLHlpoLmiJHmoqb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sbHkvp3ml6fvvIzmsLTkvp3ml6fvvIzogIzkvaDohJrkuIvmtYHmt4znmo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mKjml6XmsrPmtYHjgILlhL/lpbPnp4Hmg4XnvoHnu4rnmoTlrr/lkb3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vvIzkuIvkuIDkuKroirHlraPvvIzkuablhpnlvpfkuI3mmK/mu5HnqL3jgIL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niLHkvaDjgII8L3A+PHA+PGVtPjI2LjwvZW0+5aaC5p6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WB5rOo5a6a5oiR5Lus5YiG5byA77yM6K+35L2g5oqK5oiR5b275bqV5b+Y6K6w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675a+75om+5Y+m5LiA5Liq5byA5aeL77yM6ICM5oiR77yM5Y205Zyo5q2k55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oKE5oOz5b+144CCPC9wPjxwPjxlbT4yNy48L2VtPuetieS6huWlveS5he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QjuadpeaIkee7iOS6juaYjueZve+8jOacieaXtuWAmeacieS6m+S6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mZpOS6huivtOWGjeingeWIq+aXoOmAieaL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kuI3lkIznmoTln47luILvvIzlkbzlkLjnnYDkuI3nlK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I3kuIDmoLfnmoTok53lpKnvvIzmjqXop6bnnYDkuI3kuIDmoLfnmoTkurr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nmoTppa3oj5zvvIzkvYbmmK/miJHku6znmoTlv4PmmK/kuIDmoLfnmoT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nnYDvvIzluKbnnYDlr7nlvbzmraTnmoTniLHlnZrlrojnnYDov5nku73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mK/lvILlnLDlkIzlv4PvvIznm7jkv6HlnKjmnKrmnaXnmo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sLHkuI3lho3lj5fliIbnprvnmoToi6bvvIzlj6/ku6Xmr4/lpKnpg73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uqvovrnphpLmnaXvvIzkuIDotbflkbzlkLjnnYDlkIzmoLfnmoTnqbrmsJT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lpKnvvIzlkIPnnYDkuIDmoLfnmoTppa3oj5zvvIzlj6rmmK/luIzmn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oHorqnmiJHnrYnnmoTlpKrkuYXkuobjgII8L3A+PHA+PGVtPjI5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77yM5Lmf5Yaz5LiN6K6p5L2g55+l6YGT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Gs+WumuaKiuS9oOW/mOiusO+8jOaIkeS4jeepv+S9oOmAgeaIke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IkeS7rOWOu+i/h+eahOWSluWVoeW6l++8jOeUteW9semZouetieiAge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8mumBh+WIsOS9oO+8m+aIkeWGs+WumuaKiuS9oOW/mOiusO+8jOaIkeS4j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FseWQjOeahOaci+WPi++8jOaIkeWIoOaOieaJgOacieS9oOeah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AleW+l+WIsOS9oOeahOa2iOaBr++8m+aIkeWGs+WumuaKiuS9oO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ci+aIkeS7rOeci+i/h+eahOeUteW9se+8jOS4jeWQrOaIkeS7rOWQrOi/h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eqgeeEtuS8muaDs+i1t+S9oO+8m+aEn+aDheWRgO+8jOi2iuaYr+WIu+aEj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wsei2iuW/mOS4jeS6huOAgjwvcD48cD48ZW0+MzEuPC9lbT7oi6X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r/lpITlpITpg73mmK/lp7nntKvlq6PnuqLvvJvoi6XlpoLliJ3op4HvvIzkvr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orrjlpJrmg4bmgIXml6DlpYjvvIzovpfovazlj43kvqfvvJvoi6X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r/lsJHljbTkuoblkI7mnaXmgqPlvpfmgqPlpLHkuI7kvKTnl5vjgILlj6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4jmgI7kuYjkvJrlj6rlpoLliJ3op4HvvIzpmo/nnYDlsoHmnIjnmoT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vo7lpb3nmoTmg4roibPvvIzkuqbkvJrpmo/kuYvkuIDngrnkuIDngrnlnLDmtYH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ho3lm57pppbvvIzmraTml7bnmoTlv4PlooPkuI7lvbzml7bnmoTmgr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pmpTkuoblnLDvvIzpmpTkuobmsqfmtbfkuI7moZHnlLDvvIzlj6rkvZnml6DlsL3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vIE8L3A+PHA+PGVtPjMyLjwvZW0+5pyJ5Lqb5Ya377yM5pyJ5Lqb5YeJ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aWI77yM5oiR5LiA5Liq5Lq66LWw5Zyo6buR5aSc5Lit77yM5pyJ5Lqb6aKk5o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Gf57yp552A77yM5paw5Lmf5Zyo5oqW5Yqo552A77yM5oiR55yL5LiN5riF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V5Y675L2V5LuO77yM5oSf6KeJ6L+36Iyr77yM6IO45Y+j5pyJ5Lqb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v6KeG5LqG5LiA5LiL5ZGo5Zu077yM5peg5Lq655qE6KGX5aS05pi+5b6X5Ya3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W05Liq5LiW55WM6YO96KaB5bCG5oiR5pS+5byD44CC6ISa5q2l5b235b6o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pep5bey5ru05LiL44CCPC9wPjxwPjxlbT4zMy48L2VtPuaBjeeEtumXtO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Lj+i9vOOAiuawtOiwg+atjOWktOOAi+S4reeahCZsZHF1bzvmmI7mnIjlh6D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pl67pnZLlpKnjgILkuI3nn6XlpKnkuIrlrqvpmJnvvIzku4rlpJXmmK/kvZ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ICM5LuK77yM5aW55Lmf5piv54us6Ieq5LiA5Lq65Zyo5pyI5Li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77yM5Lqr5Y+X552A5a+C5a+e77yM5aW56Ieq5Ziy6YGT44CC5rOq77y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77yM5LuO5aW555qE55y855y25Lit5ruR6JC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ls+WtqeWBmuWlveS6huWHhuWkh+S4gOiFlOWtpOWLh+eahOmZqui/me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+8jOS9hueUt+WtqeS4jeaEv+aEj+mVv+Wkp+OAguacgOWQjueUqOWlueaVm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WOu+ePjeaDnOWFtuS7luWls+Wtqe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np43ku4DkuYjkuovpg73lvoDlnY/lpITmg7PnmoTkurrvvIzmj5DliY3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b3ov4fnqoHnhLbnu53mnJvjgII8L3A+PHA+PGVtPjM2LjwvZW0+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q6L+H5LiN5Y6755qE5Lq644CC5LiN566h5L2g5pyJ5aSa54ix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Zyo5L2g55qE55Sf5ZG96YeM5Y+q5pyJ5Lik56eN57uT5bGA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6KaB5LmI5piv6Lev5Lq677yM5YaN5peg5Yir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nOa3seS6uumdme+8jOWUr+acieiHquW3sei1sOWcqOWtpOeL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KveaUr+eDn+eCueeHg+WvguWvnu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kuI3kvJrmnInpgqPkuYjkuIDkuKrkurrvvIznnIvmh4LmiJHnmoTkvK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j63nqb/vvIznnIvnqb/miJHnmoTkuI3loKrljbTkuI3nprvlvIDvvIznnIvno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lvLHljbTkuI3lmLLnrJHvvIznnIvpgI/miJHnmoTlhrfmt6HljbT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lrrPmgJXnmoTml7blgJnnu5nkuojmuKnmmpbvvIzlnKjmiJHmnID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nprvkuI3lvIPjgII8L3A+PHA+PGVtPjM5LjwvZW0+55m+5bqm5YaN5LiH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Cc57Si5LiN5Yiw5oiR55qE5bm456aP5Yiw5bqV5Zyo5ZO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ngeS9oOeahOS6uu+8jOi3i+Wxsea2ieawtOS5n+aAu+S8mu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Ds+ingeS9oOeahOS6uu+8jOS9oOi1sOWIsOS7lualvOS4i+S7luS5n+aHk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+8jOecn+eIseS9oOeahOS6uu+8jOS4jeaAlem6u+eDpuS5n+S4je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i6XpmarkvLTmmK/mnIDplb/mg4XnmoTlkYrnmb3vvIzpgqPku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vbzmraTor7Tov4fnmoTmmZrlronkuI7ml6nlronvvIzlho3lvoDlkI7nmoT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miJDkuobmt7HliLvnmoTlkYrliKvvvIzlkYrliKvnnYDmm77nu4/np43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aPokL3nmoTmm77nu4/vvIzkuZ/ml6nlsLHlt7Lnu4/pgoLpgIXlnKjml6D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m57lv4bph4zjgII8L3A+PHA+PGVtPjQyLjwvZW0+5aW556yR552A6K+0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2A5LiN56a75byA77yM6YKj5oiR5ZGi77yfPC9wPjxwPjxlbT40My48L2VtP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7j+WOhui/h+S4jeW5uOemj++8jOaJjeefpemBk+S7gOS5iOaYr+W5uOemj++8m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i/h+mUmeeahOS6uu+8jOaJjeS8muefpemBk+iwgeaYr+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j6rmmK/nnIvotbfmnaXlvojlv6vkuZDvvIzpgqPkupv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pgqPkupvkuI3mlaLlk63lh7rlo7DnmoTml6XlrZDvvIznnLzms6rl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iZPovaznmoTmhJ/op4nvvIzlj6rmnInkvaDoh6rlt7Hnn6XpgZ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pS+5LiN5LiL5omL5py677yM5Lmf5LiN5piv56a75LiN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pS+5LiN5LiL5omL5py66YKj5aS055qE5L2g77yM5ouF5b+D5L2g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ya5ouF5b+D44CCPC9wPjxwPjxlbT40Ni48L2VtPuWtpOeLrOWwseaYr+S9o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mmluW+iOWlveWQrOeahOaJi+acuumTg+WjsO+8jOWNtOWPkeeOsOayoe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eUteivne+8m+aYjuaYjuWtpOeLrOeahOimgeatu++8jOWNtOaAu+iv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OAgjwvcD48cD48ZW0+NDcuPC9lbT7kurLniLHnmoTvvIzlpoLmnpz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5jlvpfnm67kuK3ml6DkurrkuobvvIzor7forrDlvpfvvIzmm77nu4/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iJHmlL7lnKjlv4Pph4zjgILlpoLmnpzmnInkuIDlpKnvvIzmiJHkuI3lho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or7forrDlvpfvvIzkvaDmm77nu4/kuZ/msqHlkKzov4fmiJHnmoTlv4P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kuI3lho3lr7nkvaDnrJHkuobvvIzor7forrDlvp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sqHpl67ov4fmiJHlv6vkuI3lv6vkuZDjgII8L3A+PHA+PGVtPjQ4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77yM6K+l6LWw5LqG77yM5Y2X5aKZ5LiN5pKe5Lmf572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utueahOi3r+S4iuaIkeWTreS6hu+8jOecvOazquWGjeS4gOasoeW0qea6g+Wt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DveS4uuWKm+i/meagt+i1sOedgO+8jOWGjeS5n+S4jeaVoumqhOWCsuWlouax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iDveWkn+ivtOS6m+S7gOS5iO+8jOaIkei/mOiDveWkn+WBmuS6m+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4jOacm+S9oOS8muWQrOinge+8jOWboOS4uueIseS9oOaIkeiuqeS9o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JbnlYzkuIrmnIDmrovlv43nmoTkuovvvIzkuI3mmK/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kurrvvIzogIzmmK/pgYfliLDljbTmnIDnu4jplJnov4fvvJv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vvIzkuI3mmK/kvaDniLHnmoTkurrkuI3niLHkvaDvvIzogIzmmK/ku5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I7vvIzmnIDlkI7ljbTkuI3niLHkvaDjgII8L3A+PHA+PGVtPjUxLjwvZW0+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5oOF77yM5LiN6KaB5LyY5p+U5a+h5pat77yb6YCJ5YeG5LqG5LiA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+q566h5LiK6Lev77yM57ud5LiN5Zue5aS044CC5aaC5p6c54ix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P5aSp6YO95pu054ix5a+55pa55LiA54K544CC5oiR5LiN6K+l5oOz5aSq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44CC5oiR6K+l5Y+q5YGa6Ieq5bex44CB5YWF5a6e6Ieq5bex44CB5L+d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b+D5Zue6Ieq5bex44CB5YyW6Kej5aSN5p2C44CB55yL5reh5Lq655Sf44C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B6K6k55yf55Sf5rS777yM566A5Y2V576O5aW95reh54S25YWF5a6e55qE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BPC9wPjxwPjxlbT41Mi48L2VtPuayiem7mOWwseaYr+etlOah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WwseaYr+etlOahiO+8jOS4jeWGjeS4u+WKqOWwseaYr+etlOahiO+8jOWFtuWun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vpeaYjueZveeahOOAgjwvcD48cD48ZW0+NTMuPC9lbT7lvZPmhI/or4b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t6blj7PkvaDnmoTmg4Xnu6rnmoTml7blgJnvvIzpgqPnp43mhJ/op4nnn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vaDoi6XkuI3mmK/lpKrov4flnKjkuY7vvIzku5blk6rmnaXotYTmoLz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U0LjwvZW0+5byC5Zyw5oGL77yM5b6I5pWP5oSf5b6I5oSf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5LiA5pem6YCJ5oup5LqG77yM5L6/5YGa5aW95b+N5Y+X5a2k54us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6aKE55+l55qE5pyq5p2l77yM5Y2057uZ5LqI6Ieq5bex5LiN5bC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Ke5re75LqG56We56eY5oCn44CC5oiR6K6k55yf5Zyw5YGa552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6z5oCV5YaN5qyh6YGH6KeB6K6p5L2g5a+55oiR5aSx5pyb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us5Y+q6IO95pyb552A6L696ZiU55qE5aSp56m66YeK5pS+6Ieq5bex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oiR5Lus5Y+q6IO95YCf552A5b6q546v55qE6Z+z5LmQ6bq76YaJ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oiR5Lus5Y+q6IO95YaZ552A5a+C6Z2Z55qE5paH5a2X5a+E5o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DveS4jeiDveaUvui/h+aIkeeahOW8gOW/g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+ecn+eahOWBmumUmeS6huS7gOS5iOOAgjwvcD48cD48ZW0+NTY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nLzliY3nmoToi5/kuJTvvIzov5jmnInliY3ku7vnmoTor7fluJ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77yM5Lul5ZCO54m1552A5oiR55qE5omL55qE5Lq65Lya5rKh5pyJ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pyJ5L2g5piO5pyX55qE56yR5a6577yM5LiN5Lya5ZSx5aW95ZC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n6YOB55qE6K6p5Lq65b+D55a844CC5LiN5Lya5L2g5Lya55qE77yM5Y20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6L275aOw6K+054ix5oiR77yM54S25ZCO6IS457qi5Yiw6ISW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Lya5LiN5YaN5Li75Yqo5om+6K+d6aKY77yM5Lya5LiN5YaN5Zug5Li6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OG5oCF5LiN5bey77yM5Lya5LiN5YaN5pW05aSc5pW05aSc5a6I5Zyo5om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N5Lya5YOP54ix5L2g6YKj5qC354ix5LuW44CC5Y+v5piv77yM5oiR5Lya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4S25ZCO5b+Y6K6w5L2g44CCPC9wPjxwPjxlbT41OC48L2VtPuecvOazq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mFuOS5n+aYr+ecn+eahO+8jOW9k+WIneaDs+WSjOS9oOi/h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TkuPC9lbT7nu4jkuo7miJHlkozkvaD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nKjplJnnmoTml7bpl7TpgYfop4Hkuoblr7nnmoTkurrmmK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YwLjwvZW0+5L2g55qE5LiA5Y+l6K+d5Y+v5Lul6K6p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W05Liq5ZyI5a2Q77yM5oiR5Lmf5Y+v5Lul5Zug5Li65ZyI5a2Q55qE5Y2B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L2g44CCPC9wPjxwPjxlbT42MS48L2VtPuS7juWJjea7tOmFkuS4jeay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XnOmFkuWmguWRveOAguS4jeaYr+mFkuWPmOWlveWWneS6hu+8jOiAjOaYr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umGieWmguazpeaXtu+8jOS9oOi/mOWxnuS6juaIke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po5jvvIzokL3lnLDnu5PlhrDjgILlvZPlpKrpmLPljYfotbfml7bvvIzpm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Izlv4PljbTkuI3kvJrono3ljJbjgII8L3A+PHA+PGVtPjYzLjwvZW0+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+D55eb55qE5qC55rqQ44CC5b+D5LiN5Yqo77yM5YiZ5Li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avj+S4quS6uuiAjOiogO+8jOecn+ato+eahOiBjOi0o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muaJvuWIsOiHquaIkeOAgueEtuWQjuWcqOW/g+S4reWdmuWuiOWFtuS4gO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+8jOawuOS4jeWBnOaBr+OAgjwvcD48cD48ZW0+NjUuPC9lbT7lv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i6XmnInnmoTml7blgJnvvIzkvaDllK/kuIDlj6/ku6XlgZrnmoTlsLHmmK/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v5jorrDjgII8L3A+PHA+PGVtPjY2LjwvZW0+5LiN5pu+5Zyo5Y6f5Zyw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oeC5b6X56uZ5LmF5LqG5Y+M6IW/6YO95peg5rOV5byv5puy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2Ny48L2VtPuaEv+S7juS7iuW+gOWQju+8jOWIq+etieWbs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WIq+etieWkseacm+mAj+mhtuWGjeW/g+eiju+8jOW+gOS6i+S4jeWbnu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whuWwse+8jOWIq+eIseWkqua7oe+8jOWIq+edoeWkq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vojntK/ljbTkuI3nn6XpgZPlk6rph4zntK/vvIzmiJHlvojng6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ng6bku4DkuYjvvIzmiJHlvojmg7Por7Tngrnku4DkuYjvvIzljbTlvKDlj6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5LjwvZW0+5Zyo5riF6YaS5Lit5a2k54us77yM5Zyo5Zan5Zq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+C5a+e44CCPC9wPjxwPjxlbT43MC48L2VtPuaXtumXtOeahOe7neaDheS5i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iuqeS9oOeGrOWIsOecn+ebuO+8jOWNtOS4jee7meS9oOS7u+S9leihpeW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r4/kuKrkurrpg73mnInov4fkuIDkuKrlj6rog73nnIvotY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7vliqDnmoTlpb3lj4vjgILku6XlkI7nmoTot6/vvIzmiJHlpb3lpb3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bDvvIzpg73liKvlm57lpLTjgII8L3A+PHA+PGVtPjcyLjwvZW0+5oiR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yw5oOz5L2g77yM6Z2Z6Z2Z5Zyw5Zyo5b+D5bqV5b+1552A5L2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6L+Z5a6B6Z2Z55qE5aSc56m66YeM5ZG85ZSk5L2g44CC5LiN5riF5qWa6Ieq5be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pe26Ze05pyJ5aSa5bCR77yM5Zug5Li65ZCs5q2M5Lya5ZOt77yM5YaZ5Lic6KW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2Q5YWs6L2m5Lya5ZOt77yM55Sa6Iez5aSx5Y675LqG5oqs5aS0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5Zug5Li654ix5LiK5L2g77yM5oiR54ix5LiK5LqG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lueahOW/g+aXqeW3suWPmOaNouS6huWto+iKgu+8jOiAjOS9oO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iuuOS4i+ivuuiogOeahOmCo+S4gOWkqeOAgj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kuInmnIjnmoTpm6jvvIznvKDnu7XkuI3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aW95oOz5Zue5Yiw5b6I5LmF5b6I5LmF5Lul5YmN77yM5Y6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J55uu5aaC55S75b+D5b+D5b+15b+16YO95piv5oiR55qE5L2g77yM6L+Y5pyJ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ul5Li65LiA55Sf55qE5oiR44CCPC9wPjxwPjxlbT43Ni48L2VtPu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eLrOiHquermeWcqOahpei+ueWuiOWAmeedgOmCo+S7veaDs+W/teOAg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eahOWkp+mbge+8jOWIsOS6huivpei/geW+meeahOaXtumZkOOAgu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S9oOaFouaFouemu+W8gOaIkeeahOinhue6v++8jOebtOWIsOmYs+WFie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ecvO+8jOebtOWIsOWkqumYs+a3ueayoeWcqOWcsOW5s+e6v+OAguazquawtOa2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aCsueXm+eVmeaBi+OAgjwvcD48cD48ZW0+NzcuPC9lbT7liIbmiYvlupTor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sIHpg73kuI3opoHor7TmirHmrYnvvIzkvZXmnaXkuo/mrKDvvIzmiJHmlaLnu5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lv4Pnoo7jgII8L3A+PHA+PGVtPjc4LjwvZW0+5ZCO5p2l56C456KO5LqG6YWS55O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2i5p2l5riF6YaS77yM5byE6ISP5LqG6Ieq5bex5Lmf5rKh5o2i5p2l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tieS9oOe7k+WpmuS6huivt+e7meaIkeS4gOW8oOivt+W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eahOagt+WtkOaIkemDveingei/h++8jOa4qeaflOeahOaEpOaAkueah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eahO+8jOWPr+aYr+aIkeWUr+eLrOayoeingei/h+S9oOe7k+Wpm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4LpnZnnmoTlpJzph4zvvIzlvq7lvLHnmoTnga/lhY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t6Hmt6HnmoTmmpfmmZXjgILmraTml7bnmoTmiJHmmK/lpJrkuYjmg7PmhJ/lj5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nmoTmuKnmmpbvvIzovbvlkLvkvaDmn5TpobrnmoTplb/lj5HjgILlj6/mmK/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nmoTot53nprvmiJDkuobmiJHku6zml6Dms5Xot6jotornmoTpmpznoo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muIXlhrfnmoTmt7HlpJzph4zvvIzllK/mnInmg7PnnYDkvaDmiY3og73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gxLjwvZW0+5Lul5YmN5o+Q6LW35L2g77yM5ruh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KM5ruh6Laz77yM5ZCO5p2l5oOz6LW35L2g77yM5YWo5piv5b+D6YW45ZK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bnRx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Lmh0bWwiPmh0dHBzOi8vZHVhbmp1emlrdS5jb20vZHVhbmp1emkvMW50cTUwbHUx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637A23B729C4B53D4D45C1BB8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