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1746E9008C52C83FD2826CCAE53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1746E9008C52C83FD2826CCAE53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5qE5aW9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KquWKm+aYr+S6uueUn+eahOS4gOenjeeyvuelnueKtu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cgOe+jueahOS4jeaYr+aIkOWKn+eahOmCo+S4gOWIu++8jOiAjOaYr+mCo+a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eahOi/h+eoi+OAgjwvcD48cD48ZW0+Mi48L2VtPuavj+S4gOS7veWdmuaM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IkOWKn+eahOe0r+enr++8jOebuOS/oeiHquW3se+8jOaAu+S8mumBh+WIsOaDi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r+WumuiHquW3se+8jOS4jeimgei9u+iogOaUvuW8g++8m+avj+S4gOS4qua4heaZq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eahOW8gOWni++8jOm8k+WKseiHquW3se+8jOWxleeOsOiHquS/oe+8jOi2i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iuW5uOi/kOOAgjwvcD48cD48ZW0+My48L2VtPuS6uueUn+aYr+S4quWchu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S6huS4gOi+iOWtkOS5n+ayoeaciei1sOWHuuWRvei/kOeUu+WHuueahOWchuWci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seaYr+S4jeefpemBk++8jOWchuS4iueahOavj+S4gOS4queCuemDveacieS4gOadoe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Ih+e6v+OAguW4jOacm+iHquW3seiDveiupOecn+WKquWKm+eahOaKiuaPoe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oeacieacuuS8mu+8jOaIkeS5n+imgeWIm+mAoOacuuS8mu+8jOi+v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li+aWl+ebruagh+OAgjwvcD48cD48ZW0+NC48L2VtPuW9k+S4gOS4quS6uuecn+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+eahOS4gOWIu++8jOS7luaUvuW8g+i/veWvu+WkluWcqOS4lueVjOeahOi0ouWvj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i/veWvu+S7luWFp+W/g+S4lueVjOeahOecn+ato+i0ouW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OWKn+agueacrOayoeacieenmOivgO+8jOWmguaenOacieeahOivne+8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pOS4qu+8muesrOS4gOS4quaYr+WdmuaMgeWIsOW6le+8jOawuOS4jeaUvuW8g++8m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WwseaYr+W9k+S9oOaDs+aUvuW8g+eahOaXtuWAme+8jOivt+Wbnui/h+WktOad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dgOesrOS4gOS4quenmOivgOWOu+WBmuOAgjwvcD48cD48ZW0+Ni48L2VtPu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4jOacm+iHquW3seeahOeUn+a0u+WvjOacieaEj+S5ieOAguS9huaYr+eUn+a0u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OAguaIkeS7rOi2iuaYr+iupOS4uuiHquW3seacieWFheWIhueahOaXtumXt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aDs+WBmueahOS6i++8jOWwsei2iuS8muWcqOi/meenjeayiemGieS4reiuq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eahOe7neWmmeacuuS8muaChOeEtua1gemAneOAguWPquaciemHjeinhuS7iuWkq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/gOWKseeahOWKm+mHj+aJjeiDveaxqeaxqeS4jee7n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S4jeiDvemjnu+8jOWwseWllOi3ke+8m+WmguaenOS9oOS4jeiDveWllO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1sO+8m+WmguaenOS9oOS4jeiDvei1sO+8jOWwseeIrO+8m+S9huaXoOiuuuS9oOWB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9oOW+l+S4gOebtOWQkeWJjeOAgjwvcD48cD48ZW0+OC48L2VtPuS6uuW6lOiv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a/gOWKseiHquW3seOAgua/gOWKseiuqeS6uuWcqOm7keaal+S4reaJvuWIsOS6hu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/gOWKseiHquW3se+8jOiuqeiHquW3seWLh+aVouWcsOmdouWvueWbsOmavuOAg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7rOWJjei/m+eahOWuiOaKpOelnu+8jOWug+e7meS6huaIkeS7rOaXoOep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WSjOS/oeW/g++8jOiuqeaIkeS7rOWLh+aVouWcsOmdouWvueWbsOma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pOS5i+eri+Wkp+S6i+iAhe+8jOS4jeaDn+aciei2heS4luS5i+aJj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heacieWdmuW/jeS4jeaLlOS5i+W/l+OAgjwvcD48cD48ZW0+MTAuPC9lbT7ov5nkuJ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pKfnmoTpgZfmhr7kuI3mmK/lpLHljrvvvIzkuZ/kuI3mmK/nprvliKv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ml7blgJnmsqHmnInlpb3lpb3nj43mg5zvvIzliIblvIDnmoTml7blgJnkuI3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kYrliKvjgII8L3A+PHA+PGVtPjExLjwvZW0+5LiN55+l6YGT6Ieq5bex5oOz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bCx5YWI5oqK6Lqr6L6555qE5LqL5YGa5aW977yb5LiN55+l6YGT6Ieq5bex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CB77yM5bCx5YWI5a2m5Lya5ZaE5b6F6Lqr6L6555qE5Lq677yb5LiN55+l6YGT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pyJ5rKh5pyJ5oSP5LmJ77yM6Iez5bCR5YWI56Gu5a6a6Ieq5bex5LiN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YGa44CC6L+36Zu+6YeM5oiW6K645Y+q6IO955yL6KeB55y85YmN55qE5LqU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q2l5LiA5q2l6LWw5LiL5p2l77yM6Zu+5bCx5Lya5oWi5oWi5pW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KquWKm++8jOiZveeEtuacquW/heS8muaUtuiOt++8jOS9h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gOWumuS4gOaXoOaJgOiOt+OAgjwvcD48cD48ZW0+MTMuPC9lbT7lpbPkurr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gZrkuIDkuKrmiYvlv4PmnJ3kuIvnmoTlpbPkurrvvIzkuI3nrqHkvaDlpJrmvIL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kvLjmiYvopoHpkrHnmoTpgqPkuIDliLvkvaDlsLHovpPkuobjgILkuIDlrpr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l6Dms5Xmi7/otbDnmoTkuJzopb/vvIzni6znq4vnmoTmgJ3mg7PjgIHni6z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vvIzni6znq4vnmoTkurrmoLzvvIzmnInku5jlh7rmiY3mnInlm57miqX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rvnvqHmhZXliKvkurrvvIzkvaDmiY3mmK/kvaDoh6rlt7HkurrnlJ/nmoTkuL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az5a6a5LuK5aSp55qE5LiN5piv5LuK5aSp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+55Lq655Sf55qE5oCB5bqm77yb5Yaz5a6a5piO5aSp55qE5LiN5piv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K5aSp5a+55LqL5Lia55qE5L2c5Li644CC5oiR5Lus55qE5LuK5aSp55S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77yM5oiR5Lus55qE5piO5aSp55Sx5LuK5aSp5Yaz5a6a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S8muWQkeS9oOiuuOivuuS7gOS5iO+8jOWwpOWFtuS4jeS8muWQk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uuaIkOWKn++8jOWug+WPquS8mue7meS9oOaMo+aJjuOAguavj+S4quS6uueahO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cqOaMo+aJjuS4reWOu+S6ieWPluadpeeahO+8jOS9oOS4jeS6ieWPlumCo+Wws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0u+eahOaEv+OAgjwvcD48cD48ZW0+MTYuPC9lbT7ljbPkvb/nlJ/mtLvmnInkuID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kIbnlLHorqnkvaDlk63vvIzkvaDkuZ/opoHmib7liLDkuIDkuKrnkIbnlLHorq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DkuLrov5nlsLHmmK/kurrnlJ/vvIzmiJHku6zog73lgZrnmoTlj6rmmK/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m7TliqDlnZrlvLrjgII8L3A+PHA+PGVtPjE3LjwvZW0+5YuH5pWi77yM5LiW55W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q2l44CC5aaC5p6c5pyJ5pe25YCZ5L2g6KKr5a6D5omT6LSl5LqG77yM5LiN5pat5Zyw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YaN5YuH5pWi77yM5a6D5bCx5Lya5bGI5pyN44CCPC9wPjxwPjxlbT4xO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3peS9nO+8jOWwseWDj+S4jeiLm+axguWbnuaKpeS4gOagt++8m+ecn+ivmuWcs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Dj+S7juadpeayoeacieWPl+i/h+S8pOWus+S4gOagt++8m+aKleWFpeWcs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WDj+ayoeacieS6uuWcqOS4gOaXgeeci+edgOS9oOS4gOagt+OAgui/me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Cr+WumuWPr+S7pee7meS9oOW4puadpeW/q+S5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hazlubPnmoTmmK/ml7blhYnvvIzmnIDlgY/lv4PnmoTkuZ/mmK/ml7blhYn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g73mi6XmnInlkIzmoLfnmoQyNOWwj+aXtu+8jOacgOWQjuWNtOa0u+aIkO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gt+WtkOOAgjwvcD48cD48ZW0+MjAuPC9lbT7mtLvnnYDkuIDlpKnvvIzlsLH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vvIzlsLHor6Xnj43mg5zjgILlvZPmiJHlk63ms6PmiJHmsqHmnInpnovlrZDnqb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rDvvIzmiJHlj5Hop4nmnInkurrljbTmsqHmnInohJr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l552A6K+05Yir5peg6YCJ5oup77yM5Lmf6K6477yM5Zyo5LiL5Liq6Lev5Y+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5biM5pyb44CCPC9wPjxwPjxlbT4yMi48L2VtPuaipuaDs+S4jeaYr+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eahO+8jOS5i+aJgOS7peivtOmBpeS4jeWPr+WPiu+8jOaYr+WboOS4uuWKquWKm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vj+S4gOWkqeeahOWKquWKm++8jOS7peWQjuWPquaciee+juWlveeahOacquadp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WdmuaMge+8jOaNouadpeeahOaYr+aYjuWkqeeahOi+ieeF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pYvmlpfogIXlnKjmsZfmsLTmsYfpm4bnmoTmsZ/msrPph4zvvIzlsI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oiJ/pqbbliLDkuobnkIbmg7PnmoTlvbzlsrjjgII8L3A+PHA+PGVtPjI0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m96LS555qE5Yqq5Yqb77yM5Lmf5rKh5pyJ56Kw5ben55qE5oiQ5Yqf44CC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55Sf5rS777yM57uI5pyJ5LiA5aSp77yM5L2g55qE5q+P5LiA5Lu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bCG57ua54OC5oiQ6Iqx44CCPC9wPjxwPjxlbT4yNS48L2VtPuaKiuWKm+awlOe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WcsOaWue+8jOacgOe7iOWwseS8muWPmOaIkOiwgeS5n+WkuuS4jei1sO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7vkvZXkuovmg4XnmoTlj5HnlJ/lv4XmnInlhbb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gLvkvJrku47mn5DkuIDop5LluqbmnInliqnkuo7kvaDnmoT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N6KaB5ZOt77yM5L2g6KaB5Yqq5Yqb5Zyw5b6A5YmN55y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u45L+h6Ziz5YWJ5oC75Zyo6aOO6Zuo5ZCO77yM5L2g5pyA57uI5Lya55yL5Yiw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OC48L2VtPuWkmuWlveeahOWFiemYtOmDveeVmeS4jeS9j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WcqOavj+S4gOS4que7j+i/h+eahOWcuuaZr+mHjOaIkeS7rOmDveWPqueuo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pOS7mO+8jOeIseS4gOS4quS6uu+8jOW/teS4gOW6p+Wfju+8jOiOq+mXruadpei3r+S4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hO+8jOWPquimgeW9vOatpOmDveWcqO+8jOWwseaYr+acgOWkp+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kvaDnmoTohLjkuIrkupHmt6Hpo47ovbvvvIzosIHkuZ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ZnlkqzlvpfmnInlpJrntKfjgILkvaDotbDot6/luKbnnYDpo47vvIzosIH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ohp3nm5bkuIrku43mnInmm77mkZTkvKTnmoTmt6TpnZLjgILkvaDnrJHlvpf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vvIzmsqHkurrnn6XpgZPkvaDlk63otbfmnaXlj6rog73ml6Dlo7DokL3ms6r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kurrop4nlvpfmr6vkuI3otLnlipvvvIzlj6rog73og4zlkI7mnoHlhbb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rKh5pyJ6KGM5Yqo77yM5oeS5oOw5bCx5Lya55Sf5qC5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qKm5oOz77yM5aCV6JC95bCx5Lya55Sf5qC55Y+R6Iq977yB5pe26Ze06La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6LaK6ZW/6LaK5rex77yB5Yiw5pe25YCZ5oOz56uZ6LW35p2l5piv5Lu25b6I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B6K+36ZqP5pe25L+d5oyB6K2m5oOV77yB5L2g55qE5Lq655Sf5piv55Sx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z5a6a55qE77yB5aW95aW95Li75a6w6Ieq5bex55qE55Sf5ZG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uueUn+WBtuacieWkseaEj+WcqOaJgOmavuWFje+8jOS4uuWksei0peWTgOaA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OsOWunuS4jea7oeayoeacieeUqO+8jOS4gOWIh+W9k+S7peW/g+WuveadpeWMl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tpuS8muWvueiHquW3seivtO+8guayoeS7gOS5iO+8gu+8jOaKiuacgOecn+ivm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mAgee7meeWsuaDq+eahOW/g+eBteOAgjwvcD48cD48ZW0+MzIuPC9lbT7ogIPo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mrKHvvIzkuI3lpoLljrvlgZrkuIDmrKHvvJvnirnosavkuIDkuIfmrKHvvIzkuI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t7XkuIDmrKHvvJvljY7kuL3nmoTot4zlgJLvvIzog5zov4fml6DosJPnmoTlvbflv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nmoTkvaDvvIzkuIDlrprkvJrmhJ/osKLnjrDlnKjlpYvmlpf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LiN5piv5q+P5Liq6buO5piO6YO95Lya5pyJ6Ziz5YWJ77yM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35b6o6YO95Lya5pyJ5b+n5Lyk77yM5LiN5piv5q+P5Liq6Iqs6Iqz6YO95Lya5pyJ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omT5byA5Lq655Sf55qE56qX77yM5L2g5Lya5Y+R546w77yM5puZ5YWJ5LuN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muW5tOWQju+8jOWGjeWbnuaDs+W5tOWwkeaXtueah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aJp+edgO+8jOaIluiuuOWOn+WboOmDveS4jeiusOW+l+S6huOAgumdkuaYpeWwse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oOaJrOWcsOeske+8jOS5n+e7meS9oOiOq+WQjeeahOeXm+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kuIDnlJ/kuIvmnaXvvIzlsLHopoHkuI3mlq3ljrvlrabkuaDvvIzkuI3mlq3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nKrnn6XvvIzkuI3mlq3lhYXlrp7oh6rlt7HvvIzkuI3mlq3mj5Dpq5jkuKrkurrlk4H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TotKjlkozprYXlipvvvIzov5nmiY3mmK/lgLzlvpfoh6rlt7Hljrvliqrlipv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M2LjwvZW0+5pyJ5Lqb5LqL5LiN5piv55yL5Yiw5LqG5biM5pyb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77yM6ICM5piv5Zug5Li65Z2a5oyB5LqG5omN5Lya55yL5Yiw5biM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aipuaDs+i/meS4nOilv+WSjOe7j+WFuOS4gOagt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boOS4uuaXtumXtOiAjOikquiJsu+8jOWPjeiAjOabtOaYvuePjei0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u53lpKflpJrmlbDkurrvvIznu53lpKflpJrmlbDml7blgJnvvIzpg73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Doh6rlt7HjgILmsqHku4DkuYjog4zmma/vvIzmsqHpgYfliLDku4DkuYjotLX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or7vku4DkuYjlpb3lrabmoKHvvIzov5nkupvpg73kuI3noo3kuovjgILlhbPplK7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rPlv4PopoHotbDlk6rmnaHot6/vvIzmg7PmiJDkuLrku4DkuYjmoLfnmoTkurr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4zmma/vvIzmm7TopoHmnInpspzooaPmgJLpqaznmoTog4zlvbHjgILlvZPkvaDnmo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v5jmkpHkuI3otbfkvaDnmoTmoqbmg7Pml7bvvIzpgqPkvaDlsLHlupTor6XpnZnkuIv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abkuaDjgILkvaDmiY3mnInmnLrkvJroh6rmiJHor4HmmI7vvIzmib7liLD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kuKXjgII8L3A+PHA+PGVtPjM5LjwvZW0+5L2g5Y+v5Lul5YGa5YWo6IGM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35L+d5oyB6YeN6L+U6IGM5Zy65oiW5Yib5Lia55qE6IO95Yqb77yb5L2g5Y+v5Lul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7552A77yM5L2G5Y2D5LiH5Yir6KKr5YW7JmxkcXVvO+W6nyZyZHF1bzvvvJv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jrvosIvnlJ/vvIzkvYbkuIDlrprliKvlpLHljrvosIvnlJ/nmoTog73lip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+Y5LiN5LqG55qE5piv5pyL5Y+L77yb5Lii5LiN5LqG55qE5piv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6YGT5LiN5a6M55qE5piv56Wd56aP77yM6K+05LiN5a6M55qE5piv5oCd5b+1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5pyL5Y+L5Luk5Lq654m15oyC77yB5Zug5Li65pyJ57yY77yM5oiR5Lus55u46Y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5yf6K+a77yM5oiR5Lus5oiQ5Li65LuK55Sf55qE5pyL5Y+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JgOacieeahOaIkOmVv+S4jue7j+WOhumDveaYr+S4gOenjeW5uOemj+eahOeW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/gOWKseiHquW3seWLh+aVouWcsOmdouWvueaMkeaImOWQp++8jOiuqeWug+aIkOS4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9k+S4reacgOWAvOW+l+mqhOWCsueahOevh+eroOOAgjwvcD48cD48ZW0+N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moLnljbPkvb/ooqvln4vlnKjlnLDkuIvml6Dkurrlvpfop4HvvIzkuZ/lhrPnhL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aLmjqLntKLogIzlipvkuonlhpLlh7rmlrDnrIvjgII8L3A+PHA+PGVtPjQzLjwvZW0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Cx5piv77yM5LuO5YmN5oiR6Zq+6L+H55qE5pe25YCZ77yM5rK555uQ5LiN6L+b77yM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LiN5oCd77yM546w5Zyo6IO95LiA6L655rWB5rOq5LiA6L655Y675Y6o5oi/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KX6Z2i77yM6L+Y5LiN5b+Y5Yqg5L+p6I235YyF6JuL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S6huWwkeiuuOeahOWkqeWIhuS5i+Wklu+8jOWkp+WkmuaYr+mdoOWKquWKm+W+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iZsZHF1bzvkuInliIblpKnmiY3vvIzkuIPliIbliqrlipvjgIImcmRxdW87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rOV5YiZ77yM5LiA5Liq5LiN5oS/5oiW5LiN6IKv5Yqq5Yqb55qE5Lq6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f5Zyw6LiP5q2l77yM6L+Y6KaB57Of57OV77yM5omA5Lul5L2g6KaB5aW95aW9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+h5LiA5YiG5LiA56eS55qE5pe25Yi744CCPC9wPjxwPjxlbT40NS48L2VtPuWjq+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iua2m+mqh+a1geiAjOS4jeayieaypu+8jOaHpuWkq+WcqOmjjuW5s+a1qumdmeS5n+S8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OAgjwvcD48cD48ZW0+NDYuPC9lbT7kurrnlJ/vvIzlsLHmmK/kuIDmraXkuIDmraX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grnkuIDngrnmiZTvvIzotbDlh7rmnaXnmoTmmK/ot6/vvIzmiZTmjonnmoTmmK/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gILov5nmoLfvvIzot6/lsLHkvJrotorotbDotorplb/vvIzlv4PlsLHkvJrotorotbD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gII8L3A+PHA+PGVtPjQ3LjwvZW0+5Lq66L+Z5LiA55Sf77yM5LiN6K665piv5Z2O5Z2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G65aKD77yM6YO96KaB5L+u54K85oiQ6L+Z5LqU5qC35Lic6KW/77ya5oms5Zyo6IS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L+h77yM6ZW/5Zyo5b+D5bqV55qE5ZaE6Imv77yM6J6N6L+b6KGA6YeM55qE6a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riF6aOO5ouC6Z2i55qE5rip5p+U77yM5Yi76L+b5ZG96YeM55qE5Z2a5by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gOe7iOS9oOebuOS/oeS7gOS5iOWwseiDveaIkOS4u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4lueVjOS4iuacgOWPr+aAleeahOS6jOS4quivje+8jOS4gOS4quWPq+aJp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Pq+iupOecn++8jOiupOecn+eahOS6uuaUueWPmOiHquW3se+8jOaJp+ed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eWPmOWRvei/kO+8jOS4jeacn+W+heeqgeWmguWFtuadpeeahOWlvei/kO+8jOWPq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WKquWKm+e7iOacieWbnuaKpeOAgjwvcD48cD48ZW0+NDk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LnmnKzmsqHmnInmhJ/lkIzouqvlj5fov5nlm57kuovvvIzpkojkuI3liLrliLD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ku5bku6zlsLHkuI3kvJrnn6XpgZPkvaDmnInlpJrnl5vvvIzkurrnu4jlvZL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lnZrlvLrotbfmnaXjgII8L3A+PHA+PGVtPjUwLjwvZW0+55Sf5ZG96Ye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aB5aW95aW954+N5oOc77yM5LuW5Lus5piv5L2g5YmN6L+b6Lev5LiK55q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IKp6IaA44CC5LiN6L+H77yM5Lmf6KaB6K6w5L2P5LiA54K577ya6Ziy5Lq65LmL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eg77yM6Zuq5Lit6YCB54Kt5rC46L+c5q+U6ZSm5LiK5re76Iqx77yM5pu05Y6a6Ye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4+N5oOc77yBPC9wPjxwPjxlbT41MS48L2VtPuW9k+S9oOWcqOeKueix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eS4quS4lueVjOWwseW+iOWkp++8m+W9k+S9oOWLh+aVoui4j+WHuuesrOS4gO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meS4quS4lueVjOWwseW+iOWwj+OAguetieWIsOacieS4gOWkqeS9o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9oOWWnOasoueahOiHquW3seeahOaXtuWAme+8jOiwgei/mOS8mui0qOeWkeS9oO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4jemdoOiwseWRou+8n+S9oOW3sue7j+WPmOaIkOabtOWlveeahOS9oOS6h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mBh+WIsOabtOWlveeahOS6uueahOOAguS9oOaYr+iwge+8jOWwseS8mumBh+WIsO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rrnmoTmhJ/mg4XlsLHlg4/mmK/niZnpvb/vvIzlvZ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uZ/lsLHmsqHkuobvvIzlho3oo4XpgqPkuZ/mmK/lgYfnmo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Yaz5b+D5pS55Y+Y55qE6YKj5LiA5Yi777yM5oiQ5Yqf5bCx5Lya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K5L2g44CC5aaC5p6c5L2g5LiN6IKv5LuY5Ye65LiA5pe255qE5Yqq5Yqb5Y675Y2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YKj5LmI5L2g5Y+v6IO95bCx6KaB55So5LiA55Sf55qE6ICQ5b+D5Y675b+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PjxlbT41NC48L2VtPuWIq+S6uuWPr+S7peabv+S9oOW8gOi9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Dveabv+S9oOi1sOi3r++8m+WPr+S7peabv+S9oOWBmuS6i++8jOS9huS4jeiDv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Pl+OAguS6uueUn+eahOi3r+imgemdoOiHquW3seihjOi1sO+8jOaIkOWKn+imge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Ou+S6ieWPluOAguWkqeWKqeiHquWKqeiAhe+8jOaIkOWKn+iAheiHquaV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r7nkuo7mlIDnmbvogIXmnaXor7TvvIzlpLHmjonlvoDmmJTnmoTo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lubbkuI3lj6/mg5zvvIzov7flpLHkuobnu6fnu63liY3ml7bnmoTmlrnlkJHljbTlvo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A+PHA+PGVtPjU2LjwvZW0+5ZKs5Yiw6IiM5aS077yM5omN55+l6YGT5ZCD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Sq552A5oCl77yM54ix6L+H6ZSZ55qE5Lq677yM5omN55+l6YGT5LiN5piv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O95Zyo5LiA6LW344CC5omA5pyJ55qE57uP5Y6G6YO95piv5b+F54S277yM5LiN5pGU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LiN55+l6YGT5ZOq6YeM55qE6Lev5pyA5bmz5Z2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+8jOaAu+aYr+W+iOmavuaUueato+iHquW3seeahOe8uueCue+8jOS6uu+8jO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+iOmavuWPkeeOsOiHquW3seeahOmUmeivr++8jOacieaXtu+8jOaYjuefpemUm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ssue9ouS4jeiDve+8jOS4gOmUmeWGjemUme+8jOaKiuaPoeato+ehrueah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WuiOiHquW3seeahOWOn+WIme+8jOS4lueVjOS4iueahOivseaDkeW+iOWkmu+8j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uOi/nOS4jeS8muaOiemmhemlvO+8jOS4jeimgeWboOS4uui0quWbvuS4gOaXtu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jOS7mOWHuuaDqOeXm+eahOS7o+S7t++8jOWmguaenOWPkeeOsOmUmeS6hu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atpeOAgjwvcD48cD48ZW0+NTguPC9lbT7msqHmnInpnaDlsbHvvIzoh6rlt7H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HmsqHmnInlpKnkuIvvvIzoh6rlt7HmiZPlpKnkuIvvvIHmsqHmnInotYTmnKz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ZrotYTmnKzvvIHov5nkuJbnlYzku47mnaXmsqHmnInku4DkuYjmlZHkuJbku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qq5Yqb77yM5LiN5piv5Li65LqG5YGa57uZ6LCB55yL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77yM5peg6K6657uT5p6c6YO96IO96Zeu5b+D5peg5oSn77yb5Yqq5Yq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Y+v5Lul5LiN5o6l5Y+X5ZG96L+Q55qE5qGG5a6a77yM6Z2g6Ieq5bex5p2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5qE5Y+N5Ye744CC5bm06L2755qE5L2g77yM5bqU6K+l5oqK5Yqq5Yqb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mg5oOv77yM6ICM5LiN5piv5LiA5pe25Yay5Yqo44CB5LiJ5YiG6ZKf54Ot5b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4luS4iuWUr+S4gOS4jeiDveWkjeWItueahOaYr+aXtumXt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jeiDvemHjea8lOeahOaYr+S6uueUn++8jOi2geacieeUn+S5i+W5tO+8jOWKquWK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vuWQp+OAgjwvcD48cD48ZW0+NjEuPC9lbT7mr4/kuIDmrKHlj5HlpYvliqrlipv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v4XmnInliqDlgI3nmoTotY/otZDjgILojqvopoHljrvmib7lgJ/lj6PlpLHot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b7nkIbnlLHmiJDlip/jgILnlJ/mtLvmgLvmmK/kvJrnu5nkurrng6bmgbz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oznvo7vvIzmm7Lmipjkuqbpo47mma/jgILkurrnlJ/nmoTmhI/kuYnmmK/kuI3mlq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kuI3opoHnrYnplJnov4fkuobmiY3mgpTmgajvvIzkuI3opoHnrYnogIHkuo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Lml7blhYnkuIDljrvkuI3lm57lpLTvvIzmipPkvY/mr4/kuIDkuKrlvZ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i6blho3ntK/kuZ/opoHlpYvmlpfpo57nv5TjgII8L3A+PHA+PGVtPjYyLjwvZW0+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G5aKD5p2l5Li05pe277yM5piv5oiR55Sf5ZG95Yqb6YeP5pyA5YW35oiY5aSH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W95pe25py644CCPC9wPjxwPjxlbT42My48L2VtPuWwhuaXtumXtOa1qui0u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+8jOWwseWDj+i1jOWNmu+8jOWNgei1jOS5nei+k++8m+WAkuS4jeWmguS4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muiHquW3seWWnOasoueahOS6i+aDhe+8jOi/meagt+W/g+S4jeeDpu+8jOabtOacie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6q+aIkOmVv+OAgjwvcD48cD48ZW0+NjQuPC9lbT7kurrnlJ/mgLvmmK/lhYXmu6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lkozlpLHokL3vvIzmnInmgbDliLDlpb3lpITnmoTpgYfop4HvvIzkuZ/mnInmkp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grrnmoTmgIDlv7XvvIzkvYbml7bpl7TmgLvmmK/lkJHliY3vvIzmsqHmnInkuIDkuJ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vIzkuI3orrrliafnu4jov5jmmK/lvoXnu63vvIzmhL/kvaDpg73og73ku6XmoqbkuLr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tJ/mraTnlJ/jgII8L3A+PHA+PGVtPjY1LjwvZW0+6IOc5Yip55qE6YGT6Lev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uy5oqY55qE44CC6LGh5bGx6Ze05bCP5b6E5LiA5qC377yM6L+Z5p2h6Lev5pyJ5pe2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Zue5p2l77yM54S25ZCO5Ly45ZCR5YmN5Y6777yb6LGh5bGx6Ze05bCP5b6E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Z5p2h6Lev55qE5Lq66ZyA6KaB6ICQ5b+D5ZKM5q+F5Yqb44CC57Sv5LqG5bCx5q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6555qE5Lq65piv5LiN5Lya5b6X5Yiw6IOc5Yip55qE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cqOS5juWIq+S6uuWcqOiDjOWQjuWmguS9leiuruiuuuS9oO+8j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aDheWdmuaMgeWIsOW6leOAguS9oOeahOWKquWKm+WPquS4uueci+ing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quW3se+8jOiAjOS4jeaYr+WcqOS7luS6uumdouWJjeaMgeaJjeiHquWCsuOAg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6huS4jei1t++8jOW+gOW+gOiHquW3seacgOa4healm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g73mmK/ov5nmoLflkJfvvIzlronmhbDliKvkurrnmoTml7blgJnlpLTlpLTmmK/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gYfkuIrngrnov4fkuI3ljrvnmoTlnY7nq4vpqazml6Dms5Xoh6rmi5TvvIz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73mh4LvvIzlj6rmmK/mg4Xnu6rkvZznpZ/vvIzmlYXkuovlpKrmkqn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5Sf5rS75piv6Ieq5bex55qE77yM5L2g6YCJ5oup5oCO5qC3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oiQ5bCx5oCO5qC355qE5L2g44CC5LiO5YW25oqx5oCo6L+Z5Liq5LiW55W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iN5aaC55So6Ieq5bex55qE5Yqq5Yqb77yM5LqJ5Y+W5pu05aSa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6L+Q44CCPC9wPjxwPjxlbT42OS48L2VtPuS6uueUn+eahOiJuuacr+mDveWvj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JsuW9qeOAguiHquW3seWQn+WSj+eahOaYr+iHquW3seeahOatjO+8jOiHquW3seaP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Yr+iHquW3seeahOeUu++8jOS4jeeuoeaYr+WlveaYr+Wdj+iHquW3semDveWcqOa8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iHquW3seeahOS6uueUn+S6pOWTjeS5kO+8gTwvcD48cD48ZW0+NzA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gZrliKvkurrkuI3mlaLlgZrnmoTkuovvvIzmmI7lpKnmiY3lj6/ku6Xmi6X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i6XmnInnmoTotKLlr4zvvIzkuI3opoHlnKjkuY7ouqvovrnnmoTpl7LoqIDn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m6DkuLrmnKrmnaXmmK/oh6rlt7HnmoTvvIzkuI3mmK/og73kuI3og73jgIH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opoHnu5noh6rlt7HkuIDkuKrlroznvo7nmoTkuqTku6PvvIzkuLroh6rlt7H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Hotorliqrlipvotorlubjov5DvvIHmg7PvvJrpg73mmK/pl67popjvvIzlgZrvvJ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ZTmoYjvvIHovpPlnKjnirnosavvvIzotaLlnKjooYzliqjvvIE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5Y2B5aSa5bKB5LqG77yM6K+35pS+5LiL5L2g55qE5riF6auY77yM5pS26LW3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CK77yM6KSq5Y675L2g55qE5oSa5pin77yM56m/5LiK5L2g55qE546w5a6e77yM5Ya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qx5a2j77yM5Y676LWw5Ye65L2g55qE5Lq655Sf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/mOaOieWIq+S6uueUn+awlOaXtuivtOeahOivne+8jOWboOS4uuW+gOW+gOmC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buOOAguS4jeimgeiusOaBqOivtOi/meivneeahOS6uu+8jOWboOS4uui/m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qOWPpuS4gOenjeaWueW8j+iuqeS9oOeci+a4healmuiHquW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kvaDlvLrlpKfkuobvvIzkvaDmiY3kvJrpgYfliLDmr5TkvaDlvLrlpKfnmo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j5jlpb3vvIzkvaDmiY3phY3lvpfotbfmm7Tlpb3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Zyo5LmO5L2g5pu+5Y+X6L+H5aSa5aSn55qE5aeU5bGI77yM5rKh5Lq6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bCR5Liq5rex5aSc55eb5ZOt6L+H77yM5LiN5Lya5pyJ5Lq65Zyo5oSP5L2g55qE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77yM5L2g6KaB54us6Ieq5pKR6L+H77yM5LiN5Lya5pyJ5Lq65Zyo5LmO5L2g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PC9wPjxwPjxlbT43NS48L2VtPuS4lOinhuS7luS6uuS5i+eWkeebru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+msvOeBq++8jOWkp+iDhuWcsOWOu+i1sOS9oOeahOWknOi3r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vvIznlKjlv4PngbXlrojmiqTnmoTkuJzopb/vvIzku47mnaXkuI3kvJ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bTmt7HkuYXov5zogIznvLrlpLHouKrov7nvvIzlj43ogIzvvIzkvJrpmo/nnYD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bkvLjmhIjkuYXmhIjliqDmuIXmmbDjgII8L3A+PHA+PGVtPjc3LjwvZW0+5a6J6YC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6LCB5LiN5oOz5oul5pyJ44CC5Y+q5piv77yM6L+Z56eN5a6J6YC4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7uI5p6B55uu5qCH77yM6ICM5LiN5piv5bm06L275pe26YCD6YG/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44CC55yf5q2j55qE5a6J6YC45piv57uP5Y6G5bm06L275pe25pyf55qE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ZCO77yM5YaF5b+D55qE5oSJ5oKm5a+M6Laz77yM5a6D5peg5YWz5Lqr5Y+X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L+36Iyr77yM6ICM5piv5YaF5b+D5a+55pyq55+l5LiW55WM55qE5ri05pyb44CC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5q615YGa5LuA5LmI5LqL77yM5Zyo6L+Y6IO95YGa5qKm55qE5bm057qq77yM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275piT6YCJ5oup5aal5Y2P44CCPC9wPjxwPjxlbT43OC48L2VtPuS6uueUn+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WPiOaYr+efreaagueahOOAguacieeahOS6uueUn+WvguWvnu+8jOaci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uW9qe+8jOS4jeWQjOeahOS6uuacieedgOS4jeWQjOeahOS6uueUn+i/veaxgu+8m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adoeayoeacieWbnueoi+eahOWNleihjOe6v++8jOavj+S4quS6uumDve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gOacieaXtuWFieWJjeihjOOAgjwvcD48cD48ZW0+NzkuPC9lbT7mr4/kuKrkur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LrlpKfotbfmnaXvvIzpg73opoHluqbov4fkuIDmrrXmsqHkurrluK7lv5n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nmoTml6XlrZDjgILmiYDmnInkuovmg4Xpg73mmK/oh6rlt7HkuIDkuKrkurrmk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g4Xnu6rpg73mmK/lj6rmnInoh6rlt7Hnn6XpgZPjgILkvYblj6ropoHlkqzniZn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kuIDliIfpg73kuI3kuIDmoLfkuobjgILkvaDliqrlipvkuobvvIzlsL3lip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notYTmoLzor7Toh6rlt7HnmoTov5DmsJTkuI3lpb3jgILml6DorrrkvaDmmK/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kvaDmraPlnKjnu4/ljobku4DkuYjvvIzlnZrmjIHkvY/vvIzkvaDlrprkvJ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nIDlnZrlvLrnmoToh6rlt7HjgII8L3A+PHA+PGVtPjgwLjwvZW0+5rKh5pyJ5LiN5Y+v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5qE5Lyk55eb77yM5rKh5pyJ5LiN6IO957uT5p2f55qE5rKJ5rKm77yM5omA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ya5Lul5Y+m5LiA56eN5pa55byP5b2S5p2l44CCPC9wPjxwPjxlbT44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mavueGrOeahOaXpeWtkO+8jOS9huS9oOS8muaEn+iwouS7iuaXpeWKquWKm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+8jOS9oOaDs+imgeeahOWwseaYr+S9oOeahOacquadpe+8m+S4lueVjO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DiuWWnOWSjOWlvei/kO+8jOmDveaYr+S9oOe0r+enr+eahOS6uuWTgeWS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ODIuPC9lbT7lpoLmnpzkvaDkuI3lv6vkuZDvvIzpgqPlsLHlh7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bDjgILkuJbnlYzov5nkuYjlpKfvvIzpo47mma/lvojnvo7mnLrkvJrlvojlpJr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ojnn63vvIzkuI3opoHonLfnvKnlnKjkuIDlpITpmLTlvbHkuK3jgILlvZPpmLPlhYn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JHmnpfvvIzmipjlsITlh7rnu5rng4LnmoTlvanombnvvIzkvaDkvJrmg4rlj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jgII8L3A+PHA+PGVtPjgzLjwvZW0+5rC46L+c5LiN6KaB5Z+L5oCo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qL5oOF77yM6KaB5LmI5bCx5pS55Y+Y5a6D77yM6KaB5LmI5bCx5a6J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a6D44CC5rKh5pyJ5Lq65Lya5Li65LqG5L2g55qE5pyq5p2l5Lmw5Y2V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q5Yqb5ZCR5LiK54is77yM6KaB5LmI54OC5Zyo56S+5Lya5pyA5bqV5bGC55qE5rOl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+Z5bCx5piv55Sf5rS744CCPC9wPjxwPjxlbT44NC48L2VtPuaIkOWKn+ayo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mBk++8jOW5uOemj+ayoeaciemrmOmAn+i3r+OAguaJgOacieeahOaIkOWKn++8jOm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jeWApueahOWKquWKm+WSjOWllOi3ke+8m+aJgOacieW5uOemj++8jOmDveadpeiH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li+aWl+WSjOWdmuaMgeOAgjwvcD48cD48ZW0+ODUuPC9lbT7kurrnlJ/pmr7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5fkupvlp5TlsYjlkozkvKTlrrPvvIzku6XlhbbogL/ogL/kuo7mgIDpg4Hpg4Hlr6H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kuI3lpoLlnablnabojaHojaHms7DnhLblpITkuYvjgILlj6rmnInnu4/lj5fkvY/n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rTpm6jnmoTmtJfnpLzvvIzmiY3og73nu4PlsLHms6LmvpzkuI3mg4rnmoTmt6Hlrp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pyA57uI5L2g55u45L+h5LuA5LmI5bCx6IO9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iW55WM5LiK5pyA5Y+v5oCV55qE5LqM5Liq6K+N77yM5LiA5Liq5Y+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r6K6k55yf77yM6K6k55yf55qE5Lq65pS55Y+Y6Ieq5bex77yM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5ZG96L+Q44CC5Y+q6KaB5Zyo6Lev5LiK77yM5bCx5rKh5pyJ5Yi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1d25pcHhnLmh0bWwiPmh0dHBzOi8vZHVhbmp1emlrdS5jb20vZHVhbmp1emkvNXRwdXdu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1746E9008C52C83FD2826CCAE53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