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1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3988D580AC2D7FAA0327B456AF3F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988D580AC2D7FAA0327B456AF3F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b+D5oS/5Y2h5YaF5a65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W/g+aEv+aYr+W4jOac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4iuivvuaXtuiDveWGjea4qeaflOS4gOeCue+8jOi/meagt+WtpueUn+S8muabtOWK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csOWQrOiusu+8jOS5n+S8muWvueiAgeW4iOabtOWKoOWwiu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ahOW/g+aEv+WwseaYr+W9k+S4gOWQjeWHuuiJsueahOenkeWtpuWu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PkeaYjuS4gOacrOS8muivtOivneeahOS5pu+8jOi/meacrOS5puWPr+S7peiuq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S4jeaItOiAgeiKseecvOmVnOWwseiDveeci+a4healmuS4iumdou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aDs+W9k+S4gOWQjeWHuuiJsueahOeLmeWHu+aJi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WuieWugeeUn+a0u+WlieeMrumdkuaYpeOAgjwvcD48cD48ZW0+N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S4quS9nOWutu+8jOS4uuWwj+aci+WPi+WGmeWHuuW+iOWkmuWujOe+juaciei2o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OAgjwvcD48cD48ZW0+NS48L2VtPuaIkeeahOeIuOeIuOWmiOWmiOiDveW4puaIke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Ou+mmmea4r+i/quWjq+WwvOS5kOWbreeci+exs+iAgem8oOWSjOWUkOiAgem4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o+mHjOeahOmfs+S5kOeDn+eBq+OAgjwvcD48cD48ZW0+Ni48L2VtPuaIkeaDs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WMu+eUn++8jOS4uuS6uuS7rOayu+eWl+eWvueXhe+8jOaYr+Wkp+Wutui6q+S9k+ab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Ny48L2VtPuaIkeeahOW/g+aEv+aYr+W4jOacm+WFq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i6q+S9k+WBpeW6t++8jOS4h+S6i+WmguaEj++8jOi/meagt+aIkeS7rOWws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WcsOeUn+a0u++8jOWwseS8muW5uOemj+eUn+a0u+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4jOacm+aIkeW/q+eCueaHguS6i++8jOWwkeiuqeWmiOWmiOWcqO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ZHF1bzvllKDlj6gmcmRxdW8744CCPC9wPjxwPjxlbT45LjwvZW0+5oiR5aaI5aaI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5qE5pe26Ze05aSa5LiA54K577yM5aSq6L6b6Ium5LqG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aEv+aYr+W4jOacm+acieWlveWkmuWlveWQg+eahOmjn+eJqeOAgeWl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OqeWFt++8jOi/meagt+eIuOeIuOWmiOWmiOS4jeWcqOWutueahOaXtuWAm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wveaDheWcsOWQg++8jOWwveaDheWcsOeOqe+8jOaIkeWwseS4jeWvguWvn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iJHnmoTmhL/mnJvmmK/plb/lpKflvZPkuIDlkI3lrof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ILlm6DkuLrlrofoiKrlkZjog73nmbvkuIrlroflrpnvvIzog73mjqLntKLlh7rlrofl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Xnp5jvvIzog73nn6XpgZPlpKrnqbrkuK3ov5jmnInlk6rkupvmmJ/nk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iR5oOz6ZW/5aSn5b2T5LiA5ZCN56eR5a2m5a6277yM5Li65Lq657G7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aSn6Ieq54S25pu05aSa55qE55qE5aWl56eY44CCPC9wPjxwPjxlbT4x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aYr+W4jOacm+iAgeW4iOiDveaVmeaIkeS7rOabtOWkmueahOefpeiv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HguW+l+abtOWkmu+8jOW/q+S5kOaIkOmVv+OAgjwvcD48cD48ZW0+MT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ZPkuIDlkI3nlLvlrrbvvIzotbDpgY3npZblm73nmoTlpKfmsZ/ljZfljJfvvIzmio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o47mma/nlLvkuIvmnaXvvIzlgZrmiJDnsr7nvo7nmoTnlLvlhozvvIzkvb/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pl6jnmoTkurrkuZ/og73kuobop6PnpZblm73nmoTlpKflpb3po47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iR55qE5b+D5oS/5YiZ5piv6IO95b2T5LiK5LiA5ZCN5o6i57Si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paH5a2m5a6277yM5Li65Lq65Lus5o6i57Si5a6H5a6Z55qE5aWl5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IkeeahOaEv+acm+aYr+aIkeWSjOeIuOeIuOWmiOWmiOmjnu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cieS4gOWkqei3n+WmiOWmiOWOu+S4iuWtpu+8jOW/veeEtui9puWtkOi3ke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S7rOWwsei1sOedgOWOu+S6huWtpuagoeOAgjwvcD48cD48ZW0+MT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ov6rmi5zlvZPkuZ7kuJDvvIzkuI3lpJrkuI3lpJrkuIDlpKnotZo0N+S4h+W3r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guPC9lbT7lvZPkuIDkuKrorr7orqHluIjvvIzmiJHnjrDlnK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g7Plpb3kuobvvIzogIPkuIDkuKrlpb3kuIDngrnnmoTpq5jkuK3vvIznhLblkI7lpK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jrvov5vkv67vvIzku6XlkI7lsLHorr7orqHlhbPkuo7nlLvnlLvmlrn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I8L3A+PHA+PGVtPjE5LjwvZW0+5oiR55qE5oS/5pyb5piv6ZW/5aSn5b2T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ZGY77yM5byA552A6aOe5py65Zyo6JOd5aSp5LiK6aOe57+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ahOW/g+aEv+aYr+W4jOacm+aJgOacieeahOeXheS6uumDveaXqeaX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HjeaWsOaLpeacieWBpeW6t+OAgeW/q+S5kOWSjOeUnOe+jueahOesk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iJHnmoTlv4PmhL/vvJrmr4/mrKHogIPor5XogIHluIjpg73nm7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u6HliIbvvIHmr4/mrKHlm57lrrbniLjniLjlpojlpojpg73kvJrmnInnrJHlr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iR55qE5qKm5oOz5piv5b2T5LiA5Liq5q2M5om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oiR5ZSx5q2M5b6I5aW95ZCs77yM6ICM5LiU5oiR6KeJ5b6X5ZSx5q2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qr6L6555qE5Lq65bim5p2l5b+r5LmQ44CCPC9wPjxwPjxlbT4yMy48L2VtPuaIk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PkeaYjuWutu+8jOS4uuS6uuexu+WPkeaYjuW+iOWkmuacieeUq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S7rOeahOeUn+a0u+abtOi9u+advuabtOaWueS+v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oqbmg7PmmK/lvZPkuIDlkI3np5HlrablrrbvvIznhLblkI7lj5HmmI7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iJHkvJrop4nlvpflvojmnInotqPjgII8L3A+PHA+PGVtPjI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LiA5ZCN6LaF5Lq677yM5b2T5Ye6546w5Z2P5Lq66K2m5a+f6L+Y5rKh6LW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ya5biu6K2m5a+f5oqT5L2P5Z2P5Lq644CCPC9wPjxwPjxlbT4yN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aIke+8jOacieS4quelnuWlh+eahOaEv+acm++8jOWwseaYr+aDs+m4n+WEv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HuuS4gOWvuee/heiGgO+8jOWcqOWkqeepuuiHqueUsemjnue/l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HEwenN5c2pwa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hxMHpzeXNqcG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988D580AC2D7FAA0327B456AF3F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