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D9BB7E61F64150E10F57E6371D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9BB7E61F64150E10F57E6371D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WvueWkseWOu+i2iuadp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jOW+l+WIsOS7gOS5iOWPjeiAjOS8muinieW+l+aDtua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Un+WPquiwiOS4gOasoeaBi+eIseaYr+acgOWlveeahO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6hu+8jOS8mum6u+acqO+8m+WIhuemu+WkmuS6hu+8jOS8muS5oOaDr++8m+a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kmuS6hu+8jOS8muavlOi+g++8m+WIsOacgOWQju+8jOS9oOS4jeS8mu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FtuWunuWvueS6jueIseaDhe+8jOi2iuWNlee6r+i2i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IjOmXtOaQgea1heeahOWmmeiUk+OAgeaYr+aDs+S4uuS9oOiInuS4gOab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AvuWfjuOAgjwvcD48cD48ZW0+NC48L2VtPuWBmuS4jeS6huWGs+Wu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4ruS9oOWGs+WumuOAguWmguaenOi/mOaYr+aXoOazleWGs+Wum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OAguWugeaEv+eKr+mUme+8jOS4jeeVmemBl+aG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aLv+i1t+eslO+8jOWHhuWkh+WPmei/sOS9oOeahOe7huiKguW8gOWn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i1sOelnu+8jOecn+aKseatie+8jOaDheivneayoeWGmeWHuuadp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unuWcqOWcqOWcsOaDs+S6huS9oOS4gOWwj+aXt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+8jOe7iOaYr+iZmuW5u+eahO+8jOWAkuS4jeWmguWOu+WKquWKm+aKiu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OAgjwvcD48cD48ZW0+Ny48L2VtPuS9oOaYr+aIkeaXouaDs+Wvue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PiOS4jeiIjeW+l+S4juS7u+S9leS6uuWIhuS6q+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WWnOasoueahOS4nOilv++8jOWGjeWlveWGjei0t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aYr+Weg+Wcvu+8jOavlOWmguivtOS9oOOAgjwvcD48cD48ZW0+O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WPquimgeS4gOaDs+i1t+afkOS4quS6uu+8jOW/g+WwseS8mue7nued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En+inieWQl++8n+aVtOS4quS6uuWwseWDj+WksemHj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iYDnn6XpgZPnmoTkuI3opoHlhajor7TvvIzkvaDmiYDlkKz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ajkv6HjgII8L3A+PHA+PGVtPjExLjwvZW0+5oiR5Zac5qyi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2g5Zac5qyi6Ziz5YWJ5piO5aqa55qE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bueegtOiMp+iAjOWHuueahOeerOmXtO+8jOaYr+aSleaOieS4gOWxguear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u+W/g+W9u+iCuuW+iOWkmuidtOidtumDveaYr+WcqOegtOiMp+iAjOWH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eXm+W+l+atu+aOieS6huOAgjwvcD48cD48ZW0+MTMuPC9lbT7kuIDkuKrkurr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nZnvvIzmiJHkuI3ljrvpl67vvIzkuI3ljrvmj5DvvIzkvKTlv4Pkuob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jrvku6Pmm7/jgII8L3A+PHA+PGVtPjE0LjwvZW0+5b2T5LiA5YiH6YO96ZqP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CZ77yM54m55Yir55qE556s6Ze06YO95oiQ5LqG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OWcqOeahOaIkeW+iOS5lu+8jOayoeacieiwiOaBi+eIse+8j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YuPC9lbT7mr4/lpKnpg73lnKjlvLrpopzmrKLnr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6vkuI3lv6vkuZDjgII8L3A+PHA+PGVtPjE3LjwvZW0+5YW25a6e5a2k54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uG5byA55yL5ZCn77yM5pyJ5bCP5a2p77yM5pyJ5rC05p6c77yM5pyJ6LWw5Y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2H77yM6Laz5Lul5pKR6LW35LiA5Liq55ub5aSP5YKN5pma55qE5be35a2Q5Y+j77yM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77yM5Lq65ZGz5Y2B6Laz44CCPC9wPjxwPjxlbT4xOC48L2VtPui/h+aXq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ayp+ahkeeahOa0l+ekvO+8jOWcqOeskeWuueeahOiDjOW+jOWGheW/g+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ueS7vemakOmakOeahOeXm+almuOAgjwvcD48cD48ZW0+MTkuPC9lbT7kuI3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a+55LiN6LW3JnJkcXVvO+mDveiDveaNouWbnuS4gOWPpSZsZHF1bz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cmRxdW8777yM5LiN6KaB6K6k5Li65q+P5qyh6YGT5q2J6YO96IO95o2i5p2l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YGT5q2J5pyJ5pe25Y+q5piv5L2g55qE6Kej6ISx77yM6ICM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4S244CCPC9wPjxwPjxlbT4yMC48L2VtPuacieeahOaXtuWAme+8jOiAgeWkqeeIt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dn+S4gOauteWFs+ezu+W5tuS4jeaYr+ayoeaUtuS9oOeahOW5uOemj++8jOiA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S4gOebtOWwhuS9oOeahOS4jeW/q+S5kOeci+WcqOecvOmHjO+8jOi/nuiAg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WvOS9oO+8jOinieW+l+S7luS4jemFje+8jOaJgOS7peaUvu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6DkurrnkIbnnazml7bvvIzlnZrlrprmiafnnYDvvJvmnInkurr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lpoLmraLmsLTjgII8L3A+PHA+PGVtPjIyLjwvZW0+55C05bym5pat5LqG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LqG77yM5L2g5Lmf6LWw5LqG77yM5L2g5piv6L+H5a6i5rip5p+U5Yiw6L+Z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aXoOiuuuS9oOa0u+aIkOS7gOS5iOagt+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HjOmDveS8muacieS6uuWvueS9oOivtOS4iemBk+Wbm+OAguS4gOeskeS6huS5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Bv+eDgueahOmYs+WFie+8jOS4gOeJh+iHqueUseeahOa1t+a0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aWreWPmOW8uu+8jOWFtuWunuWwseaYr+acgOWlveeahOiUk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DkuYjkuovpg73opoHlhYjlnKjoh6rouqvmib7ljp/lm6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i5/msYLku5bkurrjgILpnovlrZDohI/kuobvvIzmmK/lm6DkuLrkva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ubLlh4DjgII8L3A+PHA+PGVtPjI1LjwvZW0+5pa55b+r5LmQ57uT5p2f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A5aeL77yM5rKh5pyJ5Lu75L2V5Y6f5Zug77yM5LiN6ZyA6KaB5Lu75L2V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buY6buY6YG15a6I77yM5Y2V6JaE6YCP5piO55qE546755KD77yM6ZqU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rKh5pyJ5Lq65Y+N5oqX77yM5rKh5pyJ5Lq66YCD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QrOWujOS9oOWSjOWlueeahOaVheS6i+Wwsee7k+adn+WQp++8jOeti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doeS4gOinie+8jOmGkuadpeWQjuivtOS4jeWumuaYr+S4gOWcuuW/g+mFuOeahOa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cuPC9lbT7mib/or7rlsLHmmK/kuIDkuKrpqpflrZDor7T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lkKznmoTvvIzkuIDkuKrpmo/kvr/or7Tor7TvvIzkuIDkuKrlgrvlgrv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E8L3A+PHA+PGVtPjI4LjwvZW0+5biM5pyb5b2T54ix6KSq5Y675r+A5oOF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bmz5reh55qE55yf6Lqr77yM5oiR5Lus6L+Y6IO95o+h552A5b285q2k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LWw5LiL5Y6744CCPC9wPjxwPjxlbT4yOS48L2VtPuaIkeabvuS7peS4u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/h+S9oOeahOS4lueVjO+8jOWQjuadpeaJjeWPkeeOsO+8jOaIkei/nueql+aIt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k+W8gOOAgjwvcD48cD48ZW0+MzAuPC9lbT7mnInml7bliIbmg7Pmg7P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plb/lpKfjgILku47mraTvvIznrJHkuI3lho3lnLDpgZPvvIz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vlupXjgII8L3A+PHA+PGVtPjMxLjwvZW0+5Zyo6ZW/6ZW/55qE5LiA55Sf6Ye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qyi5LmQ5oC75piv5LmN546w5bCx5YeL6JC977yM6LWw5b6X5pyA5oCl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WJ44CCPC9wPjxwPjxlbT4zMi48L2VtPuS7jueOsOWcq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jwvcD48cD48ZW0+MzMuPC9lbT7lpKflpJrmlb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pg73lj6/ku6Xoh6rlt7HlgZrlpb3vvIzlj6/ku6Xnhafpob7oh6rlt7H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JDplb/vvIzlj6/ku6XosIPmlbTlpb3mg4Xnu6rvvIzkuZ/lj6/ku6Xnu5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loTmhI/lkozmuKnmmpbjgII8L3A+PHA+PGVtPjM0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piO5riF5qWa6Ieq5bex55qE5ri05pyb77yM5Y206KaB5aeL57uI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oiW6K6477yM5rKh5pyJ5Lq655+l6YGT5L2g5Y+R55Sf5LqG5LuA5Lm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77yM5a6D6YKj5LmI6ZW/77yM5L2g5rC46L+c6YO95LiN55+l6YGT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ya6YGH6KeB5LuA5LmI77yM5pyA5ryG6buR55qE6YKj5q616Lev57uI56m2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6M44CCPC9wPjxwPjxlbT4zNS48L2VtPum7hOaYj+eahOaZr+eJqeWcqOmVnOWQ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dgOOAguS5n+WwseaYr+ivtO+8jOmVnOmdouaYoOeOsOWHuueahOiZmuWDj+S4jumV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nueJqeWcqOaZg+WKqO+8jOWlveWDj+eUteW9semHjOeahOWPoOW9s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LHmnJvliLDmnoHoh7TmmK/mg7Por7TkuIDplb/kuLL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53vvIzlj6/mmK/or53liLDlmLTovrnljbTlj4jlj5jmiJDkuoboi6b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o3msqHmnInku7vkvZXlv4XopoHvvIzor7TkuIDkuKrlrZfpg73op4nlvpf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biM5pyb5L2g5Lul5ZCO6YGH5Yiw55qE5aW5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55qE5Lq677yM5Zug5Li65aW55Lya5YOP5oiR5LiA5qC354ix5L2g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5aW55piv5YOP5oiR5LiA5qC355qE5Lq677yM6YKj5LmI5YOP5oiR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65LuA5LmI5LiN6IO95piv5oiR44CCPC9wPjxwPjxlbT4zOC48L2VtPuW9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S/neaKpOS4gOS4quS6uueahOaXtuWAme+8jOaIkeaJjeS8m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4gOebtOiiq+mCo+S4quS6uum7mOm7mOWuiOaKpOed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ku5jlh7rnmoTpnZLmmKXov5nkuYjlpJrlubTvvIzmjaL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KLosKLkvaDnmoTmiJDlhajjgILmiJDlhajkuobkvaDnmoTmvYfmtJLlkozlhpL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miJHnmoTnoqfmtbfok53lpKnjgII8L3A+PHA+PGVtPjQwLjwvZW0+5Yir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Lef5Yir5Lq66K+J6Ium77yM6L+Z5LiW5LiK6IO95oSf5ZCM6Lqr5Y+X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n6YOo5YiG5Lq65ZCs5ZCs5Lmf5bCx54Om5LqG77yM6L+Y5pyJ5bCR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YGa56yR5p+E5Yiw5aSE5Y675a6j5Lyg44CCPC9wPjxwPjxlbT40MS48L2VtPu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eTtuaRh+aRh+aZg+aZg++8jOeskeedgOaRlOWAkuWTreedgOaOqOW8g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imgeaAjuS5iOWRiuivieS9oOaIke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miZPnrpfljrvniLHkuIDkuKrkurrvvIzkvaDopoHmg7PmuIXmp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L/mhI/kuLrkuobku5bvvIzmlL7lvIPlv4PngbXnmoToh6rnlLHvvIz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ku47mraTmnInkuobnvoHnu4rjgII8L3A+PHA+PGVtPjQzLjwvZW0+55S3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6p5L2g5pu05b+r5LmQ77yM5ama5ae75Lmf5LiN6IO95a6M5pW0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cgOWwtOWwrOeahOWwseaYr++8jOS6uuWut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W9k+WbnuS6i++8jOS9oOi/mOWkmuaEgeWWhOaEn+WIs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nmoTkuIDnlJ/lvZPkuK3kvJrmnInml6DmlbDkuKrnnqzpl7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lj6PvvIzmraTml7bmiYDlgZrnmoTpgInmi6nkuIDlrpropoHmipvlvIDomZ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kuIvpnaLlrZDjgIHmiZTmjonlgJTlvLrjgIHpgbXku47oh6rlt7HnmoT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nKjku4rlkI7nmoTml6XlrZDph4znlLHmraTlvJXlj5HnmoTov57plIH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TkvaDlkI7mgpTojqvlj4rjgII8L3A+PHA+PGVtPjQ2LjwvZW0+5bm06L27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piv5pyq5p2l5b6u56yR55qE6LWE5pys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aXtu+8jOecvOazquaJjeaYr+ecvOazqu+8jOWQpuWImeWPquaYr+W4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2suS9k++8m+iiq+S6uuWRteaKpOedgO+8jOaSkuWoh+aJjeaYr+aSkuWo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aYr+S9nOatu+OAgjwvcD48cD48ZW0+NDguPC9lbT7msqHlv4PmsqH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mK/mnInkuKrmjo/lv4Pmjo/ogrrnmoTmm77nu4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675ZOq5YS/77yM5LiN566h5aSp5rCU5aaC5L2V77yM5LiA5a6a6K6w5b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Ziz5YWJ44CCPC9wPjxwPjxlbT41MC48L2VtPui/meWNl+WimeaIk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S4ouS6hueahOiHquW3seaYr+aNoeS4jeWbnuadpeS6hu+8jOaIkeaRlOW+l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+8jOWwseaYr+aIkemHjeaWsOW8gOWni+eahOS9jee9ru+8jOS9me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Mh+aVmeS6hu+8jOi/meaYr+aIkeeahOaEn+aDhe+8jOaIkeiHquW3se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aDkuI3nn6XpgZPvvIzkvaDlsLHmmK/miJH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LrkuobkvaDmiY3ov5nkuYjliqrlipvnmoTjgII8L3A+PHA+PGVtPjUy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LiA5a6a6Lqy5b6X6L+H77yM6Z2i5a+55LiN5LiA5a6a6Zq+5Y+X77yM6L2s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A6L2v5byx44CCPC9wPjxwPjxlbT41My48L2VtPuaIkOmVv+WwseaYr+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mavui/h+eahOaXtuWAme+8jOayueebkOS4jei/m++8jOiMtumlreS4jeaA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4gOi+uea1geazquS4gOi+ueWOu+WOqOaIv+e7meiHquW3seS4i+eil+mdo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KoOS/qeiNt+WMheibi+OAgjwvcD48cD48ZW0+NTQuPC9lbT7mnKzkuovkuI3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LHkuI3opoHlpKrlpKfvvIzlkKbliJnkvaDkvJrlvojnl5voi6bjgIL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LLmnJvlsLHkuI3opoHlpKrlpKfvvIzlkKbliJnkvaDkvJrlvoj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ZKx5LiN5piv5LiH6IO977yM5piv5Lmd5Y2D5Lmd55m+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Ymp5LiL55qE5LiA6IO977yM5piv5LiN6IO95oSf5Y+X5Yiw6LSr56m3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/h+W6puWdmuehrOWkquS8pOS6uuS8pOW3se+8j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i9r+WPiOS/neaKpOS4jeS6huiHquW3se+8jOimgeacieWkmumavuaJjeiDveS4g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IhuaYjuS4gOi+uea4qeaDheWbm+a6ouOAgjwvcD48cD48ZW0+NT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nnJ/nmoTluK7miJHku6zop6PlhrPku4DkuYjpl67popjvvIzlroPlj6rmmK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gI7kuYjkuZ/mg7PkuI3pgJrnmoTpl67popjvvIzlj5jlvpfkuI3lho3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J5Y+l6K+d6K+055qE5aW977yM5oiR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oOz6KaB44CCPC9wPjxwPjxlbT41OS48L2VtPuWWnOasouS4gOS4quS6u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S4jeS9j+aDs+imgei3n+S7luS6sui/ke+8jOi3n+S7luivtOivne+8jOS6huino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jAuPC9lbT7opoHmnInmg7PotaLnmoTlv4P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m7TpnaLlpLHotKXnmoTli4fmsJTjgII8L3A+PHA+PGVtPjYxLjwvZW0+5aSa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44CC5Y676Lef5pyJ6Laj55qE5Lq65Lqk5rWB77yM5Y676Le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K55m944CCPC9wPjxwPjxlbT42Mi48L2VtPuiZveeEtuWkjeS5oOS4gOeCuei/m+W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S9huWNtOaAu+acieiwnOS4gOiIrOeahOS7juWuueWSjO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r3mgZXlubbkuI3mmK/lv5jorrDvvIzkuZ/kuI3mmK/otabl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ov4foh6rlt7HjgII8L3A+PHA+PGVtPjY0LjwvZW0+5q+P5Liq5Lq66Lqr6L6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77yM5Ye65Y67546p5b2T5YCf5Y+j55qE5Lq677yM5a626ZW/5ZCs5Lq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b+D55qE5Lq644CCPC9wPjxwPjxlbT42NS48L2VtPuavj+S4quS6uueahO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4gOS6m+S4jeWPr+aOpeWPl+eahOmDqOWIhu+8jOacgOe+juS4ve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S4jeimgeaJueivhOWIq+S6uu+8jOS5n+S4jeimgeiHqui0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IzmnJvmiJHmmK/kuIDkuKrorqnkvaDlv4PliqjnmoTkurr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PooaHlj5boiI3liIbmnpDliKnlvIrlkI7vvIzop4nlvpfkuI3plJ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l5LmF5LiN5LiA5a6a55Sf5oOF77yM5L2G5b+F5a6a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5Lmf5oCV77yM5pe26Ze05Lya6K+05Ye655yf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aIkeWQjuadpemBh+WIsOS6huWkmuWwkeS6uu+8jOS9oOWni+e7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IkeW/g+W6leacgOmBpei/nOacgOmBpei/nOeahOS9jee9ruOAguS4jeS8m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S4jeS8mua2iOWkseOAgjwvcD48cD48ZW0+NjkuPC9lbT7otoHnnYD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rvlpJbpnaLkuobkuJbnlYznnIvnnIvvvIzpoobnlaXkuI3lkIznmoTkurrnlJ/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h6rlsIHnmoTkurrlj6rkvJrorqnoh6rlt7HnmoTnlJ/mtLvnqbrpl7TotormnaXotorn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Iznu4jmnInkuIDlpKnkvJrml6Dms5Xnq4votr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L5aSW77yM6LCB6YO95Y+v5Lul5b+D5bmz5rCU5ZKM77yM6Lqr5aSE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Y+v5Lul5reh5a6a5LuO5a6577yf5omA5Lul6K+35LiN6KaB6L275piT6K+E6K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Zug5Li65L2g5LiN5Zyo5YW25Lit44CCPC9wPjxwPjxlbT43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Qg+eahOmGi+acgOmFuO+8jOWFiOWKqOW/g+eahOS6uuacgO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LvopoHmnInkupvkurrkuI3lnKjkuobvvIzmiY3lj5HnjrBUQ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kmuePjei0teOAgjwvcD48cD48ZW0+NzMuPC9lbT7lpoLmnpzov5nkuJbkuIrnn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pgqPlj6rmmK/liqrlipvnmoTlj6bkuIDkuKrlkI3lrZfjgILnlJ/lkb3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mLbmrrXkuI3mmK/msqHmnInkurrmh4LkvaDvvIzogIzmmK/kvaDkuI3mh4L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6L+Z5Liq5LiW55WM5LiK5LiA5a6a5pyJ6LeR5b6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pKR5b6X6L+H6Led56a755qE54ix5oOF77yM5Y+q6KaB5aW555u45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2a5oyB44CCPC9wPjxwPjxlbT43NS48L2VtPuaIkeS4jeimgeS9oOS6h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nlOWxiO+8jOaIkeS5n+S4jeiDvee7p+e7reWnlOWxiOiHquW3se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4gOauteaEn+aDheWkqumavuS6huOAgjwvcD48cD48ZW0+NzYuPC9lbT7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liKvlnKjmgIDlv7Xov4fljrvmiJbogIXmhqfmhqzmnKrmnaXkuK3mtarotL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nlJ/mtLvjgII8L3A+PHA+PGVtPjc3LjwvZW0+5LuO5q2k5Lul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h5pyJ5oiR55qE5Z+O5biC6YeM5Z2a5by677yM5oiR5Lya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5aX5Lyk44CCPC9wPjxwPjxlbT43OC48L2VtPuS4jeeIseeahOeIse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mOWdj+OAguaJgOS7pe+8jOaIkeS7rOiwg+aDhe+8jOaIkeS7rOaap+aY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4jeimgeebuOeIseOAgjwvcD48cD48ZW0+NzkuPC9lbT7miJHlv4Pph4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u6HnmoTnp5jlr4bkuI3og73lkYror4nkvaDvvIzmgJXkuIDmiZPlvIDpo5j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LLov73nnYDkvaDnu5XlnIjnmoTlsI/nuqLlv4PlkJPot5H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qT6KiA6K+0552A6K+0552A5bCx5Y+Y5LqG77yM54ix5oOF54ix552A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44CCPC9wPjxwPjxlbT44MS48L2VtPuaAu+acieS4gOWkqe+8jOS8m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mpseaVo+S9oOaJgOacieeahOmYtOmcvu+8jOW4pue7meS9oOS4h+S4i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lb/lpKfov5nkuKTkuKrlrZfov57lgY/ml4Hpg6j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IDnnIvlsLHlvojlraTni6zjgII8L3A+PHA+PGVtPjgzLjwvZW0+5YeM5p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5yL5Yiw5rW35qOg6Iqx5pyq55yg44CCPC9wPjxwPjxlbT44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9k+S4i+mCo+S4quaIkeS7rOS7peS4uui/iOS4jei/h+WOu+eahOan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S5i+WQjuWbnui/h+WktOeci+WFtuWunuaXqeWwsei9u+advui3s+i/h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mCo+S4quaIkeS7rOS7peS4uuaSkeS4jei/h+WOu+eahOaXtuWIu++8jOWFtuWunu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rOedgOS5n+WwseiHqueEtuiAjOeEtuWcsOi/h+WOu+S6huOAguaJgOacieayoeiDv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4nOilv+OAgjwvcD48cD48ZW0+ODUuPC9lbT7kvaDopoHlhYjlrab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ljrvniLHliKvkurrjgILkvaDopoHnibnliKvliqrlipvvvIzmiY3og73ov4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lJ/mt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6YXY1bzcycnUuaHRtbCI+aHR0cHM6Ly9kdWFuanV6aWt1LmNvbS9kdWFuanV6aS83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3Mn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D9BB7E61F64150E10F57E6371D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