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4:02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8980F805340A6FF2FC1F6359E1FC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8980F805340A6FF2FC1F6359E1FC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aF55+t55qE5b+D5oOF6K+t5b2V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bsOmavuW5tuS4jeWPr+aAle+8jOWPr+aAl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acieaImOiDnOWbsOmavueahOWLh+awlOOAgjwvcD48cD48ZW0+Mi48L2VtPuS9oOi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WPpeivneaIkemDveacieiusOW+l++8jOWPquaYr+S4jeaVouWbnuW/hu+8jOWk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uOOAgjwvcD48cD48ZW0+My48L2VtPuecn+W/g+eahOWvueWIq+S6uuS6p+eUn+eCueWFt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Yr+aOqOmUgOWRmOacgOmHjeimgeeahOWTgeagvOOAgjwvcD48cD48ZW0+NC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eVjOeahOWkp+S6uu+8jOS4gOS4quS6uueahOWwj+aci+WPi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fpemBk+WQl++8n+aIkeWNiuWknOWkseecoO+8jOaDs+S9oOaDs+WIsOazo+S4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sOOAgjwvcD48cD48ZW0+Ni48L2VtPuWcqOWRqOS4gOaXqeS4iuaUtuWIsOi/meagt+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mynOiKse+8jOW/g+aDheWlvee+juS4ve+8jOWVpuWVpuWVp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9oOi2iuadpei2iuWWhOino+S6uuaEj++8jOWwseayoeS6uuS8muWcqOaEj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ei+g+WSjOWnlOWxiOOAgjwvcD48cD48ZW0+OC48L2VtPuW5tuS4jeaYr+aIkeaDs+a1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iAjOaYr+ecvOazquiHquW3sei3keWHuuadpeeahOOAgjwvcD48cD48ZW0+OS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acieWLh+awlOato+inhuaXoOaDheeahOecn+eQhu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v4Xlv7Xlv7XkuI3lv5jvvIzmmK/lq4zku5bkuI3lpJ/mrovlv43vvIzov5jmmK/mgK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3lpJ/mhJrooKLjgII8L3A+PHA+PGVtPjExLjwvZW0+5L2G5oS/5pel5a2Q5riF5Ye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s5aS06YGH6KeB5ruh5piv5p+U5oOF44CCPC9wPjxwPjxlbT4xMi48L2VtPuWIq+WkquaK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9k+S7gOS5iOS6uueJqe+8jOS9oOmhtuWkmuaYr+S4gOS4quWKqOeJ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gLvku6XkuLrvvIzpgqPmoLflsLHlj6/ku6Xlv6vkuZDvvIzljp/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mK/mqKHku7/kuI3mnaXnmoTmgrLkvKTjgII8L3A+PHA+PGVtPjE0LjwvZW0+6LCB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CB55qE5Yqr77yM6LCB5Y+I5Y+Y5oiQ6LCB55qE5omn5b+1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Yr+WPr+eIseWPiOa1qua8q+eahOm6u+eDpu+8jOaDs+aIkOS4uuS9oOeUnOic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n+aLheOAgjwvcD48cD48ZW0+MTYuPC9lbT7pmaTkuobkuIfliIbliqrlipvorqn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ipLkuIfkuIjvvIzmiJHku6zmsqHmnInlpJrkvZnnmoTpgInmi6n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y5Yqo77yM54ix5pKC54ug6K+d77yM5Y+I54ix5ZCO5oKU77yM5piv6KGo6L6+5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Lmg5oOv5rKJ6buY44CCPC9wPjxwPjxlbT4xOC48L2VtPui2iuWxseawtOWNg+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i/h+ebruS4jeW/mO+8jOmcgeaciOmjjuWFieOAgjwvcD48cD48ZW0+MTk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vvIzorqnlpJrlsJHkuI3nm7jniLHnmoTkurrnnaHlnKjkuobkuIDotb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a6e5pu+57uP55qE5oiR5b6I5Y+v54ix77yM6Iez5bCR56yD5a6a552A5aSp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mF44CCPC9wPjxwPjxlbT4yMS48L2VtPuS9meeUn+S4jeeUqOS9oOaMh+aVme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W3seeejuWHoOaKiui/h+WQp+OAgjwvcD48cD48ZW0+MjIuPC9lbT7kuLrkuob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kuLrkuobpgqPkupvniLHkvaDnmoTkurrvvIzkvaDopoHlpb3lpb3nmoTnu6fnu63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I8L3A+PHA+PGVtPjIzLjwvZW0+5aaC5p6c5piv5pe26Ze05LiO56m66Ze055qE6ZS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2g5oiR5LmL6Ze05bey5LiN5b+F5YaN6K+044CCPC9wPjxwPjxlbT4yNC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oeacieaUueWPmOS4jeS6hueahOacquadpe+8jOWPquacieS4jeaDs+aUueWPmOeah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jUuPC9lbT7ojKvkuIDnrJHmnJvnqb/kuIDljYPlubTvvIzlh6D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kJvliLDkurrpl7TjgII8L3A+PHA+PGVtPjI2LjwvZW0+5Lul5ZCO5LiL5Y2I5LmL5ZCO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ad5ZKW5ZWh77yM5Zad5rWT6Iy277yM5aSx55yg5aSq55eb6Ium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eUn+a0u+S4reacgOWkp+eahOW5uOemj++8jOaYr+WdmuS/oeacieS6uu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OAgjwvcD48cD48ZW0+MjguPC9lbT7kurrmgLvmmK/opoHnu4/ljobkuIDkupvkuo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hLbmsLjov5zkuZ/kuI3mmI7nmb3niLHmg4XjgII8L3A+PHA+PGVtPjI5LjwvZW0+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LmI5by65aOu55qE5LiA5Liq5L2T6a2E5omN6IO95pKR6LW35L2g6L+Z6b6M6b6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6a2C77yfPC9wPjxwPjxlbT4zMC48L2VtPuayoeS6uuaJtuS9oOeahOaXtuWAme+8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ermeebtO+8jOi3r+i/mOW+iOmVv+iDjOW9seimgee+ju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mnInkuI3lgZznmoTot5HmiY3og73ov73kuIrmiJHnmoTmoqb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YWz57O777yM5bCx566X5YaN6Zq+6L+H77yM5piO5aSp5Lmf6KaB5ruh6KG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CPC9wPjxwPjxlbT4zMy48L2VtPui/nuS9oOe7meeahOaVt+ihjeaIkemDveaDs+aLv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q+iAgO+8jOWkmuWPr+eske+8jOS9oOefpeS4jeefpemBk+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iYDnn6XpgZPnmoTlhbPkuo7kvaDnmoTkuovmg4XvvIzlsLHlj6rmnInlpKnmsJTpo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kuobjgII8L3A+PHA+PGVtPjM1LjwvZW0+5LiN5pWi55Sf5rCU55qE5piv5oem5aSr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Sf5rCU55qE5piv5pm66ICF44CCPC9wPjxwPjxlbT4zNi48L2VtPuWIq+iAgeaYr+mX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4jeaYr+WGt+OAguebtOaOpeaKseedgOaIkeOAgjwvcD48cD48ZW0+MzcuPC9lbT7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lJ/lkb3lv4PlrZjmlaznlY/kuYvlv4PvvIzopoHmmI7nmb3kvZnnlJ/lvojotLX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tarotLnjgII8L3A+PHA+PGVtPjM4LjwvZW0+5peg6K665pyJ6Zq+77yM5peg6K66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oiR6YO95Lya5a+55L2g5LiN56a75LiN5byD44CCPC9wPjxwPjxlbT4zOS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eeahOS9oO+8jOS4gOWumuS8muaEn+iwoueOsOWcqOaLvOWRveeahOiHquW3s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iJHlnKjkuIDluqflraTln47vvIznrYnlvoXkuIDkuKrml6f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aXjgII8L3A+PHA+PGVtPjQxLjwvZW0+6KaB6YeO55qE5YOP6aOO77yM6YW355qE6KaB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a1t+W6leaYjuaciOaNnuS4jei1t++8jOWHoemXtOaYn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Pr+WPiuOAgjwvcD48cD48ZW0+NDMuPC9lbT7kuJbkuIrmnIDmipjno6jkurrnmo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nKDvvIzmr5TlpLHnnKDmm7Tmipjno6jkurrnmoTvvIzmmK/ov57nu63lpLHnnK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LiL6Zuo5aSp5LiN6YCC5ZCI5ZOt5rOj77yM5oiR5LiN5Zac5qyi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5eV6L+544CCPC9wPjxwPjxlbT40NS48L2VtPueZveeZveeahOi/h+S4gOWkqe+8jO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i+S6i++8jOWwseWDj+eKr+S6hueqg+ebl+e9quS4gOagt+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Z/mg7PlhbPlv4PkvaDvvIzlj6/miJHlj4jmmK/kvaDnmoTos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6K+V552A55aP6L+c5L2g77yM5Zug5Li65oiR55+l6YGT5oiR5LiN6IO95YaN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44CCPC9wPjxwPjxlbT40OC48L2VtPuS4jeimgeiupOS4uuiHquW3seavlOWIq+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l+Wlve+8jOWNs+S+v+S9oOW+iOWHuuiJsuOAgjwvcD48cD48ZW0+NDkuPC9lbT7miJHlr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pnaDoh6rlt7HnmoTlipvph4/miZPlvIDmiJHnmoTliY3pgJTvvIzogIzkuI3msYLmnYPli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noLpnZLjgII8L3A+PHA+PGVtPjUwLjwvZW0+55Sf5rS75b+F6aG75piv5YeJ54i9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5oCB5bqm44CCPC9wPjxwPjxlbT41MS48L2VtPuaIkeiDveaDs+WIsO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+8jOWwseaYr+WcqOaIkeacgOe+jueahOW5tOWNjumHjOaci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kuI7lhbboi5/lu7bmrovllpjvvIzkuI3lpoLnurXmg4Xnh4Png6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6Zq+5Y+X55qE5pe25YCZ5pG45pG46Ieq5bex55qE6IO477yM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iv5rGJ5a2Q77yM6KaB5Z2a5by644CCPC9wPjxwPjxlbT41NC48L2VtPuS5n+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aAneW/teeahOaXtuWAme+8jOWtpOeLrOaJjeaYvuW+l+eJueWIq+e+juS4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kuIDkuIflubTlpKrplb/vvIzlkozkvaDlnKjkuIDotbfvvIzlj6rku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lpJXjgII8L3A+PHA+PGVtPjU2LjwvZW0+5rS7552A77yM5bCx6KaB5ZaE5b6F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LeR5Yiw5Yir5Lq655qE55Sf5ZG96YeM5b2T5o+S5puy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u+aYr+aVheaEj+etieWIsOW+iOaZmuaJjeedoe+8jOWNtOaNouS4jeadpeS7lueah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muWuieOAgjwvcD48cD48ZW0+NTguPC9lbT7kurrkuIDovojlrZDov5nkuYjplb/vvIzos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niLHov4flh6DkuKrkurrmuKPjgII8L3A+PHA+PGVtPjU5LjwvZW0+5Zug5Li65Lyk5Y+j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G5oSP5Zyw5bGV6KeI77yM5omA5Lul5bey57uP5aSx5Y675LqG55a855e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W+iOWkmuS6uueci+S5heS6huWwseS8muinieW+l+iFu++8jOWUr+eLrOS9o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i+i2iuWWnOasouOAgjwvcD48cD48ZW0+NjEuPC9lbT7lr4Llr57mmK/ml6Dkurrog73mh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jms4nvvIzmiJHmhL/kuLrlroPlgL7lsL3kuIDnlJ/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oCO5LmI5b2i5a655L2g5LqO5oiR77yM5Lmf5bCx5piv6YGl5LiN5Y+v5Y+K6ICM5bey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S4juS9oOebuOinge+8jOaYr+aIkeacgOe+juebuOmB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nurXkuInljYPph4zmsrPlsbHvvIzkuqblm5vljYHlubTok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jgILpnZLkuJ3mn5PpnJzvvIzplZzpuL7msonlvanjgII8L3A+PHA+PGVtPjY1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oiR5Lus5piO55+l6YGT5rKh6Lev5LqG77yM5Y206L+Y5Zyo5YmN6KGM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5LqG44CCPC9wPjxwPjxlbT42Ni48L2VtPuWmguaenOaciemBk+i3r++8jOWwse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p++8geWmguaenOacieW5uOemj++8jOWwseePjeaDnOWQp++8gT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mnInkvaDnn6XmiJHnmoTmg4Xnu6rvvIzkuZ/lj6rmnInkvaDog73luKbnu5nmiJ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jgII8L3A+PHA+PGVtPjY4LjwvZW0+5oiR5LiN5piv55av5a2Q77yM5pu05LiN5piv56We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77yM5oiR5Y+q5piv5oOF57uq5q+U6L6D5Yir6Ie06ICM5bey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guWvnuWwseaYr+S9oOivtOivneaXtuayoeS6uuWcqOWQrO+8jOacieS6uuWcqOWQ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oOWNtOayoeivneivtOS6hu+8gTwvcD48cD48ZW0+NzAuPC9lbT7mmI7mmI7lv4Plvojn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ov5jopoHmr4/kuIDlpKnvvIzlgYfoo4XnrJHnmoTnibnliKvlvID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YGa5Lq65bCx6KaB5YGa5LiA5Liq5b6Y5b6K5Zyo54mbYeWSjOeJm2P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kurrjgII8L3A+PHA+PGVtPjcyLjwvZW0+5L2g5aaC5p6c5ouS57ud6Z2i5a+56ZSZ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5u45Lmf5Lya6KKr5oyh5Zyo6Zeo5aSW44CCPC9wPjxwPjxlbT43My48L2VtPuih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r+S7peaOqemlsO+8jOS9humavuWPl+S4jeS8muivtOiwju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sqHmnInlv6fkvKTvvIzlj6rmmK/kuI3mg7Pmi6XmnInlpKrlpJrnmoTooajmg4X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u6rjgII8L3A+PHA+PGVtPjc1LjwvZW0+6Zmq5L2g5ryU5LqG5Zy65oOF5rex5Ly85r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77yM5oiR5YWl5LqG5oiP77yM5L2g6ZS754K85LqG5ryU5oqA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Cuua0u+mHj+acieWkmuWkp+WViu+8jOiDveaKiueJm0LlkLnnmoTov5nkuYj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3LjwvZW0+5L2O5aS05ZOt6L+H5Yir5b+Y5LqG5oqs5aS057un57ut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mYs+WFiemCo+S5iOaalu+8jOWNtOS4jeWPiu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2s+S7pemioOimhuaIkeS4lueVjOeahOW+rueskeOAgjwvcD48cD48ZW0+NzkuPC9lbT7l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abvvIzmiY3kvJrov5vvvJvllK/mnInooYzvvIzmiY3mnInmnpzvvJvllK/mnInmlr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nsr7jgII8L3A+PHA+PGVtPjgwLjwvZW0+6YCi5Lq65Y+q6K+05LiJ5YiG6K+d77yM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D5YiG5omT5aSp5LiL44CCPC9wPjxwPjxlbT44MS48L2VtPuacieS6m+ivne+8jOiv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uS5n+ayoeeUqOOAguacieS6m+S6i++8jOWPquacieiHquW3seaH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kuIDliIfmnInkuLrms5XvvIzlpoLmoqblubvms6HlvbHvvIzlpoLpnLLkuqb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vvIzlupTlgZrlpoLmmK/op4L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ZrbGVxYmhianY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2a2xlcWJoYmp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8980F805340A6FF2FC1F6359E1FC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