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7A3BD9996EF5379BB1840F3511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A3BD9996EF5379BB1840F3511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q2j6IO96Ye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76OPC9wPjwvZm9udD48L2NlbnRlcj48cD48ZW0+MS48L2VtPuWLh+Wjq+aQ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geiAjOS4jeayieaypu+8jOaHpuWkq+WcqOmjjuW5s+a1qumdmeS5n+S8mu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vj+WkqeeahOeUn+a0u++8jOS4jeWGje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8pOW/g+WKqOaAku+8jOS8muWuieWuieW/g+W/g++8jOeugOeugOWNleWNl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DveiuqeiHquW3seW8gOW/g+eahOS6i+OAgjwvcD48cD48ZW0+My48L2VtPu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WkqeeahOecvOazqu+8jOa5v+S6huS7iuWkqeeahOWkqumY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q+S6uuS4jeWGjeeIseS9oOeahOaXtuWAme+8jOS9oOS5n+S4jeiDve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S6hu+8jOS4jeiDvei/t+WkseiHquaIkeOAgjwvcD48cD48ZW0+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0oOWHgOeahOS6uu+8jOaKiuebruWFieWBnOeVmeWcqOW+ruWwj+iAjOWFie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iu+8jOi/nOemu+mCo+S6m+a3t+S5seWSjOWao+W8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i1sOS6huW8r+i3r++8jOS5n+WwsemUmei/h+S6humjjuaZr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7j+WOhuOAgjwvcD48cD48ZW0+Ny48L2VtPuWPr+aDnOS4gOWjsOS6uuiv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i3jOWFpeWHoeWwmO+8jOaRmOS4i+ecvOmVnO+8jOe7p+e7reWllOazouW/meei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n+ato+eahOaIkOeGn+aYr+S9oOWcqOWQiOmAgueahOaXt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mueahOS6i++8jOmhuuWFtuiHqueEtu+8jOaXouS4jeeeu+WJjemhvuWQ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umhvuWPs+ebvOOAgjwvcD48cD48ZW0+OS48L2VtPuWLpOWli++8jOaYr+atpeWF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eahOmAmuihjOivgeOAgjwvcD48cD48ZW0+MTAuPC9lbT7ov5nkuKrkuJbnlY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YXmu6HnnYDkuI3lhazlubPvvIzmiJHku6zog73lgZrnmoTkuI3ku4Xku4XmmK/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r5XnnYDlgZrkuIDkupvlj43mipfjgII8L3A+PHA+PGVtPjEx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iN5Y+v5b+Y5LqG6L+H5Y6777yM5aSx6LSl5LmL5pe26K6w5b6X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uWkqeWujOWFqOaYr+S4uuS6huWdmuW8u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aJjeWcqOmBk+i3r+S4iuiuvuS4i+mHjemHjeeahOman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IDnm7TlnKjlm57lv4bov4fljrvvvIzmgI7kuYjmi6Xmir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b+F6aG75Zyo5aSx6LSl5Lit5a+75om+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pyb5Lit5a+75rGC5biM5pyb44CCPC9wPjxwPjxlbT4xNS48L2VtPuS4gOS7tuS6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acieS6uumDveiupOS4uuaYr+acuuS8mueahOaXtuWAme+8jOWFtuWunuWug+W3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S6huOAgjwvcD48cD48ZW0+MTYuPC9lbT7mm77nu4/nnIvkuI3mg6/vvIz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lpoLku4rkuI3ov4fmt6HnhLbkuIDnrJHjgII8L3A+PHA+PGVtPjE3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L6+5Yiw5bm25L+d5oyB552A55qE6auY5aSE77yM5bm25LiN5piv5LiA6aOe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uW5Lus5Zyo5ZCM5Ly05Lus6YO9552h552A55qE5pe25YCZ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mw6L6b5Zyw5ZCR5LiK5pSA54is55qE44CCPC9wPjxwPjxlbT4xOC48L2VtPueUqOWu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JruiHquW3se+8jOS4jeWmgueUqOefpeivhuWFheWu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nu53mnJvnmoTlpITlooPvvIzlj6rmnInnu53mnJvnmoTlv4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kuZ/kuI3og73mlLnlj5jkuobvvIzoh7PlsJHkvaDov5jog73mlLnlj5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IwLjwvZW0+5LiW6Ze05omA5pyJ576O5aW977yM6YO9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44CCPC9wPjxwPjxlbT4yMS48L2VtPuWmguaenOS9oOiDveWDj+eci+WIq+S6u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+8jOWmguatpOWHhuehrueahOWPkeeOsOiHquW3seeahOe8uueCu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whuS8muS4jeW5s+WHoeOAgjwvcD48cD48ZW0+MjIuPC9lbT7kvaDopoH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jnp4DvvIzlm6DkuLrlj6ropoHlj5jkvJjnp4DkuobvvIzmiYDmnInkuov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tbfmnaXjgII8L3A+PHA+PGVtPjIzLjwvZW0+5oS/5L2g6L+H5b6X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aG65b+D77yM5LiN6LCI5LqP5qyg77yM6LCi6LCi5pu+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JjeihjOeahOi3r++8jOS4jeaAle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+8m+S6uueUn+eahOW4hu+8jOS4jeaAleeLgumjjuW3qOa1qu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DhumHj++8geaciei3r++8jOWwseWkp+iDhuWOu+i1sO+8m+acieaipu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e/lOOAgjwvcD48cD48ZW0+MjUuPC9lbT7og73orqnkurrlv6vkuZDnmoTmmK/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g73orqnkurrlv4PlronnmoTmmK/nianotKjln7rnoYDvvIzmiYDku6X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vvIzorqnoh6rlt7Hmm7TliqDlvLrlpKfvvIE8L3A+PHA+PGVtPjI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2c5oSP6K+G6KeJ5b6X5YGa5LiN5p2l6ICM5rKh5Y675YGa55qE5LqL5oO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6Ieq5bex5pyq55+l5r2c6IO955qE5pS+5by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vueiHquW3seivmuWunueahOaXtuWAme+8jOS4lueVjOS4iuWwse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suumql+W+l+S6huS9oOOAgjwvcD48cD48ZW0+MjguPC9lbT7kuI7lhbbkupL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poLoh6rmiJDlroflrpnjgII8L3A+PHA+PGVtPjI5LjwvZW0+5a2m5Ly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77yM5Yir6L+H5YiG55qE5ou85ZG944CC6L+Y5pyJ5LiN6KaB6ZK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W77yM6LCB6YO95b6X56Kw5Yiw54K56Zq+54as55qE5LqL5YS/5omN6IO9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+55ZCn44CCPC9wPjxwPjxlbT4zMC48L2VtPueUn+WRveS4reayoeacieWbm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jjuaZr++8jOWPquimgeW/g+awuOi/nOacneedgOmYs+WFie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vj+S4gOadn+mYs+WFiemDvemXquedgOW4jOacm+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7Pmg7PlhYnlpLTlvLrvvIzmg7Pmg7PngbDlpKrni7zvvIzlnKj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p4bnjKvvvIzmiJHmnInku4DkuYjnkIbnlLHkuI3lnZrlvL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qb55qE5oSP5LmJ5Zyo5LqO5oua5pCP77yM5Zug5Li65LiW55W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ue5oqA5Zy644CCPC9wPjxwPjxlbT4zMy48L2VtPu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W/heimgeWPkeiEvuawlO+8m+WmguaenOS9oOaYr+mUmeeahO+8jO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WPkeiEvuawlOOAgui/meaJjeaYr+ecn+ato+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mgLvmmK/mnInorrjlpJrnmoTkuI3lpoLmhI/vvIzmiJHku6z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v4PjgILnlJ/mtLvpnIDopoHmuLjmiI/vvIzkvYbkuI3og73muLjmiI/kurrnlJ/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lpoLmnpzmh4LlvpfkvZPosIXvvIzmh4Llvpflrr3lrr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lvojmuKnppqjvvIzkuZ/kvJrlvojlronlroHjgILmr4/lpKnml6nkuIr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vIDlp4vvvIzlubbkuJTopoHlnZrmjIHliLDov5nkuIDlpKn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6h5oCO5qC377yM55Sf5rS76L+Y5piv6KaB57un57ut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yJ55qE5pe25YCZ5Lyk5a6z5ZKM5aSx6LSl5LiN6KeB5b6X5piv5LiA5Lu2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6K6p5L2g5Y+Y5b6X5pu05aW977yM5a2k5Y2V5ZKM5aSx6JC95Lqm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u25LqL5Yiw5pyA5ZCO5LiA5a6a5Lya5Y+Y5oiQ5LiA5Lu25aW9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Ww5Yiw5pyA5ZCO44CCPC9wPjxwPjxlbT4zNi48L2VtPu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mHjO+8jOiXj+edgOWlueeahOWlvei/kOawlO+8geS9oOaJgOe0r+enr+eahOemj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mZjeS4tOWIsOS9oOeahOi6q+aX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nIDopoHlpYvmlpfvvIzlpYvmlpfkuI7kuI3lpYvmlpfvvIzpgKDlsL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KrnhLbkuI3lkIzjgILnlJ/ml6DmiYDmga/vvIzkv53mjIHlpYvmlpfnmoTlp7/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lj5jlvpflpoLmraTngb/ng4LvvIzorqnkvaDnmoTkurrnlJ/nu5rng4L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6u56yR5piv5Lq657G75pyA5aW955qE5ZCN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b6u56yR55qE5Lq677yM55Sf5rS75Lit5LiA5a6a5piv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cgOaaluW/g+eahOaEn+inieiOq+i/h+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aj+S+v+S+v+ivtOeahOivne+8jOacieS6uuiupOecn+eahOaKiuWug+WQr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WBmuS6huOAgjwvcD48cD48ZW0+NDAuPC9lbT7nm7TliLDliJrmiY3kuIDova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tYTmlpnlj5HkuIvmnaXvvIzmiY3mhI/or4bliLDoh6rlt7Hlt7Lnu4/nprvpq5jo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miYDku6XnnJ/nmoTor6XliqrlipvkuobvvIzmiJHku6zkuIDotbf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Kj5Lqb5aSn5pa56IiN5b6X5Li65L2g6Iqx6ZK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Sa5LmI5a+M5pyJ77yM6LCB55qE6ZKx6YO95LiN5piv5aSn6aOO5Yi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6KeJ5b6X5L2g5Lus55qE5YWz57O75q+U6ZKx6YeN6KaB77yM5Zug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6IiN5b6X44CCPC9wPjxwPjxlbT40Mi48L2VtPuaXoOiuuuWmguS9l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Ou+ivleS4gOivle+8jOWwseeul+aIkeS4jeiDveivgeaYjuaIkeWPr+S7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vgeaYjuaIkeS4jeWPr+S7peOAgjwvcD48cD48ZW0+NDMuPC9lbT7kuI3mnJ/lvo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b3ov5DvvIzlj6rluIzmnJvmiYDmnInnmoTliqrlipvnu4j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6KaB6K6k5Li65piv5a+555qE5bCx5Y675YGa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75YGa77yM5LiN6KaB5Zyo5LmO5Yir5Lq655qE55yL5rOV77yM5ZOq5oCV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2g5pyJ5Y675YGa6L+H77yM6K+B5piO5pu+57uP5L2g5Yqq5Yqb6L+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u05aW95LiA54K555qE5Lq644CCPC9wPjxwPjxlbT40NS48L2VtPuW9k+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S9oOWPr+S7peWTre+8jOS9huWTrei/h+S9oOW/hemhu+imge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csOmAoueUn+W5tuS4jee9leinge+8jOS9leWGteS4jeaYr+e7ne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kuKrkurrpg73lupTor6Xmioroh6rlt7HnmoTmr4/kuIDlpKn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h6rmiJHnmoTliJvkvZzvvIzlnKjov5nliJvkvZzkuK3or5rlrp7nmoTkvZP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uJTmiorov5nkuIDlpKnlvZPkvZzmmK/kuIDkuKrml6Dms5Xph43lpI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rHmjIHokZfkuI3og73lpI3liLbnmoTlv4Pmg4Xov4flpb3ov5n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5Sf5rCU6KaB5LqJ5rCU77yM5LiN6KaB55yL56C06Ka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iN6KaB5auJ5aaS6KaB5qyj6LWP77yM5LiN6KaB5ouW5bu26KaB56ev5p6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Yqo6KaB6KGM5Yqo44CCPC9wPjxwPjxlbT40OC48L2VtPuS9oOi/nuiHquW+i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i/mOivtOS7gOS5iOS4jeeUmOS6juW5s+W6uO+8geavj+S4gOasoe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dmuW8uueahOWQjuebvu+8m+a0u+edgOW/heWumuimgee7j+WOhuS4gO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iAjOaIkeS7rOS+neeEtuWdmuW8uuaImOiDnOavj+S4gOasoe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Dlip/mmK/lvpfliLDkvaDmiYDov73msYLnmoT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JnmmK/mu6HmhI/kvaDmiYDmi6XmnInnmoTjgII8L3A+PHA+PGVtPjU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rOV6YeN5YaZ77yM5L2G5a6D5Y206K6p5oiR5pu05Yqg5Z2a5by644CC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55Y+Y77yM5q+P5LiA5qyh5b+D56KO77yM5q+P5LiA5Z2X5Lyk55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oeacieS6uu+8jOS8muaKiuS9oOaJgOaciee8uueCue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oqbmg7PmmK/ku4DkuYjvvIzmoqbmg7PlsLHmmK/kuIDnp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lnZrmjIHlsLHmmK/lubjnpo/nmoTkuJzopb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K77yM6KaB55yL5b6X6LW35Yir5Lq677yb5Zyo5Lq65LmL5LiL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44CCPC9wPjxwPjxlbT41NC48L2VtPuWcqOS9oOi/t+iM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acgOWIneeahOaipuaDs+OAgjwvcD48cD48ZW0+NTUuPC9lbT7mnIn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aDlsLHmnInkuobmiJjog5zkuIDliIfnmoTli4fmsJTvvIzkvaDlsLHmnIn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iJjmlpflipvvvIzov5nmiY3mmK/kvaDmtLvkuIvljrvnmoTnkIbnlLHjgIL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kvaDnmoTnkIbmg7PvvIzkvaDnmoTov73msYLvvIzmiY3mnInkuob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nmoTmuLTmnJvjgII8L3A+PHA+PGVtPjU2LjwvZW0+5a2k5Y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6L+Y5pyJ5b2x5a2Q5Zyo6Zmq5L2g77yb5oiR5Lus5aSx5Y675L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mf6KaB5rS75b6X5ryC5Lqu44CC54as6L+H5LqG5LiA5Liq5Lq6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b6X5pu05Z2a5by677yb5pOm5Y675LqG55y86KeS5aSE55qE5rOq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u06aOe5oms77yBPC9wPjxwPjxlbT41Ny48L2VtPuS/ruihjOeahOS6uui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eUmOS6jua3oeiWhO+8jOe+jueahOacgOmrmOWig+eVjOWwseaYr+Wuiei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KTnl5vorqnkurrmuIXphpLvvIzkurrnlJ/ku7vkvZX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g73opoHpnaDoh6rlt7HjgILliKvkurrnmoTmgJzmgq/vvIzmkI/kuI3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U5LjwvZW0+5peg6K665Yeg54K55Y67552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A5aSp5Y+I6L+H5Y675LqG44CC5peg6K6657uI54K55Zyo5ZOq6YeM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6L+H5Y675LqG44CC54Wn6aG+5aW96Ieq5bex77yM5aaC5p6c5bCa5pyJ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L+d5oqk576O5aW955qE5Lic6KW/44CC5LiN55WP5LiN5oCW5LiN5oC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Oo5Y+944CCPC9wPjxwPjxlbT42MC48L2VtPuaXoOiuuuWIq+S6uuacie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imgee+oeaFle+8jOimgeWPquWSjOiHquW3seeahOi/h+WOu+avl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8muS4gOWkqeavlOS4gOWkqeW/q+S5kOOAgjwvcD48cD48ZW0+NjEuPC9lbT7mk6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liKvorqnov7fojKvom4rmg5Hkuoboh6rlt7HjgILlj6rmnIn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rjvvIzmiY3kvJrmnInmuKHlj6PvvIzmiY3kvJrmnInoiLnlj6rvvIzmiY3kvJ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yLjwvZW0+6Ieq5bex54ix6Ieq5bex5pyA576O5aW944CB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7uZ5Yir5Lq655yL55qE77yBPC9wPjxwPjxlbT42My48L2VtPu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mavu+8jOmavueahOaYr+WcqOS6juWdmuaMge+8m+WdmuaMgeS4gOS4i+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WdmuaMgeWIsOW6leOAgjwvcD48cD48ZW0+NjQ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plJnku4DkuYjvvIzljbPkvb/plJnkuobvvIzkuZ/kuI3lv4Xmh4rmgbz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r7nplJnplJnvvIzkvZXlhrXmnInorrjlpJrkuovvvIzlm57lpLTnn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lt7Lnu4/ml6DmiYDosJPkuobjgII8L3A+PHA+PGVtPjY1LjwvZW0+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6u56yR5ZCn77yM6Zmk5LqG55Sf5q275YW25LuW6YO95piv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WIq+S6uuiupOWumuS6huS9oOaYr+mUmeeahO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mdmeWcsOino+mHiuS6huS5n+S8mui2iuaPj+i2ium7ke+8jOi/mOS8m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Loei+qeOAgjwvcD48cD48ZW0+NjcuPC9lbT7nnJ/mraPorqTor4b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nmoTmnIvlj4vvvIzlsLHmmK/kvaDnmoTlr7nmi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5u45L+h6Ieq5bey77yM5omN6IO96K6p5Yir5Lq66IKv5a6a55qE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e/u+S4jei/h+eahOWxse+8jOayoeacie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1t++8jOWPquacieaRp+S4jeavgeeahOaEj+W/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jInml7bliLDovr7nm67nmoTlnLDvvIzlvojlsJHmnInkurr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lpZTpqbDov5jmmK/mi5bmi4nmnLrjgII8L3A+PHA+PGVtPjc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bCx5piv5pio5aSp55qE56ev57Sv77yM5piO5aSp55qE5oiQ5Yqf5pyJ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44CCPC9wPjxwPjxlbT43Mi48L2VtPuenr+aegeaAneiAg+mAoOa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6uueUn++8jOa2iOaegeaAneiAg+mAoOaIkOa2iOaeg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mtLvov5nmnKzlpKfkuabmnInlvojlpJrnq6DoioLvvIzlvIDlpL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sr7lvanvvIzkvYbml6LnhLbmmK/oh6rlt7HlhpnnmoTvvIzpppblhYj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kuLror7vogIXjgII8L3A+PHA+PGVtPjc0LjwvZW0+5pyJ5Lqb6aOO5pm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uZ5Zyo6auY5aSE77yM5L2g5rC46L+c5L2T5Lya5LiN5Yiw5a6D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77yM5aaC5p6c5L2g5LiN5Y676LW356iL77yM5L2g5rC46L+c5LiN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76O5Li944CCPC9wPjxwPjxlbT43NS48L2VtPuavj+S4gOasoe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iJsOi+m+eahOi3r+eoi++8jOavj+S4gOS4quaIkOWKn+S6uuWjq+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cieS4gOauteiJsOi+m+eahOW+gOS6i++8jOS9oOaDs+WPluW+l+aIkOWKn++8jOS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tpuS8muWLpOWli++8jOaJjeiDveWkn+eqgeegtOS4gOWIh+eahOWbsOmavu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auv+Wggu+8gTwvcD48cD48ZW0+NzYuPC9lbT7kuI3nn6XpgZP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6znq4vvvIzov5jmmK/otormnaXotorlv4PomZrvvIzotbDkuobov5nkuYjkuY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lK/kuIDpnaDlvpfkvY/nmoTov5jmmK/oh6rlt7HvvIzlj6rmnInkvaDmior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otrPlpJ/lvLrlpKfkuobvvIzmiY3kuI3kvJrlnKjmhI/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Iul5LiN5oOz5YGa77yM5LiA5a6a5Lya5om+5Yiw5LiA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L2g6Iul5oOz5YGa77yM5LiA5a6a5Lya5om+5Yiw5LiA5Liq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Rvei/kOimgeS9oOiupOa4heiHquW3seWHoOaWpOWHoOS4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S8muaPkOWJjeaJk+aLm+WRvOOAgjwvcD48cD48ZW0+Nz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l4XpgJTvvIzmnInkurrkuI3mlq3ljIbljIbliY3ooYzvvIzkuZ/mnInkur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jrvjgILkvaDmiJHllK/kuIDog73lgZrnmoTlsLHmmK/lnKjnm7jpgKLml7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nKjliIbliKvml7bnu5nkuojmnIDor5rmjJrnmoTnpZ3mhL/vvJr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r/mmK/mmbTlpKnjgII8L3A+PHA+PGVtPjgwLjwvZW0+5ZCs5Lq66K6y5Y2D5Y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aaC6Ieq5bex5Lqy6Ieq5LiK5Zy65L2T6aqM5LiA5LiL77yM5pyJ5Y+v6IO9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5Lmf5pyJ5Y+v6IO95YWo6Lqr6ICM6YCA77yM5rWB6L+H55qE55y85rOq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6X5Yiw6L+H55qE6L6J54WM6K6p5L2g5pu05Yqg6Ieq5L+h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q+U6LWb6YO95piv5pS26I6355qE6Imv5py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WkmuWwkeeXm+iLpu+8jOWwseS4gOWumuacieWkmuWwkeW/q+S5kO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S9oOi/mOW5tOi9u++8jOWPr+S7peaIkOS4uuS9oOaDs+aIkOS4uu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ku47msqHmnInlkb3lrprnmoTkuI3lubj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lL7miYvnmoTmiafnnYDjgII8L3A+PHA+PGVtPjgzLjwvZW0+5oOz6KaB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W26Ieq54S25piv5LiN5Y+v6IO955qE77yM5L2g6ZyA6KaB5YGa5b6I5aS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6Ze077yM5b+N6ICQ5bm25LiU5Z2a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bTk2OGZvamR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05Njhmb2pk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A3BD9996EF5379BB1840F3511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