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E0EBCD62A63CA416C5E873FA2F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E0EBCD62A63CA416C5E873FA2F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S35Y+L5oOF6K+d5pyA5pqW5b+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srOS4gOasoeing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inieW+l+S9oOW+iOa4qeaflO+8jOi/mOayoeW8gOWni+i3n+S9oOaci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6pOa1ge+8jOS9oOWwseiEseWNleWVpu+8jOayoeWFs+ezu++8jOW4jOacm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WlueWlveWlveeahOi1sOS4i+WOu++8jOavleern+WcqOWkp+WtpuiwiOeahO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6r+a0geeahO+8jOiHquW3seWwsemaj+e8mOWQp+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Yr+aXoOazleaOpeWPl+WIhuemu++8jOWFtuS7luW5tuaXoOWkp+eij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IkeaJgOacieeahOe7huiDnuadpeiusOW/hui/meS4quWls+S6uu+8jOe7meaIk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eahOelnuS4jeWuiOiIje+8jOe7meaIkeWQkeWJjei1sOeahOaXoOept+WLh+aw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S4re+8jOaIkeS8vOS5juS7juacqueIsei/h+S9oO+8jOmCo+aYr+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BnOatoui/h+eIseS9oOOAgjwvcD48cD48ZW0+My48L2VtPuiZmuaLn+eahOS4lueV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nlJ/mtLvvvIzkvaDllpzmrKLlkJfvvIHlvZPmiJHotbDov5vnvZHnu5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nmoTlv4Pot7PliqDlv6vvvIzlvZPmiJHnnIvliLDkvaDnmoTlh7rnjr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kuIfliIbvvIzlvZPmiJHotbDlh7rnvZHnu5zvvIzmiJHmhJ/op4nlpLHmhI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vvIzmiJHml6Dms5Xluqbov4fvvIE8L3A+PHA+PGVtPjQ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mipjno6jkurrnmoTvvIzmgajkuI3lvpfpqazkuIrpo57lm57lrrbvvIzlj6/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njrDlrp7nmoTvvIzkuLrkuobpkrHlvpflv43lj5flpb3lpJrvvIzmg7Plv7X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v6vkvJrliqrlipvmiorlhL/lrZDmjqXmnaXmt7HlnLPvvIzot5/miJHku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uIDotbfvvIzov5znprvov5nnp43mg7Plv7XnmoTnl5voi6bvvIzov4f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UuPC9lbT7miJHmg7PosIjkuIDlnLrmsLjkuI3liIb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lsLHnrpfmmK/miJHku6zlvojlv5nvvIzlsLHnrpfmmK/miJHku6zlvoj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p4HliLDlvbzmraTpg73kvJrmuKnppqjkuIDnrJHjgILmiJHku6zkvJrkuIDnm7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LmiJHmg7PosIjkuIDlnLrmsLjkuI3liIbmiYvnmoTmgYvniLHjgILmiJHku6zo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vKvmraXvvIzlpJXpmLPopb/kuIvvvIznmb3lpLTliLDogIHvvIznm7jmv6Hku6Xms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ngorng5/otbfkuobvvIzmiJHlnKjpl6jlj6PnrYnkvaDjgIL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kuobvvIzmiJHlnKjlsbHovrnnrYnkvaDjgILlj7blrZDpu4TkuobvvIzmiJHlnK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YnkvaDjgILmnIjlhL/lvK/kuobvvIzmiJHlnKjljYHkupTnrYnkvaDjgILnu4bpm6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nKjkvJ7kuIvnrYnkvaDjgILmtYHmsLTlhrvkuobvvIzmiJHlnKjmsrPnlZ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lJ/lkb3ntK/kuobvvIzmiJHlnKjlpKnloILnrYnkvaDjgILmiJHku6zogI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naXnlJ/nrYnkvaDjgII8L3A+PHA+PGVtPjcuPC9lbT7kuZ7msYLmnaXnmo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jYbnu5HkvY/nmoTpmr7ku6XmsLjov5zjgILnl7Tmg4XkuZ/mmK/kuIDnp43n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ogZrmlaPnnIvovbvkuobvvIzkuJbnlYzlsLHlj5jlrr3kuobjgILlnKjkuID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j43mg5zvvIznlZnkuI3kvY/nmoTlsLHmlL7miYvjgILnlJ/lkb3kuK3mnaXkuoblj4j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kurrvvIzmmK/mlZnkvJrmiJHku6zmm7Tlpb3lnLDniLHmg5z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iIzlsJbkuIrnmoTniLHmg4XmnIDnvo7nmoTmu4vlkbPvvIzmr5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njqvnkbDnvo7kuIDkuIflgI3vvIzmr5ToiqzoirPnmoTnjqvnkbDmnaXlvpfmm7T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JvoiIzlsJbkuIrnmoTniLHmg4XmnIDmnIDmnIDnj43otLXvvIzkurLlkLvmg4Xkurr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vvIzkvLTpmo/miJHku6znlJznlJzonJzonJzvvIzlubjnpo/nibXmiYvlk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mgKjmgpTvvIE8L3A+PHA+PGVtPjkuPC9lbT7mgJ3lv7XlpoLkuIDmnaH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s7vnnYDlvbzmraTnmoTmg4XmgIDvvJvmgJ3lv7XlpoLkuIDogqHms4nvvIzop4Hor4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niLHmgYvvvJvmgJ3lv7XlpoLkuIDmnZ/ng5/vvIzpo5jmuLrpl7Tmior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bXvvJvmgJ3lv7XlpoLmoJHlj7bkuIDniYfkuIDniYfvvIzmib/ovb3nnYDlvbz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Lnm7zmnJvlho3nu63lm6LlnIbjgII8L3A+PHA+PGVtPjEwLjwvZW0+5piU5pe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6u56ams6Z2S5qKF6LCI55CG5oOz44CC5LuK5a615ZCI5Y2677yM6auY5bGx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+l6Z+z44CC5LiA5LiW6Imv57yY77yM5ZCM5aSp5YWx6ZW/5ZCM5Zyw5LmF44CC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G277yM56Kn5rW35rex54ix56Kn5rW35oOF44CC6KG35b+D56Wd5oS/54ix5L6j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Ly077yM54ix5oSP5LiA5LiW5bi455u46ZqP44CCPC9wPjxwPjxlbT4x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Wlve+8jOaciOiJsue+ju+8jOaciOiJsuiuqeaIkeW/g+S4jeaClO+8jO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4iuS9oO+8jOmDveaYr+WboOS9oOaKiueIsee7me+8jOeIseacpuiDp++8jOaci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puiDp+mHjOmdouacieaZtuiOue+8jOS4jeimgeaAqOaIkeeIseS4iuS9o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S6ruaDueeahOeluOOAguS6sueIseeahOiuqeaIkeS7rOeUqOeIseaDheeahOWpmuek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eihpeaciOS6rueahOi/h+WkseWQp++8gTwvcD48cD48ZW0+MTIuPC9lbT7niLHmg4Xn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miZPlh7vnm5fniYjvvIzlrqPmiaznnJ/niLHvvIzkurrkurrlubPnrYnvvIzkuI3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tLHvvIzmnInpkrHlh7rpkrHvvIzmnInlipvlh7rlipvvvIzmnInmiY3njK7miY3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iazosozvvIzlkITlsL3miYDog73vvIzojrfor6XmiYDojrfvvIznj43mg5zplb/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uo/lpK3mipjvvIzlv4PlubPmsJTlkozvvIzlvpfkuIDml6Llj6/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5So5oiR55qE5LiA55Sf77yM5o2i5L2g5Y2B5bm05aSp55yf5peg6YK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5So5oiR55qE5Y2B5bm077yM5o2i5L2g5LiA55Sf55u45Ly05peg5oKU44CC55S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iA5a6a5piv55S35pyL5Y+L77yM5L2G55S35pyL5Y+L5LiA5a6a5piv55S3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bm25LiN5LiA5a6a5piv5aWz5pyL5Y+L77yM5L2G5aWz5pyL5Y+L5LiA5a6a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xNC48L2VtPueIseS9oO+8jOaYr+aIkeS4gOeUn+S4reWB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i+aDhe+8jOaIkeaYr+i/meagt+iupOS4uueahOOAguayoeacieasuumq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6r+ecn+OAguWPr+WmguS7iu+8jOaIkeS7rOS4pOWcsOebuOW8gu+8jOS9hu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BnOatou+8jOWwseWmgumrmOS4reaXtuaIkeS7rOWGmeeahOaXpeiusOS4gOagt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hOeahOe6uOmhteS7jeWQrOWHuuS9oOW/g+i3s+eahOaXi+W+i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o7Dpn7PlhYXmu6Hno4HmgKfvvIzlkLjlvJXmnaXpgqPkuYjlpJ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nrJHlrrnlvKXmvKvmuKnmg4XvvIzlg4/kuIDpppbnu4/lhbjnmoTnu4Pmr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7jpgqPkuYjlrr3pmJTvvIznlJ/plb/lpJrlsJHnlJzonJzoirHmnLXjgIL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mhL/mhI/lgZrnmoTkuovvvIzku7vlubTljY7mtojlpLHvvIzku7vpnZLkuJ3m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irHjgII8L3A+PHA+PGVtPjE2LjwvZW0+5L2g5piv5bmz6Z2Z55qE5rmW6Z2i77yMdG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osIPnmq7nmoTnn7PlrZDvvIzkvaDmmK/lubLmnq/nmoTnqLvojYnvvIx0Ye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vOeDreeahOeBq+iLl++8jOS9oOaYr+iIquihjOeahOW4huiIue+8jHRh5bCx5piv6YK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5qE54uC6aOO77yM5L2g6Z2Z77yMdGHlsLHmkqnmi6jkvaDvvIzniLHmg4XmgL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hb3po47ngrnngavvvIzkuIDkuKrkurrnlJjmhL/lj5fnhJ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J55qE5pe25L6v77yM5L2g5Lya5oOz5Yiw5pqW77yM5pqW55qE5pe25L6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Yiw5YeJ5ZCX77yf5aaC5p6c5LiN5piv5YeE5YeJ55qE5YeJ77yM5L2g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KM5oiR5a6M5YWo5LiA5qC377yB6L+Z5Liq5pe25L6v77yM5oiR6L+Y5oS/5oSP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Zyw5pa55Li65L2g5pCt5bu65LiA5Liq5b+D5oCh55qE6JCl5b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oOS4uuaHguS9oO+8jOWwseS4jeS8muaciemFuOa2qeeahOi/vemXr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Bi+S9oO+8jOWwseS4jeS8muacieaXoOerr+eahOeMnOeWke+8m+WboOS4uu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cieiOq+WQjeeahOiAg+mqjO+8m+WboOS4uueIseS9oO+8jO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uueahOmZjea4qe+8mzEyMOimgeeIseS9oO+8jOiuuOS9oOS4gOeUn+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kuPC9lbT7miZPlvIDor63mlofkuabvvIzpmIXor7vlsL7nlJ/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moTmlYXkuovvvJvnv7vlvIDmlbDlrabpopjvvIzmqKHmi5/kuI7kvaDlhbHoiJ7nmoT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JvlsZXlvIDlnLDlm77lhozvvIzlr7vmib7niLHmg4XmnIDpnaDov5HnmoTot53npr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vIDnvornmq7nurjvvIznlKjnsonoibLnmoTloqjmsLTnrb7kuIsy5pyIMTTml6Xlr4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vvJrmsLjov5zniLHkvaDvvIE8L3A+PHA+PGVtPjIwLjwvZW0+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5YiG77yM54ix5piv5LiA5Lu95oSf5Yqo77yM54ix5piv5LiA56eN5ouF5b2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mg5oOv77yM54ix5piv5LiA56eN5YyF5a6577yM54ix5piv5LiA56eN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LiA56eN5L2T6LCF77yM54ix5piv5LiA56eN54+N5oOc77yM54ix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m/6K+677yM54ix5L2g55qE6KqT6KiA5rC45LiN5rKJ5rK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KiuWvueS9oOeahOeIseWvhOWtmOWcqOmYs+WFiemHjO+8jOi/meagt+S4lueV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mDveefpemBk+aIkeeIseS9oO+8jOaKiuWvueS9oOeahOaDheaUv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mHjO+8jOi/meagt+avj+aZmuS9oOmDveiDveaEn+inieWIsOaIkeeahOaflOaDheic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iuelneemj+aUvuWcqOaYn+WFiemHjO+8jOW+l+WIsOeahOW5uOemj+aVsOS5n+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+8jOaEv+S9oOW/q+S5kOOAgjwvcD48cD48ZW0+MjIuPC9lbT7llpzmrKL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hJ/op4nvvIzkuI3llpzmrKLkuIDkuKrkurrljbTmmK/kuovlrp7jgILkuov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p6Pph4rvvIzmhJ/op4nljbTpmr7ku6XoqIDllrvjgIImbGRxdW8754ixJnJkcXVv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lpzmrKImcmRxdW8755qE5Yy65Yir5b6I566A5Y2V77yM5aaC5p6c5L2g54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7uZ5a6D5rWH5rC077yM5Zac5qyi5YiZ5Lya5pGY5LiL5a6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S4iuacgOWHhOe7neeahOi3neemu+aYr+S4pOS4quS6uuacrOadpei3neem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S6kuS4jeebuOivhu+8jOW/veeEtuacieS4gOWkqe+8jOS7luS7rOebuOiv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i3neemu+WPmOW+l+W+iOi/keOAgueEtuWQjuacieS4gOWkqe+8jOS4jeWGj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crOadpeW+iOi/keeahOS4pOS4quS6uu+8jOWPmOW+l+W+iOi/nO+8jOeUmuiH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JjeabtOi/nOOAgjwvcD48cD48ZW0+MjQuPC9lbT7lj6ropoHkvaDov5jlnK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q63lsL3lhajlipvlr7nkvaDlpb3jgILmiJHnmoTlv4PlvojlsI/vvIzkvaDov5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ljaDmja7kuobmiYDmnInnqbrpl7TvvIzmu6Hmu6HnmoTlv4PlronvvJv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lj6/miJHml6nlsLHlsIbmiYDmnInnmoTniLHpg73nlZnnu5nkuobkvaD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iLHmg4XvvIzlj6/miJHkuIDnm7TnnJ/lv4PniLHkvaDjgILkurLniLHnmoT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jgII8L3A+PHA+PGVtPjI1LjwvZW0+5oiR5oS/5piv5L2g55qE5Lmm5YyF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IOM552A5oiR77yb5oiR5oS/5piv5L2g55qE5oqx5p6V77yM5aSp5aSp6K6p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b5oiR5oS/5piv5L2g55qE6aWt56KX77yM5q+P5aSp6YO96IO95Lqy5Lqy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piv5L2g55qE55y86ZWc77yM6LWw5Yiw5ZOq6YeM6YO96KaB5bim552A5oiR77y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auM5oiR6bq754Om77yf6YKj5bCx5ai25LqG5oiR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eQhueUseWboOS4uuaYr+S9oO+8jOmCo+WwseaYr+S9oO+8jOmZp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mOacieWIq+eahOWOn+WboOWQl+OAguWmguaenOaIkeiDveefpemBk+WOn+Wb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mCo+WwseiDveaJvuWIsOS4jeWWnOasouS9oOeahOWKnuazleS6hu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S4ouiEuOeahOivne+8jOaDs+imgeeahOWwseWPquacieS4gOS4qu+8jOS4gOe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WcqOS9oOi6q+i+ueiIkuacjeeahOebuOWkhOOAgjwvcD48cD48ZW0+Mjc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lK/kuIDnmoTkvaDvvIzmmK/miJHmi6XmnInnmoTlpYfov7nvvIzlr7nmiJ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ZfkuIDlj6XvvIzpg73mmK/miJHku6znmoTnp5jlr4bjgILntKfntKfmi6Xmir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vaDvvIzml6Dlj6/mlZHoja/nmoTlnZrlrprvvIzlsLHmmK/kuJbnlYzkuI7miJ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kuZ/mhL/mhI/vvIzmiJHku4DkuYjpg73mhL/mhI/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LiK5L2g77yM5aaC6bG85b6X5rC077yM5aSp6YCg5LiA5a+577yM5Lqy5ZC7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4ix5LiK5L2g77yM5aaC6bKc6Iqx5a+557u/5Y+277yM5Zyw6K6+5LiA5Y+M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7ud6YWN77yb5oul5pyJ5L2g77yM5aaC5o6M5LiK5ZCN54+g77yM5Ya354Ot6Zq+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LiN6YeK5omL77yM5Lqy5ZC75oOF5Lq66IqC77yB5Lqy5L2g5ZC75L2g54ix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BPC9wPjxwPjxlbT4yOS48L2VtPueUn+awlOaXtuWIq+eUqOS4jeWQg+mlr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+8jOaCsuS8pOaXtuWIq+eUqOS4jeedoeinieadpeaKmOejqOiHquW3se+8j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iHquW3seeIseiHquW3se+8jOiHquW3seeahOi6q+S9k+S4jeePjeaDnOet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+8jDEyLjXopoHniLHmiJHoh6rlt7HvvIzlgaXlgaXlurflurfliLDmsL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mr4/kuIDlpKnjgII8L3A+PHA+PGVtPjMwLjwvZW0+6YCB5L2g6Iqx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2g55qE576O5Li977yb6YCB5L2g5ben5YWL5Yqb77yM6YWN5LiN5LiK5L2g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6YCB5L2g57qi6LGG77yM5pWM5LiN5LqG5oiR55qE55u45oCd77yb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KOF5LiN5LiL5oiR5a+55L2g55qE54ix5oSP77yb5Y+q5pyJ5oqK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CB57uZ5L2g77yM5ZGK6K+J5oiR5pyJ5aSa5LmI54ix5L2g77yB5Lqy54ix55qE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zMS48L2VtPuiDveS4jeiDveS4jeimg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S4gOi+iOWtkOWDj+S4quWwj+WFrOS4u+S4gOagt+iiq+S9oOWuoOeIs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i9r+i9r+eahOaKk+edgOS9oOeahOaJi+aSkuWoh++8jOWGjeeUnOeUnOeahOS6s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iEuOmiiu+8jOmavui/h+S6huWwseWQuOWQuOm8u+WtkO+8jOaJkei/m+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+8jOiuqeS9oOW/g+eWvOeahOaPieaPieaIkeeahOWwj+iEkeii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hJ/mg4Xov5nnp43kuovkuI3og73lkKzliKvkurrnmoTvvIzogIz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vjgILmr4/kuKrkurrpg73mnInoh6rlt7HnmoTnlJ/mtLvmlrnlvI/vvIz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pgILlkIjkvaDjgILoh6rlt7HlgZrkuLvnmoTmoIflh4blvojnroDljZ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og73orqnkvaDlvIDlv4Plronlv4PvvIzlsLHosIjkuIvljrvvvJv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qnkvaDnl5voi6blkozkuI3lronvvIzpgqPlsLHopoHosKjmhY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q+P5aSp552B5byA55y856ys5LiA55y86KeB5L2g77yM5b6I576O77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4ix5ZCD55qE6I+c77yM5b6I55Sc77yb5q+P5aSp6IO9562J5b6F5L2g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b5q+P5aSp6IO95LiO5L2g55yL5aSV6Ziz77yM5b6I5ruh6Laz77yb5Lq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2g5Zyo5oiR6Lqr6L6577yM5bCP5pel5a2Q5L6/5Lya5pyJ5aSn5bm456aP77y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yJ5pe25ZCD6aWt5ZOm77yBPC9wPjxwPjxlbT4zNC48L2VtPuaIkeaciei+g+Wl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WPkeaVo+iDveWKm++8jOW6lOWPmOiDveWKm++8jOWIm+mAoOiDveWKm++8jOWunum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iDveWKm++8jOe7hOe7h+inhOWIkuiDveWKm++8jOiAjOaIkeacgOacgOWNk+i2i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IseaDhei/veaxguiDveWKm++8jOebuOS/oeaIkeS4gOWumuWPr+S7pei/v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reebruS7peW+heWQp++8geaIkeeIseS9oO+8gTwvcD48cD48ZW0+MzUuPC9lbT7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ono3ljJbkuobkuIDnm4/lkI3kuLrlhqzlpKnnmoTlr5LlhrfvvIHlubjnpo/lsL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aLmhaLngrnkuq7ov5npopflubjnpo/ml6Dmr5TnmoTlv4PmiL/vvIH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vaDmmK/lubjov5DnmoTvvIzmmI7lpKnnmoTkvaDpmarkvLTmiJH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kurLniLHnmoTvvIznmb3oibLmg4XkurroioL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2g6YGH5Yiw55eb6Ium56ys5LiA5Liq5oOz5YC+6K+J55qE5Lq6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ys5LiA5Liq5oOz5YiG5Lqr55qE5Lq677yM6YGH5Yiw5oyr5oqY56ys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qE5Lq677yM5piv5L2g5LuK55Sf5Lul5ZCO56ys5LiA5Liq55u45Ly05Yiw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mA5Lul6K+35bCG5L2g5b+D6YeM5p+Q5Liq56ys5LiA5pS+5b+D5Lqk57uZ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vuOiRm+S6ruS4gOW+rueske+8jOWRqOeRnOmDjuWumu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KseacqOWFsOS4gOW+rueske+8jOS8l+WwhuWjq+WFqOWAvuWAku+8m+WlpeW3t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ueske+8jOacrOaLieeZu+aKiuWRveaOie+8m+S4reWbveS6uuS4gOW+rueske+8j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mtguS5n+a2iO+8m+S9oOiLpeaYr+S4gOW+rueske+8jOi/meefreS/oeWFjei0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+8jOS6suWQu+aDheS6uuiKguWPiOadpeWIsO+8jOivt+eBq+mAn+adpe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PliZsZHF1bzvoirHnl7Tor4EmcmRxdW875LiA5byg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WTje+8jOefreS/oeWIsO+8jOeci+aIkeivtOauteaVsOadpeWune+8muecvOW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YtOWEv+Wwj++8jOmVv+mVv+iFv+WEv+W+iOiLl+adoe+8m+W/g+WEv+WWhO+8jOaJ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++8jOWtneaVrOiAgeS6uuW+iOWLpOWKs++8m+S4muWKoeeyvu+8jOaKgOiDvemrm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asouWWnOaLh+aMh+e/mO+8m+S9oOimgemXruaIkei/meaYr+iwge+8jOWwseaYr+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S9oCZtZGFzaDsmbWRhc2g75oiR5oOz5ai255qE5a6d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WhOeahOeBtemtgua0u+WcqOa3seeni+mHjO+8jOWfi+WcqOmbquWcsO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eedgOacgOWIneeahOa3seaDheOAguaIkee7p+e7reedgOS4gOS4quS6u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S7o+abv+W/g+S4reeahOS9jee9ru+8jOmCo+WwseiuqeeBtemtguepuua0n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dgOOAguS5n+iuuOaYr+WIq+S6uuecvOS4reeahOWGt+a8oO+8jOaIluaYr+iH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tOaIluaYr+iHquengeOAguWPquacieiHquW3seaJjeiDveecn+ato+aYjueZv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jeeUmOOAgjwvcD48cD48ZW0+NDAuPC9lbT7lpoLmnpzvvIzniL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ku73niLHmg4XvvIzlj6/ku6XlnKjml6nmmKXkuIDotbfljrvouI/pnZL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5vlpI/kuIDotbfljrvotY/ojbfvvIzlj6/ku6XlnKjmtYXnp4vkuIDotbfljrvop4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nKjmt7HlhqzkuIDotbfljrvlr7vmooXvvIzkuI3ljozlgKbvvIzljb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bPlh6HvvIzljbTlubPmt6HjgILpgqPkuYjvvIzmraTnlJ/kvr/ml6Dmhr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k6ICB55qE5bm05Luj77yM6ZqP5rOi6YCQ5rWB77yM5Lq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t5o6l5Yqb5Lyg6YCS77yM5a+76KeF552A5rC45LmF55qE54ix5Lq677yb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M5Zyo5oCd5b+16YeM55u05oqS5oOF5oCA77yM5Y+v5LqO5Yi56YKj5Lyg6YC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Lq644CC5oiR6KaB5oqK54ix5YaZ5Zyo55+t5L+h6YeM77yM5pS+6aOe5Zy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t77yM5Lyg6YCS5Yiw5L2g55qE5b+D5LiK77yM5Ly05L2g576O5Li9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+8iOaLpe+8ieaKseaDheS6uuiKguW3suadpeWIsO+8jO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S9j+aKsee0p+aKseW+l+eJou+8m++8iOaDhe+8ieS6uumZquS8tOWkmuaDrOaEj+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+8ieeUn+eUnOicnOecn+e+juWlve+8m++8iOiKgu+8ieaXpeadpeS4t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/q++8ieW/q+aKleWFpeaIkeaAgOaKse+8m++8iOS5kO+8ieatpOS4jeeWsuWlve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MuPC9lbT7lv4Pnm7jkvp3vvIzmsLjkuI3mgpTvvIz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j6vmnIDnvo7vvJvmmKXoirHpppnvvIzonbTonbbpo57vvIzmnInkuIDnp43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sonphonvvJvpm6jml6DpmLvvvIzku7vpo47lkLnvvIzkurrpl7TnnJ/mg4XmnIDkuLr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uI3np7vvvIzmg4XkuI3lj5jvvIzmnInkuIDnp43mg4XmhI/lj6vmg7Plv7X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sLjov5zvvIE8L3A+PHA+PGVtPjQ0LjwvZW0+5YaZ5LiL5LiA6KGM5paH5a2X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e65oiR5a+55L2g55qE5oOz5b+177yM5Zue6L2m5Ye65oiR5a+55L2g5oOF6LCK55qE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b2T54ix5oSP5LiN6IO955So5pWw5a2X6KGo6L6+77yM5oiR5oOz6YKj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bCP5pWw54K55bCx5piv5oiR5a+55L2g5oOF6LCK55qE5bu257ut77y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7uZ6Ieq5bex5LiA5Liq5Y+55Y+377yB57uZ5L2g5LiA5Liq5a6M576O55qE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7meS9oOS4gOS4quaLpeaKse+8jOiuqeS9oOaLp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bsOmavueahOWLh+awlO+8m+e7meS9oOS4gOS4quaLpeaKse+8jOiuqeS9oOaLp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eahOWKqOWKm++8m+e7meS9oOS4gOS4quaLpeaKse+8jOiuqeS9oOaLp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IkOWKn+eahOS/oeW/g+OAguS6sueIseeahO+8jOaLpeaKseaDheS6u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WSseS7rOWlveWlveWcsOaKseS4gOS4quWQp+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nKzmiJHkuIDnlJ/pg73or7vkuI3lroznmoTkuabvvIzlhoXlrrnkuLDlr4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sI/ml7blgJnlsLHntKfntKflkqzkvY/nmoTkuIDkuLLns5bokavoiqb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j4jmnInkupvphbjmpZrvvJvkvaDmmK/miJHku4rnlJ/ku4rkuJblk4HlsJ3liLD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lubjnpo/vvIzmhL/lkozkvaDkuIDotbfotbDlrozov5nkurrnlJ/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LiA5Liq5Lq677yM5L2g5oC76K+06KaB5pS+5LiL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piv5b+N5LiN5L2P5Y+I5ou/6LW35p2l5Zue5ZGz77yb5pyJ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LuW5b+r5LmQ77yM5omA5Lul5L2g5a6B5oS/6Ieq5bex5LiN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6a75byA5LuW55qE5pe25YCZ5L2g56yR5LqG77yM5L2G5piv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pep5bey5rOq5rWB5ruh6Z2i44CCPC9wPjxwPjxlbT40OC48L2VtPuaIv+Wt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p++8jOacieS9oOWwseacieWutuOAguaXpeWtkOWPr+iDveS4jeWuveijle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skeWYu+WYu+OAguiAgeWFrOeZveWkqeWllOazou+8jOi+m+iLpuS5n+eUnOicn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W5tOWcqOS4gOi1t+eahOaXpeWtkO+8jOS9oOWPl+e0r+WPl+awlOS5n+ayoeaci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7iuWkqeaYr+S4quWlveaXpeWtkO+8jOaIkeimgeWRiuivieS9oO+8miZsZHF1bzs1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lprvvvIE8L3A+PHA+PGVtPjQ5LjwvZW0+5oOz5L2g77yM5b+D5pyJ54G154q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M55u46KeB5oGo5pma77yb5Zyo5LiA6LW377yM5piv5LiK5aSp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ZmF6YGH77yb56a75byA5L2g77yM5piv5rex5rex55qE54m15oyC6ZqQ6Z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44CC5LiA56eN5oSf6KeJ6ICM5Yqo5Lq65b+D5bym77yb5LiA5qyh6YKC6YCF6IC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CA77yb5LiA5qyh5Zue55y46ICM5oSf5oWo5LiH5Y2D44CC5Lqy5ZC7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77yBPC9wPjxwPjxlbT41MC48L2VtPuacieS9oOeahOaXpeWtkO+8jOeUn+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jOe8oOe7teeahOeIsemjmOi/nO+8jOaAneW/teaXoOW9ou+8jOmCo+Wkqe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g+S4remjmOi1t+S4gOS4neaBqOmbqO+8jOWRiuivieiHquW3seimgeaKiu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WPiOW/jeS4jeS9j+aKiuS9oOaDs+i1t++8jOi/t+S5seS6huaIkeeah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iei3juS6uueUn++8jOWPquaEv+S9oOawuOi/nOWuieWlv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niLHkurrvvIznu5nmiJHorrjlpJrkuI3loKrlm57pppbnmoTlm57lv4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v5HkuY7lroznvo7nmoTmhJ/mg4XvvIzlkozkuIDkuKrkuI3lrozlhajlkowt6LCQ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ip6aao55qE5a625bqt44CC6K6p5oiR5Zyo5Lul5ZCO55qE5bKB5pyI5Lit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yw5Zue5ZGz5LiO6YeN5rip77yM6YKj5oOz5p2l5bm456aP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cieWTreacieeskeacieeUnOicnO+8jOS7iueUn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OAguS4jeWQteS4jemXueS4jeeUnOicnO+8jOS4gOeUn+S4gOS4l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lveW/g+WlveaEj+WlveiEvuawlO+8jOWNg+mHkemavuS5sOaIkeeIseS9oOOAg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ebuOS/oeS9oO+8jOawuOawuOi/nOi/nOaIkeeIseS9oOOAgueZveiJs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cn+eahOW+iOeIseS9oOOAgjwvcD48cD48ZW0+NTM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lnKjlk6rlubTlk6rmnIjlk6rlpKnlk6rkuKrml7bliLvlnKjlk6rkuKrop5LokL3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HnnYDkvaDnmoTmiJHvvIzmiJHlj6rnn6XpgZPlnKjov5nkuKrkuJbnuqrov5nkuK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v5nkuKrml6XlrZDph4zmnInkuIDkuKrmt7Hmt7HmgJ3lv7XkvaDnmoTmraPlnKjmio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5HpgIHnu5nkvaDnmoTmiJHvvIzmg7PkvaDkuobvvIE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pyA5aW95ZCs77yM5L2g6Lqr5LiK55qE5ZGz6YGT5pyA5aW96Ze777yM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5qC35a2Q5pyA5aW955yL77yM5oiR5Zac5qyi55qE5qC35a2Q5L2g6YO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oiR5aSa5Zac5qyi5L2g5oiR6K+05LiN5Ye65p2l77yM5L2G5oiR5b+D6YeM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Zyo5LiA6LW355qE5pe25YCZ77yM5oiR5LuO5p2l5rKh5pyJ576h5oWV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44CCPC9wPjxwPjxlbT41NS48L2VtPuaIkeS7rOS4gOi1t+WcqOaXtuWFieS4reej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mVv++8jOS9oOaKueWOu+aIkeeahOWao+W8oOaIvuawlO+8jOaIkeejqOaOi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qeiDhuaAr+OAguS9oOi2iuadpei2iua4qeaaluaLheW9k++8jOaIkei2iuadpei2iu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lOi9r++8jOWcqOS4jee7j+aEj+mXtO+8jOaIkeS7rOW9vOatpOmDveaIkOS4uuS6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uaIkeaDs+i/meWwseaYr+acgOWlveeahOeIseaJgOe7meeahOe7meW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nKjov5zlj6TnmoTmooXpppnph4zvvIzmiJHnrJHmhI/nm4j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po47ogIznq4vvvIzkvaDlnKjkurrnvqTkuK3kuIDnnLzorqTlh7rkuobmiJH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pbpmLPkuIvvvIzkvaDmt7Hmg4Xlm57nnLjvvIzlsI/lv4PlkbzlkLjvvIzpmpT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iqzovbvooq3ogIzmnaXvvIzorqnkvaDmiJHlnKjpgqPkuIDnnqzpl7TmnInniYfli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g5rjgII8L3A+PHA+PGVtPjU3LjwvZW0+57uZ5L2g5oiR55qE5oul5oqx77yM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iR6Lqr5L2T55qE5rip5bqm77yb57uZ5L2g5oiR55qE5oul5oqx77yM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iR5b+D6Lez55qE6YCf5bqm77yb57uZ5L2g5oiR55qE5oul5oqx77yM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iR54ix5L2g55qE56iL5bqm44CC5Lqy54ix55qE77yM56Wd5L2g5oul5oqx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OC48L2VtPuW5u+aDs+i/h+WSjOS9oOS4gOi1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4qeaflO+8jOaciei2o++8jOS4jeW/heWkqua/gOeDiO+8jOS4iemkk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/heWkquWMhuW/me+8jOavleern+aIkeacieS4gOeUn+eahOaXtumXtO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i0ue+8jOS9oOimgeWuoOaIke+8jOimgeeJouiusOaIkeeahOecieecvO+8jOiA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i6uuWcqOS9oOeahOaAgOmHjOaSkuWoh+WlveS6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kuIDnm7TlnKjmt7HliLvnmoTmgJ3lv7XnnYDkvaDvvIzlgL7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o7Dpn7PvvIzlpoLkuozmnIjnmoTpuJ/lo7DmgqbogLPliqjkurrvvIz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vo7osozvvIzlpoLkuozmnIjnmoTpspzoirHlqIfoibPmrLLmu7T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ozmnIjkuozliLDkuobvvIzmiJHnpZ3kvaDlvIDlv4P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ZO25rGJ6L+i6L+i6ZqU5LiN5pat5oiR5a+55L2g55qE5oCd5b+177yM5aS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oyh5LiN5LqG5oiR5a+55L2g55qE55y35oGL77yM5Y+I5piv5LiA5bm05Zui5Zy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a+55LiN5Zyo6Lqr6L6555qE5L2g6K+05LiA5Y+l77ya5bCx6K6p56eL6aO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oCd5b+15rip5pqW5L2g55qE5b+D77yM5a+55L2g55qE54ix5Y6G5LmF5by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IkeS7rOmDveWcqOi/t+iMq+edgO+8jOW+mOW+i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aDheS5n+iuuOaYr+S4jeWPmOeahO+8jOiZveeEtuW3sue7j+azm+m7hOeahOW+i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huWni+e7iOS8muWwmOWwgeWcqOecvOectu+8jOaXoueEtui/t+S6huaDhe+8jO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+8jOe0ouaAp+S4gOi3r+atjOWUseWIsOWwveWktO+8jOeIseaDheeahOW4t+W5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i1sOi/h+OAgjwvcD48cD48ZW0+NjIuPC9lbT7mg7PkvaDvvIzlpb3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4DkuYjliIbliKvvvIzlnKjml6Xph4zvvIzlnKjlpJzph4zvvIz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Y3mg5rnmoTkuIDnnqzpl7TjgILmiJHmr4/lpKnpg73lnKjotbDnnYDlkIzmoL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nYDlkIzmoLfnmoTkuovvvIzomb3nhLbmsqHmnInlkIzmoLfnmoT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JHlr7nkvaDljbTmmK/lkIzmoLfnmoTmgJ3lv7X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6ZW/5LqG57+F6IaA77yM5ZKM5L2g5LiA6LW35YWl5qKm77yb5byA5b+D6ZW/5LqG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ZKM5L2g5LiA6LW355WZ5b2x77yb5aWL5paX6ZW/5LqG57+F6IaA77yM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Q5Yqf77yb5b+n6YOB6ZW/5LqG57+F6IaA77yM5ZKM5L2g6L+O5o6l6buO5piO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yJ5L2g55qE5pel5a2Q5bCx5piv5bm456aP55qE57K+54G177yM5py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NC48L2VtPuaVheWbveS4ieWNg+mHjO+8jOmBpei/n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3seWuq+S6jOWNgeW5tO+8jOepv+i2iuaXtuepuuaBi+OAguS4gOWjsOS9lea7o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jsOaKiuWQm+WUpO+8m+WPjOazquiQveWQm+WJje+8jOWPjOWPjOaKiuWutui/m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ahOeIseS6uu+8jOmdnuW4uOaDs+W/teS9oO+8jOaipuS4reW4uOingeS9oO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+8jOebvOaXqeaXpeWbouWchu+8gTwvcD48cD48ZW0+NjUuPC9lbT7otLn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urPvvIzmiJHnrYnlvoXov5nkuKrmnLrkvJrvvIzlt7Lnu4/mnIk1MeW5tDnkuKrmnIjpm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77yM5Zyo6L+Z5q615pe26Ze05LqG77yM5oiR5LiA55u054ix552A5L2g77yM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6KeB5Yiw5L2g77yM55u05Yiw546w5Zyo77yM5oiR56ys5LiA5qyh5ZCR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5qE6KqT6KiA77yM5oiR5rC46L+c54ix5L2g77yM5b+g6LSe5LiN5r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mguaenOS4iuWkqeWFgeiuuOaIkeiuuOaEv++8jOaIkeaEv+S9o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i6q+i+ue+8jOaEv+aIkeS7rOeahOeIseaDheawuOi/nOWmguWIneing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WPquWmguWIneinge+8jOS5n+iuuOS4gOWIh+eahOaCsuS8pOmDveS8mua3oe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e+juWlveS5n+WwseS4jeS8mum7mOeEtuOAguaJgOS7peaIkeWcqOi/memHjO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On+iwheOAgjwvcD48cD48ZW0+NjcuPC9lbT7mm77nu4/kuZ/mnInkuIDkuK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7rnjrDlnKjmiJHnmoTnlJ/lkb3ph4zvvIzlj6/mmK/mnIDlkI7ov5jmmK/lpoLpm77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laPvvIzogIzpgqPkuKrnrJHlrrnvvIzlsLHmiJDkuLrmiJHlv4PkuK3mt7Hmt7Hln4v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muY3mgKXmsrPmtYHvvIzml6Dms5Xms4XmuKHvvIzpgqPmsrPmtYH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JDkuLrmiJHmr4/ml6Xmr4/lpJznu53mnJvnmoTmrYzllL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G5LiA56eS55qE56a75Yir6YO95ryr6ZW/77yM5LiA55Sf5LiA5LiW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YO955+t5pqC77yM54ix5L2g5bCx5oOz5oqK5L2g5pe25pe25Yi75Yi75oul5pyJ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Oz5bKB5bKB5bm05bm05oqK5L2g57qg57yg77yM5pyJ5L2g5q+P5aSp6YO95piv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p44CC56yR5a655piv5oiR5pyA576O55qE6K+t6KiA77yM5YaZ57uZ5L2g55qE5p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PC9wPjxwPjxlbT42OS48L2VtPuacn+W+hei1sOi/keS9oOW/g+eahOW5v+Wc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cqOS9oOaIkeW/g+S4rea1gea3jO+8jOiuqeS9oOaPoeS9j+aIkeeahOWPkemm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3seaDheebuOacm++8jOiuqeaIkeeahOeIsea4qeaaluS9oOeahOW/g+aIv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+8jOaIkeWPquaEv+S4gOeUn+S8tOWcqOS9oOeahOi6q+aX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a4oeW5uOemj+aXtuWFie+8gTwvcD48cD48ZW0+NzAuPC9lbT7lj5H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KDkuKTlo7Dpl67lgJnvvIzluKbkuInku73mgJ3lv7XvvIzlkKvlm5vlj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Tnp43mg7Plv7XvvIzooajlha3popfnnJ/lv4PvvIzmkLrkuIPnvJXniLH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vliIbnlJzonJzvvIzmhL/plb/plb/kuYXkuYXvvIzlrp7lv4Plrp7mhI/nmo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MjDvvIzmg7PniLHkvaDvvIzpgIHkvaDmsLjov5znmoTniLH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6ZW/54ix5oOF55qE562J5b6F77yM5Y2w6K+B54mb6YOO57uH5aWz55qE5oya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b+D5Lit55qE5pyf55u877yM6KeB6K+B5LqG54mb6YOO57uH5aWz55qE54ix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7uH5aWz55qE56We6K+d77yM5Lq66Ze054ix5oOF55qE5pKt5pKS77yM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4ix5L2g5Yiw5rC46L+c77yM5LiD5aSV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3n+aIkei1sOWQp++8jOW/kOW/kee7meS9oO+8jOaDheS5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coOeahOWknOe7meS9oO+8jOmbquezleeahOesrOS4gOWPo+e7meS9oO+8jOa1t+W6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WQjuS4gOmil+mxvOS4uOe7meS9oO+8jOaJi+e7meS9oO+8jOaAgOaKsee7meS9o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e7meS9oO+8jOi3i+a2iee7meS9oO+8jOetieW+hee7meS9oO+8jOmSpeWMm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e7meS9oO+8jOS4gOiFlOWtpOWLh+WSjOS9meeUn+WFreWNgeW5tO+8jOWFq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mm77nu4/mnInkuIDku73nnJ/mjJrnmoTmhJ/mg4X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naLliY3vvIzmiJHmsqHmnInlpb3lpb3nj43mg5zvvIznn6XpgZPlpLHljrv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jqvlj4rvvIzlpoLmnpzlgJ/miJHlk4bllaZh5qKm55qE5Lu75oSP6Zeo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6L+H5Y6777yM5LiN5YaN5YOP5oem5aSr5LiA5qC35byA5LiN5LqG5Y+j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iQ5oiR55qE5Y+v54ix5aWz5Lq677yBPC9wPjxwPjxlbT43NC48L2VtPuaEm+S4i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JjemgmOeVpeaAneW/teeahOa7i+WRs++8jOWIhumboueahOaEgeiLpuWSjOWm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FjueGrO+8jOi/mOaciemCo+aXoOS8keatoueahOWNoOacieassuOAguS4uuS9l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vuS4gOWKqOmDveiuqeaIkeW/g+a9rui1t+S8j++8n+S4uuS9leaIkeaAu+Wus+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iAjOaXoOazleS4juaCqOe1gueUn+WOruWuiO+8nz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iJHkuI3og73mr4/lpKnlnKjkvaDouqvovrnvvIzomb3nhLbmiJHkuI3og73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kvaDnu73mlL7nrJHpopzvvIzomb3nhLbmiJHkuI3og73mr4/lpKnlj67lmL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jkuIDpgY3jgILlj6/mmK/vvIzov5nkupvlubbkuI3og73ku6PooajmiJHkuI3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jgILlm6DkuLrvvIzniLHlnKjlpKnmtq/vvIzlv4PljbTml6D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5Sf5rS75Lit5pyJ5LqG5L2g77yM5b+D5om+5Yiw5LqG5rC45LmF55qE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oOz5Yiw5L2g6YO95Lya5pyJ5bm456aP55qE5b6u56yR77yM5q+P5qy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q5p2l77yM5oiR6YO95r+A5Yqo5LiN5bey77yM6L+Z5bCx5piv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5Lqy54ix55qE77yM5oiR6KaB5LiO5L2g5rC46L+c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7peWJjeaIkeinieW+l+eIseaDheaYr+S4gOingemSn+aDh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pOS4uueIseaDheaYr+e7huawtOmVv+a1ge+8jOS5i+WQjuiupOS4uueIseaDheaYr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eaYr+mZquS8tOOAgeaYr+S+nei1luOAgeaYr+aUvuS4jeS4i+aYr+iIj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inieW+l+eIseaDheWwseaYr++8jOaIkeeIseS9oOaXtuS9oOS5n+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S5iOeugOWNleOAgjwvcD48cD48ZW0+NzguPC9lbT7kvaDlg4/kuIDniYfovbv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nKjmiJHnnLzliY3po5jmnaXpo5jljrvvvIzkvaDmuIXkuL3np4Dpm4XnmoTohL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nnYDmmKXlpKnoiKznvo7kuL3nmoTnrJHlrrnjgILlnKjkvaDpgqPlj4zlj4jlpKf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nLznnZvph4zvvIzkvaDmmK/kuIDlsIrosaHniZnpm5XliLvnmoTlpbPnpZ7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q6/luoTvvIzmuKnmn5TvvIzlqLTpnZnvvIzml6DkuIDkuI3kvb/nlLfkurr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i5zjgII8L3A+PHA+PGVtPjc5LjwvZW0+5LiW5LiK5pyA54mi5Zu655qE5oSf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IseS9oCZyZHF1bzvvvIzogIzmmK8mbGRxdW875oiR5Lmg5oOv5Lq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W9vOatpOS+nei1lu+8jOaJjeaYr+acgOa3seeahOebuOeIse+8jOWwv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3seaDheeahOWRiueZve+8jOS5n+ayoeacieivmuaMmueahOivuuiogO+8jOS9h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S4reaIkeS7rOWwseaIkOS4uuS6huW9vOatpOeahOWU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nKjov5nkuKrlv6vkuZDnmoTkuJbnlYzvvIzmnInkuKrlv6vkuZD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lKjlv6vkuZDnmoTml7bpl7TvvIznu5nlv6vkuZDnmoTkvaDlj5Hnn63kv6HjgI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6vkuZDnmoTlkYror4nkvaDvvIzkuIDkuKrmm7TliqDlv6vkuZDnmoTkuov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Zac5rSL5rSLJnJkcXVvO++8jOWwseixoSZsZHF1bzvngbDlpKrni7zniL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7wmcmRxdW87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d2RoeDcyNXlxLmh0bWwiPmh0dHBzOi8vZHVhbmp1emlrdS5jb20vZHVhbmp1emkv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MjV5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E0EBCD62A63CA416C5E873FA2F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