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EDA08FA4CEFFB07FBD80669E18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EDA08FA4CEFFB07FBD80669E18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/mOWcqOWWnOasouS9oO+8jOS4gOWmguaXo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+8jOaYr+aIkeeahOeLrOWutuiusOW/hu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Gt+a8oOadpeWbnue7neaIke+8jOWNs+S9v+aIkeWGjea4qeaaluS5n+S8muiiq+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OAgjwvcD48cD48ZW0+My48L2VtPuaIkeS4jeeuoeatpOeUn+i3r+i/nOWkqea2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S6uuW/heimgeeZveWktOS4juW/oOOAgjwvcD48cD48ZW0+NC48L2VtPu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S9oO+8jOWmguaenOS9oOaYr+ecn+eahO+8jOaAneW/teWws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WnOasouS9oOeahOWQjeWtl++8jOWWnOasouS9oOeahOWP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vuaAquOAgjwvcD48cD48ZW0+Ni48L2VtPuaEv+S9oOWcqOiiq+eIseeahO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SkeS8nueahOagt+WtkOmDveWDj+aNp+edgOS4gOadn+eOq+eR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S7peS4uuaIkeWcqOW8gOeOqeeskeaIkeWPqui3n+aci+WPi+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etieaIkeS4jeWGjeWkmumXrueahOaXtuWAm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OqeWujOeahOaXtuWAmeOAgjwvcD48cD48ZW0+OS48L2VtPuWmguaen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uWIq+S6uuaAjuS5iOaDs++8jOmCo+S9oOWwseWIq+a0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uIDkuKrkurrkvJrljZHlvq7liLDpqqjlrZDph4zvvIznhLblkI7lv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aXjgII8L3A+PHA+PGVtPjExLjwvZW0+5ZKM5bym5b6I576O77yM5aOw6Z+z5b6I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oqK5oiR5ZSx57uZ5L2g5ZCs44CCPC9wPjxwPjxlbT4xMi48L2VtPu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6uu+8jOWGjemBh+WIsOWwseWIq+WGjeW/g+a9rua+jua5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I7nn6XkuI3nlKjnrYnvvIzljbTov5jmmK/nrYnkuob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kuZ/lvojnl5vjgII8L3A+PHA+PGVtPjE0LjwvZW0+54ix5L2g77yM5omA5Lu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a75byA5L2g77yM5Y+q5piv5biM5pyb56a75byA5oiR5L2g5Y+v5Lu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UvuW8g+iHquW3se+8jOebuOS/oeWIq+S6uu+8jOi/m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On+WboOOAgjwvcD48cD48ZW0+MTYuPC9lbT7niLHkvaDvvIzmiorkva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mn5Tova/nmoTlnLDmlrnvvIzkuLrkvaDmkpHotbfniLHnmoTluZTlu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77yM5b6u56yR57qv5bGe56S86LKM77yM5bm26Z2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6LCI44CCPC9wPjxwPjxlbT4xOC48L2VtPuiusOS9j++8jOi/meS4quWto+iKg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S4jeW8g+eahOWPquacieiaiuWtkOOAgjwvcD48cD48ZW0+MTkuPC9lbT7ml6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kuI3op4HpmLPlhYnvvIzkvaDlkozmiJHkuIDkuKrmoqbplb/lvpflpb3lg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LiA5Liq55Sf5ZG96YO95piv576O5Li955qE77yM5Ya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LiN5Lya5ouS57ud44CCPC9wPjxwPjxlbT4yMS48L2VtPuS9o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i/nuaIkeiHquW3semDveWrieWmku+8gT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vvIzomb3nhLbkvJrlvojlr4Llr57vvIzkvYboh7PlsJHkuI3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IzLjwvZW0+5oS/5oOF6K+d57uI5pyJ5Li7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S/5omA5pyJ562J5b6F57uI5LiN6KKr6L6c6L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JteaJi+S5n+WPr+S7pea8q+atpemjjumcnOmbqOmbqu+8jOS4jeiDveebu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neaAneaaruW/teOAgjwvcD48cD48ZW0+MjUuPC9lbT7niLHlrZfmgI7kuYjop6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sqHmnInkurrog73op6PvvIHlpKromZrkvKr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Ot5Lmf5LiN54ix6K+06K+d77yM5aaC5p6c5oiR5a+55L2g5b6I54Ot5oOF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PC9wPjxwPjxlbT4yNy48L2VtPuS9oOeIseS4iuaIkeeahOmCo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mjjuWSjOaXpeS4veOAgjwvcD48cD48ZW0+MjguPC9lbT7kvaDmmK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mgI7kuYjlj6/og73llpzmrKLnu4bmsLTplb/mtYHnmoTpmarkvLTkuI7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L+Y5piv5b6I5oOz5L2g77yM5Zyo5q+P5Liq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55qE5aSc6YeM77yBPC9wPjxwPjxlbT4zMC48L2VtPumCo+eIseWcqOaXtumXtOmH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OAguS4gOWPpeaIkeeIseS9oO+8jOi/mOadpeS4jeWPiuivt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mg4XkuK3nmoTmiJHku6zvvIzmnInml7bljZHlvq7nmoTkuI3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sJjln4PjgII8L3A+PHA+PGVtPjMyLjwvZW0+6buE5rKz5Lya5pat5rWB6ZW/5rGf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WB77yM5L2G5oiR5a+55L2g55qE54ix5rC45LiN5Lya5pat5rW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eLrOS4gOaXoOS6jOeahOWBj+eIse+8jOaYr+iXj+WcqOW6n+ivne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zQuPC9lbT7lr7nkuI3otbflrp3otJ3vvIzmmK/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p/osIXmiJHlpb3kuI3lpb3vvJ88L3A+PHA+PGVtPjM1LjwvZW0+5pyJ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Oq6YeM5aW977yM5L2G5bCx5piv6LCB6YO95pu/5Luj5LiN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KiuS4gOeUn+mDvei1jOS4iuS6hu+8jOS9oOaAjuS5iOiIje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OAgjwvcD48cD48ZW0+MzcuPC9lbT7kvaDlm57lpLTnnIvkuIDnnLzmiJHlk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lL7lvIPkvaDkuobjgII8L3A+PHA+PGVtPjM4LjwvZW0+5oiR5om+5LiN5Yiw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GY5LiN5Yiw5pyI5Lqu77yM5a+55LiN6LW377yM6K6p5L2g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7mei/h+aIkeeahOS4gOWIh+mDveWkqui/h+S6juaap+aY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aIkeinieW+l+S9oOaYr+eIseaIkeeahOOAgjwvcD48cD48ZW0+NDA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miJHnn6XpgZPkvaDkuZ/ml6nlsLHkuI3niLHmiJHkuo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Oz5Zue5Yiw5pu+57uP6YKj5bm456aP55qE5Zyw5pa5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s55qE5Zue5b+G44CCPC9wPjxwPjxlbT40Mi48L2VtPuS9oOiLpe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l++8jOS9oOS8muWPkeeOsOaIkeWvueS9oOeahOaAneW/t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nmoTlrZjlnKjvvIzlr4Llr57nmoTnprvliKvjgILmiJHlkLjng5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vKTogrrkuI3kvKTlv4PjgII8L3A+PHA+PGVtPjQ0LjwvZW0+5oiR5pWw5Lq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76K77yM5YW25a6e5piv5oOz5LqG5LiA5LiH6YGN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eci+ingeS9oOeahOaXtuWAme+8jOaIkeWwsei/nuS6jOiDjueahOWQje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S6hu+8gTwvcD48cD48ZW0+NDYuPC9lbT7nlLfkurrnu5PlqZr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tK/kuobvvIzlpbPkurrnu5PlqZrmmK/lm6DkuLrlpbnku6zlvojlpb3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qE5LiW55WM5rKh5pyJ6ZmM55Sf5Lq677yM5Y+q5pyJ5LiN6Ze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7yY5YiG44CCPC9wPjxwPjxlbT40OC48L2VtPuaKiuaIkeeahOiCqeiGgOWA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eleWktO+8jOWcqOS9oOmcgOimgeaIkeeahOaXtuWAm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og73ooqvkuIDkuKrniLHnmoTkurrmrLrotJ/oh6rlt7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lubjnpo/jgII8L3A+PHA+PGVtPjUwLjwvZW0+6Iul5pyJ5Lq65qy66LS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65L2g5LuO57uF5aOr5Y+Y5oiQ5rWB5rC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S4lueVjOS7juW8gOWni+WPmOaIkOmalOe7ne+8jOi/h+WOu+eahOmjjuaZ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reedgOeijueJh+OAgjwvcD48cD48ZW0+NTIuPC9lbT7lj5jmiJDkuIDmnaHpsb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I3pl63nnLznnZvvvIzkuIDnm7TnnIvnnYD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5qE5oOF5Lyk77yM5b+F55Sx5Y+m5LiA5Liq55S35Lq65Yy75r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On+adpeS9oOeahOS4gOS4vuS4gOWKqO+8jOi/mOaYr+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IkeeahOW/g+OAgjwvcD48cD48ZW0+NTUuPC9lbT7kurrnlJ/lsLHlg4/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mK/lkKbopoHlh4blpIflpb3vvIzmgLvmmK/opoHlj5Hoir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LiN6KaB5reL5Yiw6Zuo5aWl77yM5LiN54S25L2g5L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R6Iq955qE44CCPC9wPjxwPjxlbT41Ny48L2VtPuaYjuaYjuW+iOWcqOaEj+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9nOS4jeeXm+S4jeeXkueahOWQrOedgOS9oOS4juWlueeahOaap+aY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mK/miJHnu5Xov4fkurrpl7TlsbHmsrPvvIzmiY3pgYfliL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jgII8L3A+PHA+PGVtPjU5LjwvZW0+55C155C25bym5LiK6K+055u45oC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O5pyI5Zyo77yM5pu+54Wn5b2p5LqR5b2S44CCPC9wPjxwPjxlbT42MC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XqeaZqO+8jOWcqOWuiemdmeeahOWwj+mVh+mHjO+8jOaIke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OAgjwvcD48cD48ZW0+NjEuPC9lbT7kvaDlj6/ku6XniLHkuIDkuKrkurr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vvIzkvYbmsqHmnInkurrniLHlsJjln4Pph4znmoT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Zac5qyi55qE5Lq677yM5bCx5YOP5rWp5Yqr5L2Z55Sf5ryC5rWB6L+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KeB6ZmG5Zyw44CCPC9wPjxwPjxlbT42My48L2VtPuWmguaenOacieS6uumX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OW/mOS6huOAguS4jeino+mHiu+8jOS4jeaCsuS8p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pgqPkuYjlpJrlpKfpgZPnkIbmnInku4DkuYjnlKjvvIzniLHlsLHliqrlip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rjgII8L3A+PHA+PGVtPjY1LjwvZW0+5b2T5L2g5oOz6KaB5pS+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2g5piv5Li65LuA5LmI6ICM5p2l44CCPC9wPjxwPjxlbT42Ni48L2VtPuaip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S6huW+iOS5heW+iOS5he+8jOi3r+eahOWwveWktO+8jOaenOeEt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5nmiJHkuIDmlbTkuKrmi6XmirHvvIzlpb3orqnmiJHkuI3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vablgJLjgII8L3A+PHA+PGVtPjY4LjwvZW0+55u454ix77yM5LiN5LiA5a6a5b2i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2G5LiA5a6a5b+D5b+D55u45oOc44CCPC9wPjxwPjxlbT42OS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aIkemBh+WIsOS6huS9oO+8jOS9oOS5n+mBh+WIsOS6huaIke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msLjov5zmmK/miJHnmoTlrprmoLzvvIzog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v4flrqLjgII8L3A+PHA+PGVtPjcxLjwvZW0+5L2g5pez5ZG85ZC477y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ez54ix5oOF6YeM77yM5oiW6K6454ix6LaK552A6L+36LaK5Y2V57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S9oOaYr+S4gOS4queWr+WtkO+8jOmCo+aIkeWSjOS9oOS4gOi1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Ou+OAgjwvcD48cD48ZW0+NzMuPC9lbT7kuI3opoHnlLHkuo7nq6PkuovogIzmir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kKfvvIzkuLrkvaDnmoTmm77poobmnInjgII8L3A+PHA+PGVtPjc0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55qE5aWz5rGJ5a2Q77yM5ZOq5Liq5Lul5YmN5LiN5piv5b+D6L2v5oiQ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oeefpeivhueahOWktOiEkeecn+WPr+aAle+8jOS9h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iEkeWtkOiiq+aYpeWTpee7meeFveS6hu+8gT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iLHov4fjgILlpJrkuobkuIDkuKrlrZfvvIzljbTpmpTkuobkuIDkuKr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ue5oOz5Lit55qE5Lq65L2P5Zyo5pen5Z+O77yM5LuW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+477yM5Y+I6ICB5LqG5Yeg5YiG44CCPC9wPjxwPjxlbT43OC48L2VtPuWutuW6r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ogOS4gOWKqO+8jOW9k+aAneS4uuWtkOW8n+i2s+azl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mnaXnj43mg5znnYDkvaDnu5nnmoTniLHvvIzkvaDnmoTlhbPm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iIbkuI3lvIDjgII8L3A+PHA+PGVtPjgwLjwvZW0+6YCJ5oup5ZCs5LiA6aa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OF55qE5q2M77yM5Y+v5oKy55qE5piv5q2M5LiN5piv5Li65L2g6ICM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HquS7juS9oOWHuueOsOW+jO+8jOaIkeaJjeefpemBk+WOn+ad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Yr+mCo+m6veeahOe+juWlveOAgjwvcD48cD48ZW0+ODIuPC9lbT7lmLTkuIr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jLrlpb3vvIzlj6/mmK/nnIvliLDkuKTkuKrkurrov5jmmK/kvJr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yo54ix55qE5LiW55WM6YeM77yM5rKh5pyJ6LCB5a+55LiN6LW3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CB5LiN5oeC5b6X54+N5oOc44CCPC9wPjxwPjxlbT44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WwseaYr++8muaYjuefpeimgeWkseWOu++8jOS9hui/mOayoe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mmK/lvojniLHkvaDvvIzkvYbov5nkuI3mmK/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miJHnmoTotYTmnKzjgII8L3A+PHA+PGVtPjg2LjwvZW0+5ZCs552A5b285q2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Ow77yM6YKj5piv5LiW5LiK5pyA5Yqo5ZCs55qE5peL5b6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eahOmbqOWkqeacgOaYr+azpeaznu+8jOWNtOWPiOaYr+iusOW/humH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abvue7j+OAgjwvcD48cD48ZW0+ODguPC9lbT7niLHmg4XmmK/oh6rnlLH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oh6rnlLHoh6rlnKjnmoTniLHmg4XmmK/mnIDnnJ/liI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yA6L+R5oC7552h5LiN5aW977yM5Zug5Li65oiR5q+P5pe25q+P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5MC48L2VtPuaJk+eOi+iAhei+k+i1ouaXoOaJgOiw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/neaKpOeahOaYr+aIkeOAgjwvcD48cD48ZW0+OTEuPC9lbT7niLHmg4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7Ppq5jml6DkuIrnmoTvvIzkuLvop4LnmoTmhJ/mg4XnmoTvvIznpZ7np5jnmoTpoqTm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4ix5L2g5bCx5piv54ix6Ieq5bex77yM54ix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77yM5Zug5Li65L2g5oiR5pys5piv5LiA5L2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20wNmp2NjJ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ttMDZqdjYy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EDA08FA4CEFFB07FBD80669E18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