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8064EF751AA1540AAA7584328D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8064EF751AA1540AAA7584328D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l6LSi56We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0ouelnuaXpe+8jOaEv+i0ouelnue9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cn+elnuS9keedgOS9oO+8jOemj+elnuWuoOedgOS9oO+8jOWWnOelnumAl+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elnuWLvuW8leS9oO+8jOWFg+elnua4hemGkuS9oO+8jOeBtuelnuWFs+aA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elnuWOmuW+heS9oO+8jOacgOWQjumAkuS4quecvOelnu+8jOivtOaYjuaIke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i48L2VtPui0ouelnuiKgu+8jOaIkeaEv+eUqOWIu+mqqOeah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a1k+eahOa4qeaDheaXoOaClOeahOecn+aDhe+8jOaNouS9oOS4gOeJh+aBrOa3o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aluaalueahOa3seaDheawuOi/nOeahOaEn+aDhe+8gTwvcD48cD48ZW0+My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jOaIkeS7rOimgeWni+e7iOWdmuaMgeWbm+mhueWfuuacrOWOn+WIme+8m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WllumHkea7oemSseWMhe+8jOS6jOaYr+WdmuaMgeiAgeWphuWvueS9oO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dmuaMgeW5uOemj+W/q+S5kOadpeaLpeaKse+8jOWbm+aYr+WdmuaMgemSnuelq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NC48L2VtPuWIneS6lOS5i+WJjeaLnOWkp+W5tO+8jOWIneS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i0ouelnuWIsO+8jOaRhuS4iue+jumFkuS9s+iCtOWutO+8jOaOpeadpeS6lOi3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i0ouWuneOAguelneS9oOaWsOeahOS4gOW5tOmHjO+8muiCoeelqOWkqeWkqea2qOWB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3pei1hOaciOaciOe/u+S4gOeVqu+8gTwvcD48cD48ZW0+NS48L2VtPue7meS9oO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q+eahOWFie+8jOmpsei1sOi/meWknOeahOS4peWvku+8jOaKiuaYn+epuueFp+S6r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eHg+i1t+eIseeahOWKm+mHj++8jOWLvui1t+W/g+W6leiXj++8jOS4juaIkeeDre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eIseS4gOWcuuOAgjwvcD48cD48ZW0+Ni48L2VtPuW5tOWIneS6lO+8jO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Dn+iKse+8jOaUvueCruerue+8jOS4i+mluuWtkO+8jOeFrumlvemlve+8jOaOp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8oOW5tOWPke+8jOi0ouawlOebm++8jOaXuuWFq+Wutu+8jOWutuWutuS5kO+8j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pu+8gTwvcD48cD48ZW0+Ny48L2VtPui0ouelnuaJmOaIkemAgeS9oOS4gOajteWPkei0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jOacm+S9oOeUqOivmuW/g+ivmuaEj+WfueWcn++8jOeUqOi+m+WLpOaxl+awt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aZuuaFp+aCn+aAp+S/ruWJqu+8jOeUqOWWnOaCpuW5uOemj+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7meS9oOS4gOS4quW+rueske+8jOiuqeS9oOW/g+aDheWlveWlv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8lea4hemjju+8jOiuqeS9oOeDpuaBvOa2iOa2iO+8m+e7meS9oOS4gOS4n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S9oOW5uOemj+a7oea7oe+8m+e7meS9oOS4gOWPpeelneemj++8jOiuqe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OAguelneS9oOi0ouelnuaXpeWPkei0ou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6lOi0ouelnuaXpe+8jOaQuuS4gOWutuS6suS6uu+8jOaVrOS6jOebmOi0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EmuS4ieafsemrmOmmme+8jOaLnOWbm+i3r+i0ouelnu+8jOeliOS6lOemj+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WFreaWueWkp+mhuu+8jOaEv+S4g+aYn+mrmOeFp++8jOiBmuWFq+mdoui0oua6k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aXj+WFtOaXuu+8jOi/h+WNgeWIhuWlveW5tOOAgjwvcD48cD48ZW0+MTA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ml6XopoHmnaXliLDvvIzmnJvnnLzmrLLnqb/otKLnpLzljIXvvIzph5Hpk7bnj6D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mjJHvvIzlpKfotKLlsI/otKLntKflm7Tnu5XvvIzlkITot6/otKLnpZ7lhajmiq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t5Hpg73ot5HkuI3mjonjgILnpZ3otKLov5DkuqjpgJrjgIHotKLmupDlub/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2j5pyI5Yid5LqU6LSi56We5pel77yM55So6ZKe56W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8liZyZHF1bzvkuKrnlJznlJzlnIjvvIzotKLmupDmu5rmu5rlpoLmsrPmsLTms5vm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nj6Dlrp0mbGRxdW875Zu0JnJkcXVvO+S4quavlOiQqOmlvO+8jOWNh+iBjOWKoOiW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OAgui0ouelnuaXpe+8jOelneS9oOi0oui/kOS6qOmAmu+8jOS4h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OAgjwvcD48cD48ZW0+MTIuPC9lbT7mnaXkuI3lj4rmlbTnkIbmgJ3nu6r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IbljIbov4fljrvvvIzpl67lgJnomb3nhLbml7bmlq3ml7bnu63vvIzmgJ3lv7XmsL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kvKDpgJLvvIzmlrDlubTnmoTpkp/lo7Dlt7Lnu4/lk43otbfvvIzmhL/kva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rPljJbkvZzmu6HmhI/jgILlj4jliLDmlrDlubTkvbPoioLvvIznpZ3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vvIE8L3A+PHA+PGVtPjEzLjwvZW0+6LSi56We6K6p5oiR6L2s5ZGK5L2g77yM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77yM5bCk5YW26KaB5a+55Y+R6L+Z5p2h5L+h5oGv57uZ5L2g55qE5Lq65aW9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2k5Lq65byA5b+D77yM5aSa5aSa6K+35q2k5Lq65ZCD6aWt5bm26YCB5Y6a56S8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mN5Lya5YWz54Wn5L2g44CCPC9wPjxwPjxlbT4xNC48L2VtPui0ouelnuiKg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S9oO+8muS9juWktOaNoeS4quS4gOS4pOS4h++8jOW3pei1hOW8gOS4quS4ieS6lO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Wwhui1ouS4quWNgeadpeS4h++8jOW9qeelqOS4reS4quS6lOeZvuS4h++8jOmTtu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+WNg+eZvuS4h++8gTwvcD48cD48ZW0+MTUuPC9lbT7mraPmnIjliJ3kupTotKLnpZ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vvJrotKLov5DplJDkuI3lj6/lvZPvvIzlj5HotKLmupDmupDkuI3mlq3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LjlubTlm7Tnu5XvvIzph5Hpk7bmipXmgIDpgIHmirHvvIzotKLot6/ot6/ot6/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kvLTkvaDliLDogIHvvJvotKLnpZ7ml6XvvIznpZ3kvaDlj5HotKL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6L+Z5aSp5piv6LSi56We5pel77yM5LqU6Lev6LSi56W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Lic5Y2X6KW/5YyX5Lit77yM6LSi56We5rC46L+c6Lef552A5L2g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5oS/5L2g6LSi5rqQ5rua5rua77yM5b+r5LmQ57u157u177yM57K+5b2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xNy48L2VtPuW/p+aAneadpeW5tOi/kOS4jea1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1geawtOaYqOaXpemAne+8jOS7iuW5tOeMquW5tOacrOWRveWyge+8jOWkp+Wxlem+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v+m5hOW/l++8jOWlvei/kOW9k+WktOadpeS4jeWujO+8jOWJjeeoi+S8vOmUpu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eelpeWmguaEj+W5tOW5tOS8tO+8jOW5s+W5s+WuieWuieWPiOS4g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raPmnIjliJ3kupTotKLnpZ7liLDvvIznjLTlubTnlJ/mtLv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vq7nrJHkvLzmmKXoirHvvIzlgaXlurflpoLmmKXoi5fvvIznlJ/mhI/lpoLmmKXn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poLmmKXmva7vvIzkuovkuJrpvpnmiqzlpLTvvIzng6bmgbzkvLzmsLTmvI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lhbQmbGRxdW876ZqGJnJkcXVvO+i/kO+8jOeMtOW5tCZsZHF1bzvmi6ImcmRxdW87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C9wPjxwPjxlbT4xOS48L2VtPuWkp+i0ouWwj+i0ou+8jOaEv+S9oOWFq+aWue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Fu+i0ouiThOi0ou+8jOaEv+S9oOW5tOW5tOa3u+i0ou+8m+aLm+i0oui/m+i0o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SjOawlOeUn+i0ou+8m+ato+i0ouaoqui0ou+8jOaAu+S5i+aBreWWnOWPkei0ou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elneS9oOi0ouawlOWGsuWkqe+8jOi0oui/kOS6qOmA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tKLnpZ7ml6XliLDvvIzmga3llpzlj5HotKLjgILmiqzlpLTop4HllpzvvIz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vlrp3jgILllpzku47lpKnpmY3vvIznlJ/otKLmnInpgZPjgILllpzmsJTkuLT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rjgILllpznrJHpopzlvIDvvIzotKLlpKfmsJTnspfjgILmrKLlpKnllp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tKLoh7Tlr4zjgILnmoblpKfmrKLllpzvvIzlkozmsJTnlJ/otKLjgILnpZ3kva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rrbotKLkuIfotK/jgII8L3A+PHA+PGVtPjIxLjwvZW0+5q2j5pyI5Yid5LqU5o6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6Wd5oS/5b+r5LmQ5Ly0552A5L2g77yM5bm46L+Q5Zu057uV5L2g77yM54Om5oG8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77yM54ix5oOF5ruL5ram5L2g77yM6LSi56We57O7552A5L2g77yM5bm456aP57S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Zyo6L+Z6YeM56Wd56aP5L2g77yBPC9wPjxwPjxlbT4yMi48L2VtPui0ouel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+8geaJi+aJmCZsZHF1bzvlv6vkuZAmcmRxdW876YeR5YWD5a6d77yM6ISa6Li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i/kCZyZHF1bzvph5Hngavova7vvIzohbDliKsmbGRxdW876IiS5b+DJnJkcXVvO+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aAgOaKsSZsZHF1bzvlkInnpaUmcmRxdW8755m+5YWD6ZKe77yM5oqr6YeR5oi0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2l5Yiw44CC5q2j5pyI5Yid5LqU6LSi56We5pel77yM56Wd5L2g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+R6LSi77yBPC9wPjxwPjxlbT4yMy48L2VtPuato+aciOWIneS6lO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aIt+aIt+aUvumereeCru+8jOi0ouelnuadpeS6huW8gOWkp+mXqO+8jOa7oeWg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7oeWggumTtu+8m+i0ouelnuadpeS6huS9nOS4quaPlu+8jOWutuW6reWSjOedpueU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nO+8m+i0ouelnuadpeS6huW/q+aLpeaKse+8jOWBpeW6t+W5uOemj+i3keS4jeaO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raPmnIjliJ3kupTotKLnpZ7liLDvvIzlvIDpl6jmkp7op4H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rJHvvIzlkInnpaXkupHmnLXov47lpLTnu5XvvIzmiqzlpLTop4Hllpznpo/mmJ/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naLlr7/mmJ/puL/ov5DmiqXvvIzom4flubTmjaHotKLkuI3lvK/ohbDvvIzlhYPlrp3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rrbkuK3ot5HjgII8L3A+PHA+PGVtPjI1LjwvZW0+6LSi56We5pel77yM6L+O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5u85pyb5Lqk6LSi6L+Q77yb6K6y5LmQ6KeC77yM5bel5L2c5Yuk77yM6LSi5a6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qc6L+b6Zeo77yb6KaB5Yqq5Yqb77yM6K6y6K+a5L+h77yM6LSi56We6Ieq54S26Y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6Wd6LSi56We5pel6LSi5rqQ5bm/6L+b77yBPC9wPjxwPjxlbT4yNi48L2VtPu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iuqeaIkeS7rOebuOiBmuWcqOi/meaJgOWtpuagoe+8jOiAjOaIkeS7rOWPiOaci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vreiogOOAgeWFseWQjOeQhuaDs+OAgeWFseWQjOebruagh++8m+S4uuS6huWwh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4gOi1t+Wli+aWl++8jOaIkeS7rOWKquWKm+WQp++8geaWsOeahOS4gOW5tOWNs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elneS9oOWSjOS9oOeahOWutuS6uui6q+S9k+WBpeW6t++8ge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otKLnpZ7ml6XotKLnpZ7liLDvvIzmhL/lpKnpmY3npo/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kp7npajvvIzlnLDkuIrph5HnoJbkuInlsLrpq5jvvIzpkrvnn7Pnj43nj6DmtJLmu6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pkrHmoJHmjILmu6Hnj43lrp3vvIzotKLnpZ7nnLfpob7lr7nkvaDnrJHvvIz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pgIHkvaDmiYvjgII8L3A+PHA+PGVtPjI4LjwvZW0+6Z6t54Ku6L2w5p2l6LSi6L+Q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6+u6YCB5p2l6IGa6LSi5a6d77yM56Wd6K+N5bim5p2l56aP6Z+z5Yiw77yM6LS6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65rCU6auY77yb5paw5bqX5byA5Lia576O5LiN5bCR77yM56Wd56aP5aOw5aO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77yM56Wd5L2g6LSi5rqQ5rua5rua6Iez77yM55Sf5oSP5YW06ZqG5LiH5LqL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to+aciOWIneS6lOi0ouelnuWIsO+8jOi/jui0ouaOpe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FhuOAguS4nOaWuei0ouelnumAgeePjeePoO+8jOilv+aWuei0ouelnumAgeeOm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aWuei0ouelnumAgemSnuelqO+8jOWMl+aWuei0ouelnumAgeWWnOaKpeOAguaEv+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oui/kOmDveWwhuS9oOesvOe9qe+8jOS7iueUn+WvjOi0teS5kOmAjem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tKLnpZ7pgJrnn6XopoHlhYnkuLTvvIzlr7vmib7lvZPku4rogarmmI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rKzkuIDkurrvvIzmiJHmiorkvaDnmoTotYTmlpnmiqXkuIrljrvkuobvvIzotKLnpZ7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lt7Lnu4/noJTnqbbnm5bnq6Dmibnlh4bvvIzkvaDopoHotbblv6vooYzliqj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lpKflubTliJ3kupTpq5jpq5jlhbTlhbTov47otKLnpZ7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6IqC5ZCR5oKo6Zeu5Liq5aW977yM5Yqe5LqL5aSE5aSE6aG6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b2p56Wo5pyf5pyf5Lit77yM5aW96L+Q5aSp5aSp5Lqk77yM5a625L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77yM5aKZ5LiK6ZW/6ZKe56Wo77yBPC9wPjxwPjxlbT4zMi48L2VtPui0oueln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i0ouelnue9qeedgOS9oO+8jOecn+elnuS9keedgOS9oO+8jOemj+elnuWu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nOelnumAl+S5kOS9oO+8jOeIseelnuWLvuW8leS9oO+8jOWFg+elnua4hemG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uelnuWFs+aAgOS9oO+8jOWcn+elnuWOmuW+heS9oO+8jOacgOWQjuS8oOS4qu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aIkeeJteaMguS9oO+8gTwvcD48cD48ZW0+MzMuPC9lbT7otKLnpZ7oio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ormiJHmnIDnnJ/or5rnmoTnpZ3npo/pgIHnu5nkvaDvvIzkuI3npZ3kvaDljYf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lm6DkuLrkvaDmt6HoloTlkI3liKnvvIzlj6rmhL/kvaD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jgII8L3A+PHA+PGVtPjM0LjwvZW0+6LSi56We5pel77yM5Yir5Lq6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6Y5Y+R6LSi77yM5oiR56Wd5L2g5Zac56yR6aKc5byA44CC6ZKx5aSf55So5bCx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6ZKx5Lmw5LiN5Yiw55qE77yM5bm456aP5piv6ZKx5Lmw5LiN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6ZKx5Lmw5LiN5Yiw55qE44CC5oS/5L2g5bm456aP5bmz5a6J5b+r5Lm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WQuOePoOawtOS5i+i0ouawlO+8jOaLouS6keWxs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O+8jOaQuuiOsuWzsOS5i+emj+awlO+8jOiBmuWPpOeloOS5i+aJjeawlO+8jOaxh+S9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mAgeS9oO+8jOelnei0oui/kOS6qOmAmuS5kOOAgjwvcD48cD48ZW0+MzY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kq3kuIvluIzmnJvnmoTnp43lrZDvvIzmmKXlpKnmtJLkuIvlubjnpo/nmoTpm6jmsL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m7TkuIrmmbbojrnnmoToloTpm77vvIzlhqzlpKnmtYfkuIrmtIHnmb3nmoTpo57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lraPovpvli6TmnaXngYzmuonvvIzliJ3kupTmlLbojrfkupTot6/otKLvvIH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E8L3A+PHA+PGVtPjM3LjwvZW0+6LSi56We6IqC5bCG5p2l77yM56Wd56aP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77ya5Lq65aW96Lqr5aW957K+56We5aW95aW977yM5LqL5aW95Li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aW977yM6LSi5aW956aP5aW96L+Q5rCU5aW95aW977yM5oOF5aW957yY5aW9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5o+Q5YmN56Wd5L2g6LSi56We5pel5b+r5LmQ77yM6LSi5rqQ5rua5ru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0ouelnuadpeS6hu+8jOelneS9oOWJjemAlOWFieaYju+8j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juaLpe+8jOWJjeeoi+S4h+mHjO+8jOWQjeWIl+WJjeiMhe+8jOeos+atpeWJjeihj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uWQjue7p++8jOWJjeS7sOWQjuWQiO+8jOi/keWcqOecvOWJje+8jOmUpue7o+WJj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JjeaciOS4i++8jOWLh+W+gOebtOWJje+8jOeZvui9rOWJje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tKLnpZ7ml6XvvIzotKLnpZ7nu5nkvaDlkLnnmoTmmK/ph5Hpo47vvIzpo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kupHvvIzpmY3nmoTmmK/ph5Hpm6rvvIzokL3kuIvmmK/ph5HlhrDvvIzmjqjmu6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jgILotKLnpZ7ml6XnpZ3kvaDvvIzlh7rpl6jpgY3lnLDph5HvvIzlm57lrrbpkrH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QwLjwvZW0+5q2j5pyI5Yid5LqU6LSi56We5pel77yM5Li65L2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KX5b+D5oS/55qE56eN5a2Q77yM5oS/5a6D5Li65L2g5omO5LiL5bm456aP5qC577y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LSi6Jek77yM5ZCQ5Ye65b+r5LmQ6Iq977yM5byA5Ye65bm46L+Q6Iqx77yM57u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p6c77yM6YCB5L2g5LiA5bm055qE5Zac5bqG5ZKM5Liw56G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to+aciOWIneS6lOi/jui0ouelnu+8jOasouWkqeWWnOWcsOeskeebiOebiO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0ouWunea7oemXqOW6re+8jOWKoOWumOi/m+eIteS6i+S4mui+ie+8m+eVheS6q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WvjOi0te+8jOW5uOemj+W/q+S5kOawuOebuOmaj++8m+WFqOWutuWSjOedpuWQie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h+S6i+WmguaEv+aipuaIkOecn++8m+i0ouelnuaXpeWIsO+8jOaEv+S9oOWkq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OAgei0oui/kOS4gOi3r+i1sOS/j++8gTwvcD48cD48ZW0+NDIuPC9lbT7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lpKfpl6jmiZPlvIDvvIzorqnotKLnpZ7lhaXkvY/vvIzor7fmiorpkrHku5P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rqnotKLlr4zlgqjol4/vvIzor7fmiorlv4Pmg4XmlZ7lvIDvvIzorqnotKLov5D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or7fmiornpZ3npo/lk4Hor7vvvIzorqnlhajotKLmiorkvaDljIXlm7TvvIz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vvIzotKLnpZ7kuI7kvaDlkIzot6/lh7rlj5HvvIE8L3A+PHA+PGVtPjQz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ew5b+D5Y+I5aaC5oSP77yM5pel5a2Q57qi54Gr55Sc5aaC6Jyc77yM5oSf5oO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66Jyc77yM5LqL5Lia5pyJ5oiQ5LiN5aaS5b+M77yM5ZCJ56Wl5aW96L+Q56y857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5bGe5LqO5L2g44CCPC9wPjxwPjxlbT40NC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elnuaXpe+8jOW3pei1hOWllumHkeWSjOmSnuelqO+8jOWlj+WTjeWNh+iBjOWPkei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eeCruOAgumUpumypOmHkeifvuaLm+i0oueMq++8jOS/neS9oOi0oui/kOS6qOmAmui3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i0ouelnuaXpeelneS9oOW5tOW5tOmDveWvjOi0te+8jOWygeWygeWlvei/kOWF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ku4rmmK/otKLnpZ7ml6XvvIzotKLnpZ7kuI3nlKjor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hLbkuIvlh6HmnaXvvIzph5HoirHpk7boirHlvIDvvIzph5HoirHlnKjkvaDlpLTkuIrm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oirHorqnkvaDkuZDlvIDmgIDvvIzph5HoirHpk7boirHogZrkvaDouqvvvIz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pg73kuI3ooYzvvIzotKLnpZ7ml6XvvIznpZ3kvaDooYzlpKfov5DvvIzlj5HlpKf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paw5bm05Yir5Ye65b+DJmxkcXVvO+i0oi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lv4Por63ml6nlronnpZ3npo/npZ3npZ3kvaDmlrDnmoTkuIDlubTmu5rmu5rotK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QmbGRxdW876LSiJnJkcXVvO+WNjuaoqua6ou+8jOelneS9oOaWsOeahOS4g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Pkei0ou+8jOato+aciOWIneS6lOi0ouelnuaXpeelneS9oOelniZsZHF1bzvotK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V5aWV44CCPC9wPjxwPjxlbT40Ny48L2VtPui0ouelnuiKguaXpeimgead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NoeWIsOWkp+WFg+Wune+8m+mHkeWxsemTtuWxseW+gOWutuaKse+8jOi0ouaYn+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S9oOeFp++8m+WFnOmHjOWFqOmDveaYr+mHkeadoe+8jOi0oua6kOa7mua7muaM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0oui/kOWkmuWkmuS4jemXtOaWre+8jOW5uOemj+S4gOeUn+S6uumAjem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kYfpkrHmoJHvvIzmkYfkuIDmkYfvvIzmkYfkuIvmu6HlnLDph5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vmi5votKLnjKvvvIzllrXkuIDllrXvvIznlJ/mtLvlr4zoo5Xmm7Tnvo7lpb3vvJv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4bvvIzmirHkuIDmirHvvIznmb7lhYPlpKfpkp7lj6/lirLlhpLvvJvmiZHnpo/nj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uIDlk7zvvIzkuovkuJrlj5Hovr7lpKnlpKnnrJHvvIzmraPmnIjliJ3kupTotKLnpZ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lv6vkuZDlvIDlv4PvvIzotKLmupDlub/ov5v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LqU6LSi56We5Zac5p2l5oql77yM5oGt5Zac5Y+R6LSi6LSi6L+Q5Yiw77yb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YeR5YWD5a6d77yM56aP6L+Q6LSi6L+Q6YO95p2l5Yiw77yb6LSi56We6KeB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Zac6K+356aP56aE5Yiw5L2g5a6244CC5paw5pil5L2z6IqC56Wd5oKo5Y+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55Sf5rS75bm456aP55Sc5aaC6Jyc77yBPC9wPjxwPjxlbT41MC48L2VtPu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0ouelnuWIsO+8jOaFiOecieWWhOebruWvueS9oOeske+8muS4gOeske+8jOS9o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seWwj+afnOa7oeePoOWune+8m+S6jOeske+8jOS9oOWutumHkeeip+i+ieeFjOeOie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4ieeske+8jOS9oOeahOmTtuihjOi0puaIt+imgeaMpOeIhuOAgui0ouelnuS4ie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i/kO+8jOWkqeS4i+i0ouWvjOmZhue7reWIsO+8gemhuuelnei6q+S9k+WBpeW6t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a7oe+8gTwvcD48cD48ZW0+NTEuPC9lbT7otKLnpZ7liLDvvIzlpZbph5Hmu6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JvlvIDmmKXmkp7moYPoirHvvIznvo7lpbPlhaXmgIDmirHvvJvnm5vlpI/ml6Xngo7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fnvo7ku7vpgI3pgaXvvJvph5Hnp4vph43pmLPoioLvvIzku5XpgJTmraXmraXpq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YCB5L2g576O5YWD77yM5oS/5L2g576O5aaZ77yb6YCB5L2g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oS/5L2g5rSL5rCU77yb6YCB5L2g5pel5YWD77yM5oS/5L2g6JK46JK45pe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76K5YWL77yM5oS/5L2g576K5Yiw5oiQ5Yqf77yb6YCB5L2g5Lq65rCR5bi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pil6aOO5b6X5oSP44CC56Wd5oKo6LSi56We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to+aciOWIneS6lOi0ouelnuaXpe+8jOi0ouelnumAgei0ouWIsO+8jO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aRh+S4gOaRh++8jOaRh+S4i+S4gOWxi+WtkOmHkemTtui0ouWune+8m+iBmu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seS4gOaKse+8jOeZvuWFg+Wkp+mSnuS4gOS4quWKsueahOW+gOS9oOWutuWGku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Ageemj+WIsO+8jOi0oui/kOi3keS4jeS6hu+8gTwvcD48cD48ZW0+NTQ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lh7rpl6jpgYfph5HlrZDvvIznnaHop4nmirHpk7blrZDvvIzlj6Pooovoo4X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iYvph4zmi7/nvo7ph5HvvIzovabkuIroo4XlhYPlrp3vvIzlrrbph4zol4/ph5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blrZDmiLTnjonnn7PvvIzmiYvkuIrmiLTlrp3nn7PvvIzog7jliY3mjILmsLTmm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4zotLTnjpvnkZnvvIznlJ/nmoTlkInnpaXmoLfvvIzplb/nmoTmnInotKLlkb3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U1LjwvZW0+5q2j5pyI5Yid5LqU6LSi56We5pel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Si56We5L+d5L2R5L2g77ya6YGH5LqL56ew5b+D5Y+I5aaC5oSP77yM5pel5a2Q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aC6Jyc77yM54ix5oOF5bm456aP5pyJ6Ze66Jyc77yM5LqL5Lia5pyJ5oiQ5LiN5aaS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W96L+Q56y8572p5L2g77yM6LSi5rqQ5rua5rua5bGe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Ds+mZpOWkle+8jOebvOmZpOWkle+8jOatpOWIu+ecqOecvOWNs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ivtOelneemj++8jOmAgeelneemj++8jOmAgeS9oOa7oea7oeiuuOWkmuemj++8m+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/teaci+WPi++8jOeMquW5tOWlvei/kOmaj+S9oOi1sO+8m+WvhOelneaEv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aEv++8jOelneS9oOW8gOW/g+iIkueVheeMquW5t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otKLnpZ7oioLov5nkuIDlpKnnpZ3kvaDvvJrot4vkuIrkuovkuJrnmoTlsbH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ov4fmhJ/mg4XnmoTmsrPmtYHvvIznqb/otorov7fpgJTnmoTpo47pm6jvvIzmnrb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nmoTlvanmoaXvvIzmi7zlsLHnkIbmg7PpqbDpqovnmoTlpKnnq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id5LqU6LSi56We5Yiw77yM5a625a625oi35oi35pS+6Z6t54Ku77yb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6YO95qyi56yR77yM6LSi56We6YCB5Liq5aSn57qi5YyF77yb54yq5bm0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V77yM6YeR6ZO26ZKe56Wo5YWo5p2l5Yiw77yB5pyL5Y+L5LiA5a6a6KaB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a6a6IO95oyj5aSn6ZKx77yBPC9wPjxwPjxlbT41OS48L2VtPuacieS8meS6u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QrOS9oO+8jOi/mOivtOmAruS9j+S9oOWGs+S4jei9u+mltu+8jOS7luS7r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elnu+8jOS4gOS4quWPq+mhuuW/g++8jOmihuWktOeahOWPq+W5uOemj++8jOS9o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suS6huiupOWRveWQp++8gTwvcD48cD48ZW0+NjAuPC9lbT7ku4rlpKnmmK/otKLnpZ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nlpKnnpZ3npo/kvaDvvJrlpZbph5Hmu6HpkrHljIXvvJvnvo7nmoTog6H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pKnlpKnmlLbnuqLljIXvvIzmiZPniYzmiYvmsJTlpb3vvIzniLHmg4Xmkp7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XpgJTmraXmraXpq5jvvIE8L3A+PHA+PGVtPjYxLjwvZW0+5Yid5LqU5o6l6LSi56W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a5oSP77yM6LSi56We6YCB5p2l6YeR6ZO25ZKM5aaC5oSP77yM6YCB5L2g5oub6LSi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L+b6ZKe56Wo77yM6YCB5L2g5pGH6ZKx5qCR77yM5aW96L+Q5oyh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a6d6JGr6Iqm77yM55Sf5rS75aSa56aP56aE77yM6YCB5L2g5pe66LSi54u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bm/77yM6LW25LiK6byg5bm05aSn5ZCJ5aSn5Yip5aW95bm05pmv77yM5ZK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a+M6LS15pe65pe65pyJ6LSi5rCU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cmJsY3BpYjh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3JibGNwaWI4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8064EF751AA1540AAA7584328D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