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E01A01589955DA57D886326017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E01A01589955DA57D886326017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x5Lq654i25Lqy6IqC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/meS4gOWIu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eahOaAneW/teOAguiuqeS6keaNjuWOu+a7oeW/g+eahOelneemj++8jOeCuee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ahOaipu+8jOaEv+S9oOW6pui/h+S4gOS4qua4qemmqOa1qua8q+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AgeWFrOeItuS6suiKguW/q+S5kO+8gTwvcD48cD48ZW0+Mi48L2VtPuelneiAgeWF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eaEv+S9oOW5s+WuieWBpeW6t+mhuuWIq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aIkeeIseS9oOWwseWDj+iAgem8oOeIseWkp+exs+eLl+eGiueIse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euoeS7luS7rOaAjuS5iOeIse+8jOeIseS7gOS5iO+8jOWPjeato+aIke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atu+S9oO+8geeItuS6suiKguWIsOS6hu+8jOelneWtqeWtkOS7lueIu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+8gTwvcD48cD48ZW0+NC48L2VtPueItueIse+8jOWmguWkp+WxseiIrOW3jeW3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actO+8m+eItueIse+8jOWmguWkp+a1t+iIrOa3seayieiAjOWuveW5v++8m+eI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dkuadvuagt+iLjee/oOiAjOaMuuaLlO+8m+eItueIse+8jOWmgumHkeWtkOagt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WPkeWFieOAgueItuS6suiKgu+8jOelneemj+WkqeS4i+WlveeIuOeIu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WQieelpe+8gTwvcD48cD48ZW0+NS48L2VtPuelneS9oO+8muaJgOaci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DveiDveWmguaEv++8jOaJgOacieeahOaipuaDs+mDveiDveWunueOs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AmemDveiDveWHuueOsO+8jOaJgOacieeahOS7mOWHuumDveiDveWFkeeOsO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OAgjwvcD48cD48ZW0+Ni48L2VtPueIuOeIuO+8jOWmguaenO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mOS6ie+8jOaCqOaBqOS4jeW+l+iuqeaIkeWcqOaCqOeahOW6h+aKpOS4i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jeWPl+S8pOWus+OAguWFtuWunu+8jOaIkeW3sue7j+WFt+Wkh+aJv+WPl+mjj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WPquimgeaCqOiDveW/q+S5kOWwseaYr+WtqeWEv+acgOWkp+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bhOS8gem5heS4uuS6huWRteaKpOS8gem5heWNte+8j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S4quaciOeahOaXtumXtOmHjOS4jeWQg+S4jeWWne+8jOWwveWFqOWKm+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7meWQjuS7o+WPluaaluOAguS4jeeuoeaYr+S4peeItui/mOaYr+aFiOeI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QjOagt+a3seWOmuOAgueItuS6suiKgu+8jOaIkeS7rOS4uueItueIseaVrOek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AgeWFrO+8jOWboOS4uuWkqueIseS9oOaJgOS7peWcqOS5j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CueWwj+W/g+ecvO+8jOWkmuWMhea2teWTpu+8geixhuS5n+eIseS9oOWTpuOAg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utuawuOi/nOW5uOemj+W5s+WuieOAguelneixhueIu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bvuaAgOedgOi/nOi1sOmrmOmjnueahOaipuaDs++8j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e/heeahOeerOmXtO+8jOWcqOiTneWkqee/see/lO+8jOWNtOS4jeefpeaXoOiuuu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WTqumHjO+8jOaXoOiuuuWRhuWcqOiwgeeahOi6q+aXge+8jOawuOi/nOacg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WcsOaWueOAguS6sueIseeahOeIuOeIuO+8jOelneS9o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4rlpKnmmK/kvaDnmoToioLml6XvvIzkuIDkuKr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5jkuI3mjonnmoTml6XlrZDjgILmhL/kuIrluJ3kv53kvZHkvaDkuIDnlJ/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gaXlgaXlurflurfjgIHlubjnpo/lv6vkuZDvvIHnpZ3ogIHlhaz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a+55L2g5o+Q5Ye655qE5ZCI5oOF5ZCI55CG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N5ouS57ud77yM5Lmf5LiN5Yi7562U5bqU77yM6ICM5piv5Zyo5a6e6Le15Lit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44CC5Lqy54ix55qE77yM56Wd5L2g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7rOeahOebuOmBh++8jOS5n+iuuOaYr+e7reedgOS4gOS4quWJjeS4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e8mO+8jOacquern+eahOaVheS6i+OAguS7u+S9leeahOS7mOWHuu+8jOayoeacie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btOayoeacieWAvOW+l+S4juWQpueahOiAg+iZkeOAguS6sueIseeahO+8j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MuPC9lbT7kvaDnmoTmlofljJbkuI3pq5jvvIzljb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ZnogrLnmoTph43opoHvvJvkvaDnmoTlj4zogqnnmKblvLHvvIzljbTmi4Xotbfkuob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h43mi4XvvJvkvaDnmoTopoHmsYLkuI3lpJrvvIzljbTog73liLDovr7moqbmg7P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niLbkurLvvIzovpvoi6bkuobjgILniLbkurLoioLvvIzku4rlpKnor7Tlo7D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pZ3kvaDlv6vkuZDvvIzoioLml6Xlv6vku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oCA5oqx77yM5piv5pu+57uP5rWB6L+e55qE5bCP5aSp5Zyw77yb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piv6JeP5Zyo5b+D5bqV55qE5bCP55Sc6Jyc77yb54i25Lqy55qE6Lqr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v5pKR5YmN6KGM55qE5bCP5a6H5a6Z77yb54i25Lqy55qE55y856We77yM5piv5pS2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bCP56eY5a+G44CC54i254ix5aaC5bGx77yM5LuO5pyq5pS55Y+Y77yb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77yM5rex5rKJ5r6O5rmD44CC54i25Lqy6IqC5bCx6KaB5Yiw5LqG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4i46YCB5Y676IqC5pel55qE56Wd56aP5ZCn77yM5oS/5LuW5YGl5bq3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Y+M77yBPC9wPjxwPjxlbT4xNS48L2VtPuS4jeaKveeDn++8jOWwk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6uumVv+Wvv++8m+S4jeeUn+awlO+8jOWwkeiuoei+g++8jOelneaCqO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S4jeeUn+eXhe+8jOWwkeaTjeWKs++8jOelneaCqOi6q+S9k+Wlve+8m+S4jeeGr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5sua0u++8jOelneaCqOabtOa0kuiEseOAgueItuS6suiKgu+8jOaEv+iAgeeIu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YuPC9lbT7niLbniLHlpoLpo47vvIzml6Dorrrpo47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LHvvIzmgLvmmK/lsL3ph4/lkLnmlaPlhL/lpbPnmoTmsZfmsLTlkozng6bmgbzvvJv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lsbHvvIzml6DorrrlsbHpq5jlsbHnn67vvIzku5bmgLvmmK/mioroh6rlt7Hnmo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ZjkuIrlsbHpobbvvIzorqnku5bku6znq5nlvpfmm7Tpq5jvvIznnIvnmoTmm7T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LiA56eN54ix77yM5Y+r54i254ix5aaC5bGx44C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Y+r54i25a2Q6L+e5b+D44CC5pyJ5LiA5Lu95oOF77yM5Y+r5oOF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Liq6IqC5pel77yM5Y+r54i25Lqy6IqC44CC5Zyo6L+Z5Liq5oSf5oG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6Wd5aSp5LiL5omA5pyJ55qE54i25Lqy77ya6IqC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AgeWFrO+8jOS9oOecn+eahOW+iOajkuOAguS7iueUn+iDveWr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5uOemj++8geelneaIkeS6sueIseeahOiAgeWFr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nmoTmgIDmirHmmK/ljprljprnmoTntKvoj5zvvIz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q/nmb3nmoTlv4PngbXkuI3lj5fkvKTlrrPvvJvkvaDnmoTmg4XmhI/mmK/nlJ/lkb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bPnmoTmpqjoj5zvvIzmuLLmn5PkurrnlJ/nmoTkuIPlvanku6TmiJHmib7liLDmnI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npZ3kvaDniLbkurLoioLlv6vkuZDvvIE8L3A+PHA+PGVtPjI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4i25Lqy6IqC5b+r5LmQ77yM5bm456aP5a6J5bq377yM6IqC6IqC6auY5Y2H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6Iqx77yB77yBPC9wPjxwPjxlbT4yMS48L2VtPuS9oOWwseWDj+S4gOeyk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ljYrmraXpoqAmcmRxdW8777yM5ZCD5LqG5LmL5ZCO5Y+q6IO956yR5LiN6IO9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KJmxkcXVvO+ino+iNryZyZHF1bzvnu5nmiJHvvIzop6Poja/mlrnnqIvlvI/vv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vaDnmoTmg4XvvIzov5jmnInkvaDku6XlkI7nmoTlubjnpo/pg73kuqTnu5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npZ3kvaDniLbkurLoioLlv6vkuZDvvIE8L3A+PHA+PGVtPjIy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y56Ium77yM6IKp5LiK5omb552A77yb5Z2O5Z2355qE6Lev77yM6ISa5LiL6LWw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5eV77yM6IS45LiK54is552A77yb5YS/5aWz5YmN56iL77yM6IO45Lit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6eB55qE54ix77yM5b+D5Lit5rWB552A44CC54i25Lqy6IqC5LqG77yM5oGo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5Y+q5b6X6YGT5aOw77ya6ICB54i45L+d6YeN77yBPC9wPjxwPjxlbT4y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cgOiZlOivmueahOelneemj++8jOW4pue7meS9oOaXoOWwveeahOWWnOaCp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S4quS7iuWkqemDvei/h+W+l+W5uOemj+e+jua7oe+8jOaEv+S9oOavj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DveavlOS7iuWkqeW/q+S5kO+8jOelneeItuS6s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gqjnlKjlpKfmtbfnmoTog7jmgIDvvIzljIXlrrnkuobmiJHlsJHkuI3mm7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nmq7mjaPom4vjgII8L3A+PHA+PGVtPjI1LjwvZW0+5L2g55qE5oCA5oqx5piv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r6I+c77yM5L+d5oqk5oiR57qv55m955qE5b+D54G15LiN5Y+X5Lyk5a6z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piv55Sf5ZG96YeM6LCD5ZGz55qE5qao6I+c77yM5riy5p+T5Lq655Sf55qE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om+5Yiw5pyA54ix77yB6ICB5YWs77yM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mdkuS4neWPmOeZveWPke+8jOmCo+aYr+WygeaciOayp+ahkea0kuS4i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m+ebtOiDjOW8r+WmguW8k++8jOmCo+aYr+aXtumXtOiAgeS6uuenr+iThOeah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rqeaJi+WPmOangeacqO+8jOmCo+aYr+elnuWGnOi1kOS6iOS4jeaWreaUtuiOt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+8m+eItuS6suiKgu+8jOelneaEv+eItuS6suWBpeW6t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jK7nu5nmgqjml6DpmZDmhJ/mv4DlkozmuKnppqjnpZ3mhL/vvIzov5jmnIn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m57lv4blkozmt7Hmg4XmgJ3lv7Xlm6DkuLrmgqjmhYjnpaXml6Dmr5TvvIzpmr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oajvvIznpZ3mgqjniLbkurLoioLlv6vkuZDvvIE8L3A+PHA+PGVtPjI4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q54ix5L2g5omA5Lul5Zyo5LmO44CC5oiR5pyJ54K55bCP5b+D55y8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ra15ZOm77yB6LGG5Lmf54ix5L2g5ZOm44CC56Wd5oiR5Lus5LiA5a62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56Wd6LGG54i454i25Lqy6IqC5b+r5LmQ77yBPC9wPjxwPjxlbT4yO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En+iwouS9oOi/meS6m+W5tOS4uuWutuaJgOWBmueahOi0oeeMru+8jOaIk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utuWPiuWwhuadpeaIkeS7rOeahOWtqeWtkOWQkeS9oOeahOWVpOmFkuiCmuOAgem7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iOiHtOS7peW0h+mrmOeahOaVrOaEj+OAgjwvcD48cD48ZW0+MzAuPC9lbT7ogIHlh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ioLml6XmnaXkuLTkuYvljbPvvIznpZ3kuovkuJrmraPlvZPljYjvvIzouqvkvZP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Y7vvIzph5HpkrHkuI3og5zmlbDvvIzlubLmtLvkuI3ovpvoi6bvvIzmgqDpl7Llg4/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tarmvKvkvLzkuZDosLHvvIzlv6vkuZDpnZ7kvaDojqvlsZ7vvIHogIHlha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bkurLoioLlv6vkuZDvvIE8L3A+PHA+PGVtPjMxLjwvZW0+6ICB5YWs77yM5piv5oKo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rW36ZiU5Yet6bG86LeD77yM5aSp6auY5Lu76bif6aOe44CC56Wd54i25Lqy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i48L2VtPueItueIsea3oeWmguawtO+8jOS9h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eci+S8vOW5s+a3oeeahOeIsemHjO+8jOWNtOmlseWQq+edgOa1k+a1k+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Ih+WFs+aAgO+8jOS4neS4neWRteaKpO+8jOeItuS6suiKguWIsOS6hu+8jO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ivtO+8jOiKguaXpeW/q+S5kO+8jOS4h+S6i+WmguaEj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vvIzkvaDmmK/kuJbnlYzkuIrmnIDlubjnpo/nmoTnlLfkurrvvIH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ogIHlqYblrojnnYDlr7nkvaDkuIDnlJ/kuIDkuJbnmoTmib/or7r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4rlpKnpmarkvaDkuIDotbfotbDov4fvvIHkurLniLHnmoTvvIznpZ3kvaD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0LjwvZW0+6L+Z5LiA5Yi777yM6YCB5Y67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4K557yA77yb6L+Z5LiA5Yi777yM6YCB5Y6754ix5b+D77yM5b+r5LmQ55u4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77yM6YCB5Y676LS05b+D77yM5bmz5a6J6L+96L+R77yb6L+Z5LiA5Yi7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a5b+D77yM5YGl5bq35p2l5Li077yM56Wd6ICB54i454i25Lqy6IqC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YpembqOe7tee7te+8jOeCueeCuea7tOa7tO+8jO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aAneeahOa2n+a8qu+8m+e7tee7teaYpembqO+8jOS4neS4nee8lee8le+8jOeJteed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eays+eVlOeahOS9oOOAguiAgeWFrO+8jO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gqjnmoTmlZnlr7zlg4/kuIDnm4/plb/mmI7nga/vvIzkuLrmiJHngrnkuq7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Y3nqIvvvJvmgqjnmoTlhbPniLHlg4/kuIDmiormmbTpm6jkvJ7vvIzkuLrmiJHpga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pm6jpnLLjgILlnKjov5nnibnmrornmoTml6XlrZDph4zvvIznpZ3miJHnmoT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M3LjwvZW0+54i25Lqy5Zyo5oiR5Lus55y8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Sn5aSa5pWw5pe25YCZ6YO95piv5aiB5Lil77yM56Gs6YKm6YKm55qE44CC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WZ57uZ5oiR5Lus6L+Z5qC355qE5Y2w6LGh77yM5piv5Zug5Li65YS/5pe2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oeC5LqL77yM5LiN5piO55m954i25Lqy55qE6YKj6aKX6Ium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eahOeIseWDj+a4heazie+8jOa2k+a2k+a1geawtOa2puW/g+eUs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Dj+WxseW3ne+8jOe+juaZr+WkhOWkhOmjjuWFieWlve+8m+aIkeeahOeIseWD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ehleaenOe0r+e0r+ayieeUuOeUuO+8m+aIkeeahOeIseWDj+iAgeeJm++8j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WIsOeZveWktO+8geiAgeWFrO+8jOelneS9oOW/q+S5k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nmoTnpZ3npo/okKbnu5XkvaDvvIzlnKjkvaDnvKTnurfnmoTkurrnlJ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nKjkvaDpo57nv5TnmoTlvanombnlpKnnqbrph4zjgILnpZ3vvJrogIHlhaz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lpKnlpKnlpb3lv4Pmg4XvvIHmsLjov5zluIXmsJT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5m+6Zq+77yM57uP5Y6G5oOG5oCF77yM5LiN5pWM5oKo5Yqb6YeP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yB5Lia77yM5LiK5LiL6aG25qKB77yM5YWo6Z2g5oKo6IeC6IaA77yb57qi54G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YW05pe677yM5oKo5LiN5oOc5byA5Yib77yb5aSn54ix5peg6L6577yM5bC9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77yM5oSf5oGp5LmL5q2M5ZSx5ZON77yB5Lqy54ix55qE77yM6IqC5pel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PoOS4gOWPque6uOm5pO+8jOi9veedgOaIke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5mOedgOa4hemjjumjnuWIsOS9oOi6q+i+ue+8jOaEv+e6uOm5pOWBnO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XtO+8jOS4uuS9oOa0l+WOu+aYqOWkqeeahOeWsuaDq++8jOi/juadp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elneeItuS6suiKguW8gOW/g++8gTwvcD48cD48ZW0+NDIuPC9lbT7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vILms4rkuI3mmK/mtYHmtarvvIzmnInkurrpmarkvLTnmoTlk63ms6P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mnInkurrnj43mg5znmoTmhJ/mg4XpgqPmmK/mjJrniLHvvIzmnInkurr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pgqPmmK/lubjnpo/vvIznpZ3mhL/kvaDlubjnpo/vvIzniLb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pWs54ix55qE54i454i477yM5Zyo6L+Z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iA5YiH55qE56Wd56aP6YO95bim552A5ZKx5Lus55qE54ix77yM5oyk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p2v6YeM77yM57qi57qi5rex5rex55qE77yM55u05Yiw5oKo55qE5b+D5bqV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i25Lqy6IqC6auY5YW077yBPC9wPjxwPjxlbT40NC48L2VtPueItueIseaYr+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4jeWujO+8jOivu+S4jemAj++8m+eItueIseaYr+mVv+Wfju+8jOi/nue7te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aYr+WKsuerue+8jOmlsee7j+mjjumcnO+8m+eItueIseaYr+mbquiKse+8j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j+S6ruOAgueItuS6suiKguWIsOS6hu+8jOaIkeaDs+WvueeItuS6suivtO+8m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eIse+8geaIkeS8mueUqOaIkeeahOS4gOeUn+WOu+aKpeet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lLbpm4bmnIDnvo7nmoTpnJ7lhYnvvIzmhL/niLbkurLlsoHlso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mjZXojrfmnIDmn5TnmoTmuIXpo47vvIzmhL/niLbkurLlpJzlpJzlpb3moqbvvJv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Dkuq7nmoTmmJ/mmJ/vvIzmhL/niLbkurLlpKnlpKnlvIDlv4PjgILoi6Xor7T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mt7HvvIzpgqPkuYjniLbniLHmr5TlsbHph43vvIz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yJ5Lq66K+05q+N54ix5piv5LiW5LiK5pyA5rip5p+U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4i254ix5L6/5piv5LiW5LiK5pyA5Z2a5by655qE5oOF5oSf77yb5LiW5LiK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W977yM54i454i45Lmf5LiN5beu44CC54i25Lqy6IqC5p2l5Li05LmL6ZmF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4i454i477ya6IqC5pel5b+r5LmQ77yBPC9wPjxwPjxlbT40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iKguaXpe+8jOS4gOS4quaIkeawuOi/nOW/mOS4jeaOieeahOaXpeWt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neS/neS9keS9oOS4gOeUn+W5s+W5s+WuieWuieOAgeWBpeWBpeW6t+W6t+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eaIkeeahOiAgeWFrOOAgjwvcD48cD48ZW0+NDguPC9lbT7kvaDnnJ/mo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v5jmmK/ooqvmiJHniaLniaLnmoTmipPlnKjmiYvlv4PkuobvvIzlkbXlkbX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zmiJHkurLniLHnmoTogIHlhazjgII8L3A+PHA+PGVtPjQ5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4i25Lqy6IqC5b+r5LmQ77yB5Y+q6KaB6IO95bi45bi45ZKM5L2g6KeB6Z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5b+r5rS777yb5Y+q6KaB5L6d5YGO552A5L2g5aiH5bCP55qE6Lqr6Lq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a+C5a+e44CCPC9wPjxwPjxlbT41MC48L2VtPumXruS4lumXtOaDheS4uu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WPq+aIkeWli+S4jemhvui6q+WOu+i/veaxgu+8m+mXruiHquW3seS9oOWlv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WPquWPq+aIkeaVtOaXpeaAneW/teS4jeWBnOaBr++8m+mXruiLjeWkqeWmguS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j++8jOWPquWPq+aIkeWPkeadoeefreS/oeaBr++8jOivtOWjsOaIkeeIseS9o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lneS9oOeItuS6suiKguW/q+S5kO+8gTwvcD48cD48ZW0+NTEuPC9lbT7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iY3og73mjLrotbfog7johpvli4flr7nmjJHmiJjvvJvlv4Pml6Dml4Hpq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iY3og73lpoLml6XkuK3lpKnvvJvlrrbluq3lkoznnabvvIzmiY3og73mlL7miY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l6DmgKjml6DmgpTjgILluIzmnJvlpKnkuIvnlLfkurrpg73og73mnInkuID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jgII8L3A+PHA+PGVtPjUyLjwvZW0+54i25Lqy5aaC54yq5YWr5oiS77yM6IO95ZC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b5aaC5aWl54m55pu877yM57uZ5Yqb6IO95bmy77yb5aaC5rG96L2m5Lq677yM6IO9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qR77yb5aaC6JyY6Jub5L6g77yM6IO95pGY5pif5pif5pyI5Lqu44CC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25Lqy5aaC5Y+Y5b2i6YeR5Yia77yM5rC46L+c57K+56We54SV5Y+R44CB5rS75Yq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77yBPC9wPjxwPjxlbT41My48L2VtPuaIkOmVv+eahOi3r+S4iu+8jOacieaCqOmereet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/ue+8m+W8gOWepueahOS6i+S4mu+8jOacieaCqOaSreaSkueahOS6lOiwt++8m+S6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ogOiwiOmHjO+8jOacieaCqOaXoOWjsOeahOect+mhvu+8m+i/nOihjOeahOihjOWb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jhea7oeedgOaCqOeahOWPruWYseOAgueItuS6suiKguWIsOS6hu+8jOiAgeeIu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jOWkqeWkqeW8gOW/g++8gTwvcD48cD48ZW0+NT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YfliLDph5HpkrHpm6jjgIHlubjov5Dpo47jgIHlj4vmg4Xpm77jgIHniLHmg4XpnL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pHjgIHpobrliKnpnJzjgIHnvo7mu6Hpm7fjgIHlronlhajpm7njgIHlvIDlv4Pp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pKnmsJTlsIbkvJrmjIHnu63mlbTkuIDlubTvvIznpZ3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ICB5YWs77yM56Wd56aP5L2g54i25Lqy6IqC5b+r5LmQ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q+P5aSp6YO95pyJ5aW95b+D5oOF77yM5biM5pyb5L2g5LqL5Lia6aG65Yi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ix5oOF5Lmf6KaB6aG65Yip5ZWm77yBPC9wPjxwPjxlbT41Ni48L2VtPuaCqO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eeMrue7meS6huaIkeeBv+eDguWmgumHkeeahOeUn+a0u+ecn+iwm++8jOiZveeEt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g+eDp+S6huS9oOeahOmdkuaYpe+8jOS9huWPquS8muiuqeWug+W8peS5heiAjOaEi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WSjOWLieWKseWwhuS8tOaIkeS/oeatpemjjumbqOS6uueUn+OAgueIuOeIu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TcuPC9lbT7mhJ/osKLogIHlhazlnKjmiJHnlJ/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mgLvmmK/kurLouqvmiormsLTlkozoja/pgIHliLDluorliY3vvIzkuI3luK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jnmoTjgILniLbkurLoioLvvIznpZ3ogIHlhazlv6vlv6vkuZDkuZDvvIzkuZDkuZD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E8L3A+PHA+PGVtPjU4LjwvZW0+5LuW55qE5a2X5YW46YeM5Y+q5pyJ5Z2a5by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o5a2Q6YeM5Y+q5pyJ6ISK5qKB77yM5LuW55qE55y856We6YeM6YCP552A5Lil6I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IeC6IaA5Y6a5a6e5b6X5YOP5aC15aKZ77yM5LuW5pyJ5LiA5Liq5Lyf5aSn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a54i25Lqy44CC54i25Lqy6IqC5Yiw5LqG77yM56Wd5a2p5a2Q5LuW54i4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1OS48L2VtPuiAgeWFrO+8jOS4uuS6huWIm+mAoO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qeeahOW5uOemj+eUn+a0u++8jOS9oOi+m+iLpuS6hu+8geWIh+iusOWwkeaKveeDn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OAguiAgeWFrO+8jOeIseS9oOWTpu+8geelne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r5XkuJrmvILms4rlnKjlpJbvvIzoh7Pku4rlt7LmnInmlbDo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or7TosIjov4fmgYvniLHvvIzkuI3nn6XlprvlrZDkvZXlnKjvvJ/lhYTlvJ/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ipPntKfnu5PlqZrnlJ/lranjgILlhY3lvpfniLbkurLoioLmnaXvvIz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hJ/mhajjgILlj4vosIrml6XmnIjlkIzlnKjvvIzlqZrlp7vkuZ/opoHotbb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uW55qE5a2X5YW46YeM5Y+q5pyJ5Z2a5by677yM5LuW55qE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Y+q5pyJ6ISK5qKB77yM5LuW55qE55y856We6YeM6YCP552A5Lil6IKD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6IaA5Y6a5a6e5b6X5YOP5aC15aKZ77yM5LuW5pyJ5LiA5Liq5Lyf5aSn55qE5ZCN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44CC54i25Lqy6IqC5Yiw5LqG77yM56Wd5a2p5a2Q5LuW54i477yM5b+r5LmQ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S6uuS4luacgOWunei0teeahOaYr+WPi+iwiu+8jO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Yr+eIseaDhe+8jOacgOWKqOS6uueahOaYr+S6suaDhe+8jOacgOe9lein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Dhe+8jOacgOeDpuS6uueahOaYr+W/g+Wig++8jOelneS9oOWkqeWkqeWlve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mrmOWFtO+8gTwvcD48cD48ZW0+NjMuPC9lbT7kuJbkuIrmnInkuIDnp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YPkuIjlsbHltJbkuIrnmoTplb/pnZLol6TvvIzmsLjkuI3mnq/okI7vvJvkuJb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lpoLoi43ojKvlpKfmtbfkuK3nmoTnvZfnm5jvvIzmjIfmmI7mlrnlkJHvvJ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Dnp43niLHlpoLniLbkurLnmoTmlZnlr7zvvIzplb/nlZnlv4Ppl7T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0LjwvZW0+5bKB5pyI55qE6LmJ6LeO77yM5Zyo5oK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Z5LiL5LqG5rex5Yi755qE5Y2w6K6w77yM55Sf5rS755qE6Imw6L6b77yM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6ZuV5Yi75LqG5Y6a6YeN55qE6ICB6Iyn77yM5oiR55qE5oiQ6ZW/77yM5p+T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S05Y+R77yM5oKo55qE5YWz54ix77yM5oiR5aeL57uI54mi6K6w5b+D6Ze0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4i454i45oKo6L6b6Ium5LqG77yM5oiR54ix5oKo77yM5oS/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NS48L2VtPueItuS6suiKguS4jeS7heS7heaYr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guaXpe+8jOabtOaYr+WtkOWls+WtnemhuueItuS6sueahOaXpeWtkOOAg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BqeeItuS6su+8jOiuqeaIkeS7rOeahOeItuS6suWcqOi/meS4gOWkqe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cgOW5uOemj+eahOS6uuOAguelneemj+S4lueVjOS4iuavj+S4gOS4q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nu5npm6jlpKnlhYXkuIrnlLXlsLHmnInlvanombn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u5nlpJzmmZrlhYXkuIrnlLXlsLHmnInnmb3lpKnnmoTprYXlipvvvIznu5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uIrnlLXlsLHmnInlpYvmlpfnmoTliqjlipvvvIznu5nnpZ3npo/lhYXkuIrnlLX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liqDnu5nlipvvvIzogIHlhazvvIznpZ3kvaD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ICB5YWs77yM5aaC5p6c5L2g5oOz6KKr5Yir5Lq654ix77yM5L2g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2/6Ieq5bex5YC85b6X54ix77yM5LiN5piv5LiA5aSp77yM5LiA5Liq5pif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C46L+c44CC6ICB5YWs77yM54i25Lqy6IqC5b+r5Lm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ahOiKguaXpeWIsOadpeS5i+mZhe+8jOivmuaMmuWcsOeMruS4i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lneaEv++8muS4gOaEv+S9oOi6q+S9k+WBpeW6t++8m+S6jOaEv+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ieaEv+S9oOS4h+S6i+WmguaEj+OAguelneiAgeWFrO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rLniLHnmoTvvIzmhL/kvaDlkIPlmJvlmJvpppn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o5LvvIznsr7npZ7mipbmk57vvIzogIHlvZPnm4rlo67vvIzlmLvlmLvlk4jlk4jvvI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6vkuZDlpb3ml6XlrZDvvIHku4rlpKnniLbkurLoioLvvIzlj6/miJHnmoTnpZ3npo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r4/lpKnml7bml7bliLvliLvliIbliIbnp5Lnp5LnmoTlk5/vvIHmiJHlkozlhL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oLml6Xlv6vkuZDvvIE8L3A+PHA+PGVtPjcwLjwvZW0+5oiR55qE6ISJ5Y2a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5qE6KGA77yb5oiR55qE5oCn5qC854OZ552A5oKo55qE5Y2w6K6w77yb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n5om/552A5oKo55qE5pm65oWn5oiR55qE6ZKx5YyF77yM5Y+v5LiN5Y+v5Lul5aS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Ko55qE6ZKe56Wo77yf5ZOI5ZOI77yM6ICB54i477yM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WcqOS9oOeahOeIseS4reaIkOmVv++8jOWmguS7iuaIk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imgeeUqOabtOWkmueahOeIseadpeWbnuaKpeS9oO+8jOaIkeacgOacgO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eItuS6suiKguW/q+S5kO+8gTwvcD48cD48ZW0+NzIuPC9lbT7niLbkurL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j4LlpKnlpKfmoJHvvIzkuLrkvaDmkpHotbfnu7/oibLnmoTljY7nm5bpga7mjKHpqoT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q655Sf5pyA576O55qE5piv5oiQ6ZW/77yb5pyA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55Y+Y77yb5pyA5ri05pyb55qE5piv57uT5p6c77yb5pyA5bm456aP55qE5piv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oCV55qE5piv5peg5oOF77yb5pyA5ZCO5oKU55qE5piv6ZSZ6L+H77yb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Sf5oGp77yb5oiR6L+Z6L6I5a2Q5pyA5bm46L+Q55qE5piv77ya5pyJ5oK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6ICM5Lyf5aSn55qE54i25Lqy77yBPC9wPjxwPjxlbT43NC48L2VtPueIuOeIuO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ree/see/lOeahOmbhOm5sO+8jOaIkeaYr+WcqOaCqOS/neaKpOS4i+mjnue/l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+8jOeIuOeIuOaYr+S4gOmil+WPguWkqeWkp+agke+8jOaIkeaYr+WcqOaCqOeahOW6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+mVv+Wkp+eahOWwj+iNie+8jOWFq+aciOWFq++8jOeIuOeIuOW+iOS8n+Wkp+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iKguW/q+S5kOOAgjwvcD48cD48ZW0+NzUuPC9lbT7niLbkurLnmoTmiYvmi4nnnY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DlubTlj4jkuIDlubTvvIzojIHlo67miJDkuIDniYfniLHnmoTpo47mma/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nLzmnJvnnYDmiJHmiJDplb/kuIDlpKnlj4jkuIDlpKnvvIzlvKXmvKvmiJD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sJTmga/jgILniLbkurLnmoTog4zovb3nnYDmiJHmrKLnrJHkuIDlraPlj4jkuID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rmi5TmiJDkuIDniYfniLHnmoTpq5jlsbHjgILniLbkurLoioLliLDkuob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iLbkurLnmoTniLHvvIzlpb3lpb3niLHniLbkurL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M5LuK5aSp5piv5oKo55qE6IqC5pel77yM6Jm954S25oiR5Zyo5Y2D6YeM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Sf5r+A56Wd56aP54q55Zyo77yM56Wd5oS/5oKo5rC46L+c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77yM55Sf5rS75aaC5oSP77yM5pyJ5oiR55qE6Zeu5YCZ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Os5oSP77yM54i25Lqy6IqC5b+r5LmQ77yBPC9wPjxwPjxlbT43Ny48L2VtPu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iuWkqeaciemil+a1geaYn+eahOWIkuiQve+8jOW4puedgOS4gOS4quWkqeS9v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WBmuWuou+8geWkmuS5iOW5uOi/kOmBh+WIsOS6huS9oO+8jOW4puadp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q+S5kO+8jOW4puadpea4qeaalumYs+WFie+8jOmCo+S5iOe6r+ecn++8jO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uS6sueIseeahOiAgeWFrO+8jOelneS9oOeItu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nmoTku5jlh7rvvIzkvaDnmoTmnJ/nm7zvvIzlj6rkuLrlrojmiq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rbjgILosKLosKLkvaDvvIzogIHlhazvvIzniLbkurL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e26Ze05bu6562R5LqG5LiA5bqn5oi/77yM5YWz5oCA5piv5piO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piv5Zu05aKZ77yM55CG6Kej5piv55Om54mH77yM5b+g6K+a5piv5oi/5qK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piv54Wn5Lqu6L+Z6Ze05oi/55qE54Gv5YWJ77yM5Lqy54ix55qE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oiR5LiA5Liq5rip5pqW55qE5a6244CC6ICB5YWs77yM56Wd5L2g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C48L2VtPueIuOeIuO+8jOaIkeS7juayoeaciee+oeaF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eahOmUpuiho+eOiemjn++8jOWboOS4uuaCqOe7meS6iOaIkeeahOW3sue7j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s+Wkn++8jOaIkeS4uuacieaCqOi/meagt+eahOeItuS6suiAjOiHquix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iLbkurLoioLvvIzor7fmiorov5nku73npZ3npo/pgIHnu5nku5b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5bkvJrlv6vkuZDkuIDmlbTlpKnvvIE8L3A+PHA+PGVtPjgyLjwvZW0+5q+P5b2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oiR5bCx5peg5q+U55qE6Ieq6LGq44CC5Zyo6L+Z5Liq54m55q6K55qE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L2g77yB54i25Lqy5oiR54ix5L2g77yB56Wd54i25Lqy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eItuS6su+8jOWNkeW+ruWmgumdkuiLlO+8jOW6hOS4peWmguaZqOab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Wmguaxn+WNl+awtOWjsO+8jOWdmuWmguWNg+W5tOWvkueOie+8jOS4vuebruaXt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eak+eak+aYjuaciO+8jOWegummluaXtu+8jOeItuS6suaYr+iOveiOveWkp+Wcs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iZveW5s+WHoeiAjOaZrumAmu+8jOWNtOe7meWEv+Wls+elnuWco+Wkp+eIs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elneaEv+iAgeeIuOW5s+WuieW/q+S5kOWuieW6puaZm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nKjov5nkuKrnibnliKvnmoTml6XlrZDph4zvvIzmiJHmsqHmnInliKv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kvaDnn6XpgZPvvIzmr4/lubTku4rlpKnvvIzkvaDpg73kvJrmlLbliL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J/liLDmiJHnmoTniLHvvIzmsLjov5znmoTniLHvvIHnpZ3ogIHlhaz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g1LjwvZW0+54i25Lqy77yM5L2g55qE54ix5YOP55m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6L6j6ICM5Y+I54Ot54OI77yM5a655piT6K6p5Lq66YaJ5Zyo5YW2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IkeeahOeUn+a0u+S4jeiDveayoeacieS9oO+8geeci+S4jeWO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PjOecuO+8m+aPoeS4jeWkn+eahOaYr+S9oOeahOWPjOaJi++8m+aIku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a4qeWpie+8m+aMpeS4jeaVo+eahOaYr+S9oOeahOWkmuaDheOAg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S4gOeUn+S4jeaClO+8geiAgeWFrO+8jOelneS9oO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hJ/osKLkvaDlr7nmiJHnmoTkuI3nprvkuI3lvIP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ovojlrZDnmoTjgILnpZ3ogIHlhaz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pe25YWJ5rC46L+c5LiN5Lya5pS55Y+Y5oiR5a+55L2g5rex5rKJ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5qE5rWB6YCd5Y+q5Lya5L2/5a6D5oSI5Yqg5rex5Y6a77yM56Wd6ICB5YWs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M5oiR55qE54ix5Lq677yBPC9wPjxwPjxlbT44OS48L2VtPu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peeJueabvO+8jOaIkei/mOaYr+S8muWBmueJm+WltueahOS5luS5lue7meS9o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UnOeUnO+8jOWwseeul+S4jeaYr+acuuWZqOeMq++8jOaIkei/mOaYr+S8muWBmue7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OeahOWuneWunee7meS9oOWBpeW6t+eahOWjruWjru+8jOaIkeS6sueIse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ItuS6suiKguW/q+S5kO+8gTwvcD48cD48ZW0+OTAuPC9lbT7mnInlj6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sqHor7Tlh7rlj6PvvJvmnInnp43mg4XvvIzkuIDnm7TmsqHooajovr7ov4f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vvIzkuIDnm7Tnj43ol4/lnKjlv4PlupXjgILniLbkurLoioLliLDkuobvvIzmhL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v53ph43ouqvkvZPlpJrkvJHmga/vvIzlv6vkuZDml6Dlv6flv4P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4i254ix5piv5LiA5bqn5bGx77yM5Lyf5aSn5aiB5Lil77yb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q5rOJ77yM5rqQ5rqQ5LiN5pat77yb54i254ix5piv5LiA5pys5Lmm77yM5rex6J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b54i254ix5piv5LiA5Y+M5omL77yM6buY6buY5byV54m144CC54i25Lqy6IqC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KGo6L6+5L2g5a+554i25Lqy55qE54ix77yBPC9wPjxwPjxlbT45M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kei2iumVv+i1teiRseiMj++8jOeUn+WRveeahOiKseWwsei2iumVv+i2iuiJs+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iKguaXpeeahOi/meS4gOWkqe+8jOivt+aOpeWPl+aIkeWvueS9oO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lneiAgeWFrOeItuS6suiKguW/q+S5kO+8gTwvcD48cD48ZW0+OTM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msqHllaXpgIHmgqjvvIzpgIHmgqjkuInkuKrmg4XkurrvvIzkuIDkuKr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gqjnu4jnlJ/vvIzlj6bkuIDkuKror7TkvLTmgqjlt6blj7PvvIzov5jmnInkuIDkuK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Znmgqjlv4PkuK3vvIHku5bku6znmoTlkI3lrZfliIbliKvlj6vvvJrlgaXlurf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v6vkuZDjgII8L3A+PHA+PGVtPjk0LjwvZW0+5oKo55qE6IeC6IaA5aaC5ZC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6m577yM5L+d5oqk552A5oiR77yb5oKo55qE5YWz5oCA5aaC5ZCM5ZKM54Wm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2A5oiR77yb5oKo55qE5pWZ5a+85aaC5ZCM6ZW/5piO54Gv54Gr77yM5oyH5b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4i25Lqy6IqC77yM5oiR55So5Y2I5ZCO6Ziz5YWJ6Iis55qE5b+D5oS/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5NS48L2VtPue8mOWIhu+8jOiuqe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8gOW/g++8jOiuqeaIkeiupOivhuS9oO+8m+eJteaMgu+8jOiuqeaIke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iwiu+8jOiuqeaIkeS7rOWcqOS4gOi1t++8m+S/oeaBr++8jOiuqeaIkeS4jeW+l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+8m+elneaEv+S9oOS4gOWIh+mDveWmguaEj++8jOeItuS6s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mmK/mgqjlrZzlrZzkuI3lgKbnmoTmlZnor7LvvIzkuLrmiJ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grnnh4PkuobkuIDnm4/mmI7nga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yajNoaDA4bH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cmozaGgwOGx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E01A01589955DA57D886326017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