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1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F72C23603BA4866838EE074BD8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F72C23603BA4866838EE074BD8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X5ZCN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7jemmmemFkuWIneeGn++8jOiPiuaaluiKseacquW8gOOAgumX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ueaeneabsu+8jOa1hemFjOiMseiQuOadr+OAguWOu+W5tOmHjemYs+aXpe+8jOa8gu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jumaiOOAguS7iuWygemHjemYs+aXpe+8jOiQp+adoeW3tOWtkOWPsOOAguaXhemsk+Wv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ve+8jOS5oeS5puS5heS4jeadpeOAguS4tOinnuS4gOaQlOmmlu+8jOW6p+WuouS6pu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55m95bGF5piT44CK5Lmd5pel55m75be05Y+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JeV6Iqx54+g57yA77yM54q55Ly85rGX5Yed5aaG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gInjgIrkuLTmsZ/ku5kmbWlkZG90O+mbqOWBnOiNt+iKsOmAl+a1k+mmm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iuW5tOasoueskeWkjeaYjuW5tO+8jOeni+aciOaYpemjjuetiemXs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55C155C26KGML+eQteeQtuW8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jOS5neWNs+mHjemYs++8jOWkqea4hemHjuiPium7hOOAgui/keadpemA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+8jOWkmuaYr+WcqOS7luS5oeOAguaZmuiJsumcnuWNg+eJh++8jOeni+WjsOmbg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jeiDvemrmOWkhOacm++8jOaBkOaWreiAgeS6uuiCoOOAgiZtZGFzaDsmbWRhc2g7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qWa44CK5Lmd5pel6KiA5oCA44CLPC9wPjxwPjxlbT41LjwvZW0+5YW26Lqr5q2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ICM6KGM77yb5YW26Lqr5LiN5q2j77yM6Jm95Luk5LiN5LuO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rrror63jgIs8L3A+PHA+PGVtPjYuPC9lbT7ljYHlubTliY3mmK/lsIrliY3lrqLvvIz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o47muIXjgILlv6fmgqPlh4vpm7bvvIzogIHljrvlhYnpmLTpgJ/lj6/mg4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sp+mYs+S/ruOAiumHh+ahkeWtkCZtaWRkb3Q75Y2B5bm05YmN5piv5bCK5Ym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LjwvZW0+5Lm+5Z2k5L+v5Luw77yM6LSk5oSa6YaJ6YaS77yM5Lu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qh44CC5YmR6Iqx5a+S77yM5aSc5Z2Q5b2S5b+D5aOu77yM5Y+I5piv5LuW5Lmh44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O5pyd6YWS6aaZ77yM5LiA5bm05aW95pmv5qmZ6buE44CC6b6Z5bGx5LiK77yM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ZON77yM5ZC56ICB6ayT5q+b6Zyc44CCJm1kYXNoOyZtZGFzaDvlvKDlj6/kuYXjgI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irMmbWlkZG90O+WuouS4reS5neaXpeOAizwvcD48cD48ZW0+OC48L2VtPumUsuiAjOiI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veacqOS4jeaKmO+8m+mUsuiAjOS4jeiIje+8jOmHkeefs+WPr+mV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2A5a2Q44CK5Yqd5a2m44CLPC9wPjxwPjxlbT45LjwvZW0+6buE6bmk5LiK5aSp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bid77yM5Y205pS+6buE6bmk5rGf5Y2X5b2S44CCJm1kYXNoOyZtZGFzaDvmnY7nmb3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kI7nrZTkuIHljYHlhavku6Xor5forqXkvZnmjbbnoo7pu4TpuaTmpb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JyA5Li756ql5ZC05bm45LiJ5bOh77yM5bSp5bm05Lqm5Zyo5rC45a6J5a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lko/mgIDlj6Tov7nkupTpppYmbWlkZG90O+WFt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msLjkuLDmn7PvvIzml6DkurrlsL3ml6Xpo57oirHpm6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WFiOOAiuWNg+eni+WygSZtaWRkb3Q75pWw5aOw6baX6bS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nOWvkuaDiuiiq+iWhO+8jOazquS4jueBr+iKseiQ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qz5YWw5oCn5b6344CK6I+p6JCo6JuuJm1pZGRvdDvokKfokKflh6Dlj7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m6jjgIs8L3A+PHA+PGVtPjEzLjwvZW0+5YmR5aSW5b+95Lyg5pS26JOf5YyX77yM5Yid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Oq5ruh6KGj6KOz44CCJm1kYXNoOyZtZGFzaDvmnZznlKvjgIrpl7vlrpjlhpvmlLb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rPljJfjgIs8L3A+PHA+PGVtPjE0LjwvZW0+5LiA5LiK6auY5Z+O5LiH6YeM5oSB77yM6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5p2o5p+z5Ly85rGA5rSy44CCJm1kYXNoOyZtZGFzaDvorrjmtZHjgIrlkrjpmLPln4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s8L3A+PHA+PGVtPjE1LjwvZW0+5qW85LiK6buE5piP5qyy5pyb5LyR77yM546J5qKv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I5aaC6ZKp44CCJm1kYXNoOyZtZGFzaDvmnY7llYbpmpDjgIrku6PotaDkuoz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4gOOAizwvcD48cD48ZW0+MTYuPC9lbT7kvZXlpITlroPlubTlr4TmraT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msZ/kuIrmgLvlhbPmg4XjgIImbWRhc2g7Jm1kYXNoO+iZnumbhuOAiumZouS4reeL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MTcuPC9lbT7lvIDovanpnaLlnLrlnIPvvIzmiorphZLor53moZHp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n+a1qeeEtuOAiui/h+aVheS6uuW6hOOAi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Pnv4Hnn6Xlm73lpoLnn6XlhbXvvIzloZ7lnqPojYnmnKjor4blqIHlkI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7hOW6reWdmuOAiumAgeiMg+W+t+WtuuefpeW6huW3n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oZ7kuIrplb/ln47nqbroh6rorrjvvIzplZzkuK3oobDprJPlt7LlhYjmlp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a4uOOAiuS5puaEpOS6lOmmliZtaWRkb3Q75YW25Li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iUk+iNieS4jeWkjeiNo++8jOWbreacqOepuuiHquWH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25riK5piO44CK5bex6YWJ5bKB5Lmd5pyI5Lmd5pel44C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err+WSjOazquaLreiDreiEgu+8jOaDueaVmeWPjOe/heWeg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rOM44CK6J206J225YS/Jm1pZGRvdDvonbTonbblhL/jgI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p5Lul57G76IGa77yM5Lq65Lul576k5YiG44CCJm1kYXNoOyZtZGFzaDvjgIrmmJPnu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zu+i+nuS4iuOAizwvcD48cD48ZW0+MjMuPC9lbT7mvKvmvKvnp4vlpJz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ljJfpo47lh4njgIImbWRhc2g7Jm1kYXNoO+abueS4leOAiuadguivl+S6j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ubTlubTku4rlpJzvvIzmnIjljY7lpoLnu4PvvIzplb/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jgIImbWRhc2g7Jm1kYXNoO+iMg+S7sua3ueOAiuW+oeihl+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iJrlvoXkuI3mgJ3ph4/vvIzlkLnkuIDniYfjgIHnrqvlo7Dov4flop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huem4v+elmuOAiuWkquW4uOW8lSZtaWRkb3Q75a6i5Lit6Ze75q2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bnuWktOS4h+mHjO+8jOaVheS6uumVv+e7ne+8jOa7oeW6p+ih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vOmbquOAgiZtZGFzaDsmbWRhc2g76L6b5byD55a+44CK6LS65paw6YO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+v+WBmuaYpeaxn+mDveaYr+azqu+8jOa1geS4jeWwve+8jOiuuOWkm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em6KeC44CK5rGf5Z+O5a2Q44CLPC9wPjxwPjxlbT4yO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a1rueOie+8jOato+aciOa7oeWkqeihl++8jOWknOWHieWmgua0l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aH5b6B5piO44CK5b+15aW05aiHJm1pZGRvdDvkuK3np4vlr7nmnI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Ca56+356qX5peg5a+Q77yM5byV5p2v5a2k6YWM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YPlubLjgIrmu6HmsZ/nuqImbWlkZG90O+iHquixq+eroOmYu+mjjuWQtOWfjuWxs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AuPC9lbT7phonph4zmjJHnga/nnIvliZHvvIzmoqblm57lkLnop5L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ImbWRhc2g7Jm1kYXNoO+i+m+W8g+eWvuOAiuegtOmYteWtkCZtaWRkb3Q75Li66Zm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6LWL5aOu6K+N5Lul5a+E5LmL44CLPC9wPjxwPjxlbT4zMS48L2VtPuWuoumHjO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seinkum7hOaYj++8jOaXoOiogOiHquWAmuS/ruerueOAgiZtZGFzaDsmbWRhc2g75aec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aP5b2xJm1pZGRvdDvoi5Tmnp3nvIDnjonjgIs8L3A+PHA+PGVtPjMyLjwvZW0+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e5Lyk5b6A5LqL77yM5bGx5b2i5L6d5pen5p6V5a+S5rWB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prnplKHjgIropb/loZ7lsbHmgIDlj6TjgIs8L3A+PHA+PGVtPjMzLjwvZW0+6ZqU5bq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5pil6YWS5pqW77yM5YiG5pu55bCE6KaG6Jyh54Gv57qi44CCJm1kYXNoOyZtZGFzaDv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mpDjgIrml6DpopgmbWlkZG90O+aYqOWknOaYn+i+sOaYqOWknOmj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pfmmpfojYnmg4rpo47vvIzlsIblhpvlpJzlvJXlvJ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ue6tuOAiuWhnuS4i+absuOAizwvcD48cD48ZW0+MzUuPC9lbT7msLToh7PmuIXliJ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kurroh7Plr5/liJnml6DlvpLjgIImbWRhc2g7Jm1kYXNoO+OAiuaxieS5p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Jm1pZGRvdDvkuJzmlrnmnJTkvKDjgIs8L3A+PHA+PGVtPjM2LjwvZW0+56Cn5p215pWy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e35pyI77yM5LqV5qKn5pGH6JC95pWF5Zut56eL44CCJm1kYXNoOyZtZGFzaDvpmY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4vmgJ3jgIs8L3A+PHA+PGVtPjM3LjwvZW0+5piO5aqa6bKc5aaN6IO95Yeg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aOY5rOK6Zq+5a+76KeF44CCJm1kYXNoOyZtZGFzaDvpgInoh6rjgIrokazoirHlkJ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+5ouf5bCG6Lqr5auB5LiO77yM5LiA55Sf5LyR44CC57q1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byD77yM5LiN6IO9576e44CCJm1kYXNoOyZtZGFzaDvpn6bluoTjgIrmgJ3luJ3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5LjwvZW0+5LiA6YeN5bGx77yM5Lik6YeN5bGx44CC5bGx6L+c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C05a+S77yM55u45oCd5p6r5Y+25Li544CCJm1kYXNoOyZtZGFzaDvmnY7nhZzjg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0mbWlkZG90O+S4gOmHjeWxseOAizwvcD48cD48ZW0+NDAuPC9lbT7mgajmraTkuK3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KzlkL7lrrbvvIzku4rkuLrlrqLvvIEmbWRhc2g7Jm1kYXNoO+i+m+W8g+eWvuOAiu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iZtaWRkb3Q76aKY5Ya35rOJ5Lqt44CLPC9wPjxwPjxlbT40MS48L2VtPualmuaxn+a5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mOWopeS5jeinge+8jOaXoOiogOa0kua4heazquOAgiZtZGFzaDsmbWRhc2g75ZGo5a+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bi+5Yek6Iqx54qvJm1pZGRvdDvotYvmsLTku5njgIs8L3A+PHA+PGVtPjQyLjwvZW0+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iq44CB54q55pyJ5p6V5ZuK55WZ77yM55u45oCd54mp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7HjgIrmu6HmsZ/nuqImbWlkZG90O+WImOaclOaWi+i1i+iPiuWSjOmft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rrDlubTml7bjgIHml6flrr/lh4Tlh4nvvIzmmq7ng5/np4vpm6jph47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mbWRhc2g7Jm1kYXNoO+WQtOaWh+iLseOAiumcnOiKseiFtCZtaWRkb3Q76YeN6Zi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Ob55+z5rmW44CLPC9wPjxwPjxlbT40NC48L2VtPuaYpeaXpeaYpeebmOe7hueU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veW/huS4pOS6rOaiheWPkeaXtuOAgiZtZGFzaDsmbWRhc2g75p2c55Sr44CK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S48L2VtPuaYpemjjuS4jeino+emgeadqOiKse+8jOiSmeiSme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S6uumdouOAgiZtZGFzaDsmbWRhc2g75pmP5q6K44CK6LiP6I6O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5neaciOWvkuegp+WCrOacqOWPtu+8jOWNgeW5tOW+geaIjeW/hui+v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KI5L265pyf44CK5Y+k5oSP5ZGI6KGl6ZiZ5LmU55+l5LmLL+WP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i6zkuI3op4HjgIs8L3A+PHA+PGVtPjQ3LjwvZW0+5aSp6L656YeR5o6M6Zyy5oiQ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qP6ZuB5a2X6ZW/44CC57u/5p2v57qi6KKW6LaB6YeN6Ziz77yM5Lq65oOF5Ly8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w5L2p57Sr77yM6I+K57Cq6buE77yM5q635Yuk55CG5pen54uC44CC5qyy5bCG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Ky5YeJ77yM5riF5q2M6I6r5pat6IKg44CCJm1kYXNoOyZtZGFzaDvmmY/lh6DpgZP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pg47lvZImbWlkZG90O+Wkqei+uemHkeaOjOmcsuaIkOmcnOOAiz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7mtYHnm7TkuIvkuInljYPlsLrvvIznlpHmmK/pk7bmsrPokL3kuZ3lpK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acm+W6kOWxseeAkeW4g+OAizwvcD48cD48ZW0+ND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b7lubTmnInlh6DvvIzlv7Xoia/ovrDnvo7mma/vvIzkvJHmlL7omZrov4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g+WlvemXruOAiumqpOmbqOaJk+aWsOiNtyZtaWRkb3Q757u/5Y+26Zi05rW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knOaciOalvOWPsO+8jOeni+mmmemZouWuh+OAgueskeWQ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S6uuadpeWOu+OAguaYr+iwgeeni+WIsOS+v+WHhOWHie+8n+W9k+W5tOWui+eOieaC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OAgumaj+WIhuadr+ebmO+8jOetiemXsuatjOiInuOAgumXruS7luacieeUmuWgqua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+aAnemHj+WNtOS5n+acieaCsuaXtu+8jOmHjemYs+iKgui/keWkmumjjumb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6b5byD55a+44CK6LiP6I6O6KGM44CLPC9wPjxwPjxlbT41MS48L2VtP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uaaruaciee/u+imhu+8jOW5s+WcsOWAj+W/veaIkOWxsea6q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Z+644CK5qKB55Sr5ZCf44CLPC9wPjxwPjxlbT41Mi48L2VtPueZveaXpeS4jeWIs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BsOiHquadpeOAguiLlOiKseWmguexs+Wwj++8jOS5n+WtpueJoeS4ueW8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KKB5p6a44CK6IuU44CLPC9wPjxwPjxlbT41My48L2VtPumjnumUoe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he+8jOWugeS6suWWnOiFiuWIneOAgiZtZGFzaDsmbWRhc2g76ZKx6LW344CK6YCB5aSW5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7Sg5LiK5Lq65b2S5Lmh5L6N5aWJ44CLPC9wPjxwPjxlbT41NC48L2VtPuiOq+Wwhu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lOS6rOmDve+8jOWFq+aciOS4pemcnOiNieW3suaer+OAguS7iuaXpeeZu+mrmOaovemF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efpeiDveacieiPiuiKseaXoOOAgiZtZGFzaDsmbWRhc2g7546L57yZ44CK5Lm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LPC9wPjxwPjxlbT41NS48L2VtPuS4reW/g+aEv++8jOW5s+iZj+S/neawkeWui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6L5rGf44CK5ruh5rGf57qiJm1pZGRvdDvllpzpgYfph43pmL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7mB5Y2O5LqL5pWj6YCQ6aaZ5bCY77yM5rWB5rC05peg5oO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l44CCJm1kYXNoOyZtZGFzaDvmnZzniafjgIrph5HosLflm63jgIs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e5pmv6Z2S5bGx5LiK77yM6LCB55+l5q2k6IOc5ri444CC6b6Z5rKZ5Lyg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K6YWS5a+55LuK56eL44CC5q2l55+z6ZqP5LqR6LW377yM6aKY6K+X5ZCR5rC0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2S5pu05pyJ5aSE77yM5p2+5LiL54mH5LqR5bm944CCJm1kYXNoOyZtZGFzaDvpkrH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Z3ml6XnmbvnjonlsbHjgIs8L3A+PHA+PGVtPjU4LjwvZW0+5LiA5bm05LiJ55m+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Sa5piv5qiq5oiI6ams5LiK6KGM44CCJm1kYXNoOyZtZGFzaDvmiJrnu6flhYn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kvZzjgIs8L3A+PHA+PGVtPjU5LjwvZW0+6I235bC95bey5peg5pOO6Zuo55uW77yM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4q55pyJ5YKy6Zyc5p6d44CCJm1kYXNoOyZtZGFzaDvoi4/ovbzjgIrotaDliJjmma/m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wLjwvZW0+6K+X5a625riF5pmv5Zyo5paw5pil77yM57u/5p+z5omN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yq5YyA44CCJm1kYXNoOyZtZGFzaDvmnajlt6jmupDjgIrln47kuJzml6nmmK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SB5LqR5reh5reh6Zuo5r2H5r2H44CC5pqu5pqu5aSN5pyd5p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n7PlrZ3lj4vjgIrnnLzlhL/lqpombWlkZG90O+aEgeS6kea3oea3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p+iQp+OAizwvcD48cD48ZW0+NjIuPC9lbT7mnInnvo7kurrlha7vvIzop4HkuYv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XkuI3op4Hlha7vvIzmgJ3kuYvlpoLni4LjgIImbWRhc2g7Jm1kYXNoO+OAiuWH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sCZtaWRkb3Q755C05q2M44CLPC9wPjxwPjxlbT42My48L2VtPumaj+aEj+S4lOihl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DnOaYpeiho+WdkOe7v+iLlOOAgiZtZGFzaDsmbWRhc2g76Jme6ZuG44CK5Y2X5Lm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qKFJm1pZGRvdDvmi5vnhorlsJHlupzjgIs8L3A+PHA+PGVtPjY0LjwvZW0+5Z+O6ZiZ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m77yM6aOO54Of5pyb5LqU5rSl44CCJm1kYXNoOyZtZGFzaDvnjovli4PjgIrpgIH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pzkuYvku7vonIDlt57jgIs8L3A+PHA+PGVtPjY1LjwvZW0+5oiR5Lqm6aOY6Zu2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p2l77yM5rex5oGp6LSf5bC977yM5q2755Sf5biI5Y+L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tJ7op4LjgIrph5HnvJXmm7LjgIs8L3A+PHA+PGVtPjY2LjwvZW0+5pil5pel5a60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p2v5q2M5LiA6YGN44CCJm1kYXNoOyZtZGFzaDvlhq/lu7blt7PjgIrplb/lkb3l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YpeaXpeWutOOAizwvcD48cD48ZW0+NjcuPC9lbT7po47lkLnlj6TmnKjmmb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nIjnhaflubPmspnlpI/lpJzpnJzjgIImbWRhc2g7Jm1kYXNoO+eZveWxheaYk+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Wkleacm+aLm+WuouOAizwvcD48cD48ZW0+NjguPC9lbT7mrabluJ3lrqvkuK3kur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ubTlubTmmKXoibLkuLrosIHmnaXjgIImbWRhc2g7Jm1kYXNoO+WykeWPguOAiueZ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uuWfjuOAizwvcD48cD48ZW0+NjkuPC9lbT7om5/pvpnlgYPouYfvvIzop4LpmJnlta/l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XnvIjnrJnmrYzmsrjjgIImbWRhc2g7Jm1kYXNoO+aWh+W+geaYjuOAiuW/teWltOWo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t56eL5a+55pyI44CLPC9wPjxwPjxlbT43MC48L2VtPuaWsOadvuaBqOS4j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uu+8jOaBtuerueW6lOmhu+aWqeS4h+erv+OAgiZtZGFzaDsmbWRhc2g75p2c55Sr44C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oiQ6YO96I2J5aCC6YCU5Lit5pyJ5L2c5YWI5a+E5Lil6YOR5YWs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4v+m5hOmrmOmjnu+8jOS4gOS4vuWNg+mHjOOAgue+vee/vOW3suWwse+8jOao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+a1t+OAgiZtZGFzaDsmbWRhc2g75YiY6YKm44CK6bi/6bmE5q2M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ruaWreeni+mchOiQvembge+8jOmGieadpeaXtuWTjeepuuW8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6b5byD55a+44CK5pyo5YWw6Iqx5oWiJm1pZGRvdDvmu4Hlt57pgIHojIPlgI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ZiJ6IqC5Zyo6Ziz5pWw77yM6Iez5qyi5pyd6YeO5ZCM44CC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2D6ZKf5rS977yM5bqG5bGe5LqU56i85Liw44CC5pe26I+K5rSX6Zyy5Y2O77yM56eL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6ZyB56m644CC6YeR5Lid5ZON5LuZ5LmQ77yM5YmR6IiE572X5a6X5YWs44CC5aSp6YGT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WO77yM552/6K+N5pW35aSn5Lit44CC5aSa5oOt5Ye75aOk5puy77yM5L2V5Lul562U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44CCJm1kYXNoOyZtZGFzaDvmnYPlvrfoiIbjgIrlpYnlkozlnKPliLbph43pmLPml6X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a3pn7XjgIs8L3A+PHA+PGVtPjc0LjwvZW0+5LyR5a+55pWF5Lq65oCd5pWF5Zu9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aw54Gr6K+V5paw6Iy244CC6K+X6YWS6LaB5bm05Y2O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mnJvmsZ/ljZcmbWlkZG90O+i2heeEtuWPsOS9nOOAiz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nInkvZnpppnph5Hmt6Hms4rvvIzmnp3ml6Dlhajlj7bnv6Dnprvmiq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uembquiKueOAiuaui+iPiuOAizwvcD48cD48ZW0+NzYuPC9lbT7mtJ7luq3lj7b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vYfmuZjnp4vmrLLnlJ/jgIImbWRhc2g7Jm1kYXNoO+W+kOelr+WNv+OAiuWcqOa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OAizwvcD48cD48ZW0+NzcuPC9lbT7kuL7mna/pgoDmmI7mnIjvvIzlr7nlvbHmiJ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adjueZveOAiuaciOS4i+eLrOmFjOOAiz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oj7HoirHjgIHkuI7or7Tnm7jmgJ3vvIznnIvosIHnmKbmjZ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WPoeOAiueRnum5pOS7mSZtaWRkb3Q75qKF44CLPC9wPjxwPjxlbT43O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ecoOWyuOaciemXsuaEj++8jOiAgeagkeedgOiKseaXoOS4keae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KF5bCn6Iej44CK5Lic5rqq44CLPC9wPjxwPjxlbT44MC48L2VtPuaxn+S9nOmdkue9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xseWmgueip+eOieewquOAgiZtZGFzaDsmbWRhc2g76Z+p5oSI44CK6YCB5qGC5be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r5ZCM55So5Y2X5a2X44CLPC9wPjxwPjxlbT44MS48L2VtPuW/teWOu+adpeOA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1ge+8jOW+mOW+iuS5heOAgeWPueaBr+aEgeaAneebiOOAgiZtZGFzaDsmbWRhc2g7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b2m44CK57uu5a+u5oCoJm1pZGRvdDvkuIrpqazkurrmibbmrovpho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Imw6Zq+6Ium5oGo57mB6Zyc6ayT77yM5r2m5YCS5paw5YGc5rWK6YWS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nmbvpq5jjgIs8L3A+PHA+PGVtPjgzLjwvZW0+576M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G75oCo5p2o5p+z77yM5pil6aOO5LiN5bqm546J6Zeo5YWz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YvmtqPjgIrlh4nlt57or43jgIs8L3A+PHA+PGVtPjg0LjwvZW0+55ub5bm05LiN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l6Zq+5YaN5pmo44CCJm1kYXNoOyZtZGFzaDvpmbbmuIrmmI7jgIrmg5zml7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6YeN6Ziz54us6YWM5p2v5Lit6YWS77yM5oqx55eF6LW355m7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w44CC56u55Y+25LqO5Lq65pei5peg5YiG77yM6I+K6Iqx5LuO5q2k5LiN6aG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pa55pel6JC9546E54y/5ZOt77yM5pen5Zu96Zyc5YmN55m96ZuB5p2l44CC5byf5aa5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CE5L2V5Zyo77yM5bmy5oiI6KGw6LCi5Lik55u45YKs77yB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kuZ3ml6XkupTpppYmbWlkZG90O+WFtuS4gOOAi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DdhdXRtc3BjY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Q3YXV0bXNwY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F72C23603BA4866838EE074BD8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