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B9E6870F7CD7F8ABF0B9AF43FC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B9E6870F7CD7F8ABF0B9AF43FC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5Sf5pel5b+r5LmQ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S4queUn+aX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jOmdouijhea7oeaIkeWvueS9oOeahOelneaEv+OAguaEv+S9oOS6uueUn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+8jOS6i+S4mui3r+S4iuWKn+aIkOawuOi/nO+8jOWPi+aDhei3r+S4i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+8jOeIseaDhei3r+S4iuW5uOemj+awuOi/n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acieS4gOS4qumXuuicnO+8jOaOqOW/g+e9ruiF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OAgueUn+aXpe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NC48L2VtPuaEv+S9oOeUn+aXp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9qe+8jOS8tOmaj+edgOWWnOaCpuWSjOasoueske+8jOS7juWkqeaYjuWIs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iuWIq+aYqOaXpeeahOmjjumcnOmbqumbqO+8jO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5uOemj+aXtuWFie+8m+eCueeHg+eUn+aXpeeahOe6ouicoe+8jOeVmeS9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m+aUvumjnuaJgOacieeahOS8pOaDhe+8jOaUtui1t+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eUn+aXpeW/q+S5kO+8gTwvcD48cD48ZW0+Ni48L2VtPuWNgeWFq+Wyg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sei1t+adpe+8jOe+juWlveeahOaXi+W+i+S8oOW8gOadpe+8jOabvOWmmeeahOi6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nui1t+adpe+8jOasouS5kOeahOW/g+WEv+i3s+i1t+adpe+8jOS9oOaIkeeahOaJi+W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adpe+8jOecn+ivmueahOaDheiwiuS4jeWIhuW8gO+8jOeln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jei/h+WNgeWFq+WygeeUn+aXpeS5n+S4gOag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S4lueVjOS4iuacgOW5uOemj+eahOWls+S6uu+8g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AgeWFrOWuiOedgOWvueS9oOS4gOeUn+S4gOS4lueahOaJv+ivuu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ZquS9oOS4gOi1t+i1sOi/h+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elneemj+iQpue7leedgOS9oO+8jOWcq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aOpeWjpOeahOaipuW5u+mHjOOAguelneS9oO+8muW/g+aDs+S6i+aI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eUn+aXpeW/q+S5kO+8gTwvcD48cD48ZW0+OS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+8jO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kmuS6huS4gOaKueivseS6uueahOiJsuW9qeOAgu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npZ3npo/pgIHmuIXlh4nvvIzlv4Pmg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Jvpl67lgJnmlaPlv6fmhIHvvIzng6bmgbzlj7bmuJDpu4TvvJvlj4vmg4X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lJzonJzmuKnppqjplb/vvIznibXmjILliLvlv4PkuIrvvIzlubjnpo/or7f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lJ/ml6Xlv6vkuZDvvIznrJHlrrnml7bliLvpo57miazvvIzlubjnpo/ntKf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vvIE8L3A+PHA+PGVtPjExLjwvZW0+6Zq+5b+Y5piv5L2g5oiR6YGH6KeB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u46K+G77yM5oCA5b+15piv5L2g5oiR55u455+l77yM54+N6JeP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pyL5Y+L77yM5Zyo5L2g55Sf5pel5Yiw5p2l5LmL6ZmF77yM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5oya55qE56Wd56aP77yM56Wd5L2g55Sf5pel5b+r5LmQ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Mi48L2VtPuaYpeWkj+eni+WGrOWboOS4uuS7iuaXpea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XpeWknOS6pOabv+WboOS4uuS7iuWkqeaJjeWPmOaNou+8jOaXpeaciOaYn+i+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aXpeaJjeeBv+eDgu+8jOe7tee7teelneemj+WboOS4uuS7iuWkqeaJj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ivnueUn+S6uuS4lumXtO+8jOiuqeaIkeeUqOW/g+adpeelneaEv++8m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WTn++8gTwvcD48cD48ZW0+MTMuPC9lbT7nlJ/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kKbnu5XkvaDvvIzlnKjkvaDnvKTnurfnmoTkurrnlJ/kuYvml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v5TnmoTlvanombnlpKnnqbrph4zjgILnpZ3vvJrnlJ/ml6X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msLjov5zpnZPkuL3vvIE8L3A+PHA+PGVtPjE0LjwvZW0+5L2g5oOz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Kj5bCx5oqK57OW5p6c57uZ5L2g77yb5L2g5oOz6KaB5byA5b+D77yM6YK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q+U57uZ5L2g77yb5L2g5oOz6KaB5Y+R6LSi77yM6YKj5bCx5oqK6ZKe56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YKj5bCx5oqK55Sf5pel5b+r5LmQ57uZ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+8jOmVv+mVv+eahOaMguW/te+8jOmVv+mVv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mVv+eahOelneaEv++8jOavj+mAouS7iuaXpemAgei6q+i+ue+8j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lneaEv++8mueUn+aXpeW/q+S5kO+8jOS4jeatouWcqOS7iuWkqe+8jOiAjO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W5tOaXoOi+ueOAgjwvcD48cD48ZW0+MTYuPC9lbT7nlJ/ml6XlrrTluK3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h6DpgZPoj5zvvIzmsLTnha7psbzvvIznpZ3kvaDlubTlubTmnInkvZnvvIz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pZ3kvaDnuqLnuqLngavngavvvIznlarojITomb7vvIznpZ3kvaDmnInkuKr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4zpnZLoj5zvvIznpZ3kvaDlgaXlurfmhInlv6vvvIznpZ3kvaDnlJ/ml6X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E3LjwvZW0+5oiR6Jm954S25LiN6IO96Zmq5L2g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6Z2e5Yeh55qE5pel5a2Q77yM5Zyo6YGl6L+c5Zyw5pa577yM5oiR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xOC48L2VtPuS7iuWkqeaYr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WboOS4uuaYr+aIkeWNgeWFq+WygeeahOeUn+aXp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tqeerpeaXtuS7o+i3qOWFpeaIkOW5tOS6uumXqOanm+WEv+eahOWFs+mUruaXtu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Ej+WRs+edgOS6uueUn+eahOWPpuS4gOenjei1t+eCue+8jOWRiuWIq+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S7o+i/m+WFpeS6huaIkOW5tOeahOekvOWgg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5DlprnvvIzkvaDmmK/miJHnmoTlrp3otJ3vvIzkuI3nrqHnm7jpmp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pg73kuIDnm7Tnj43mg5zov5nku73mhJ/mg4XjgILorrDlvpfkvaDnmo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moTlj6/niLHvvIzorrDlvpfkvaDnmoTku7vmgKfvvIzorrDlvpf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mnIDnvo7lpb3nmoTml7blhYnvvIH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5qE56S854mp77yM6L29552A6YeN6YeN55qE5oOF5oSP77yM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a605Lya5LiK77yM5YyW5L2c5pWs5L2g55qE5LiA5p2v6YaH6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65L2g5bmy5p2v77yBPC9wPjxwPjxlbT4yMS48L2VtPuiZveeEtu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+8jOS9huWGjeW/meS5n+imgemZquS9oOi/h+eUn+aXpe+8jOaXoOaVjOmXuu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veWXqO+8jOS4gOi1t+WWnemFku+8jOS4gOi1t+WFq+WNpuOAgu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eahOaYr+WlveasouS5kOOAgjwvcD48cD48ZW0+MjIuPC9lbT7lnKjmgJ3lv7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7PotbfkuobkvaDnmoTljYHlhavlsoHnlJ/ml6XjgILmiJHosKjnlKjlj6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vvIzooajovr7lr7nkvaDnmoTnpZ3npo/jgILoobflv4PnpZ3kvaDlv6vkuZD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ubjnpo/lkozlpb3ov5DmgoTmgoTmjY7nu5nkvaD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Y+I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76O5Li955qE5pel5a2Q77yM6L+Z5pel5a2Q5YWF5ruh5LqG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b+D5ZCX77yfPC9wPjxwPjxlbT4yNC48L2VtPuaKiuW/g+S6pOe7m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eahOaYr+WNmuWkp+eahOiDuOaAgO+8m+aKiueIseS6pOe7meawuOi/n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XoOmZkOeahOWFs+aAgO+8m+S9oOeahOeUn+aXpeWIsOS6hu+8jOaKiu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WQp++8jOelneS9oOeUn+aXpeW/q+S5kO+8jOS4h+S6i+WmguaEj++8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gTwvcD48cD48ZW0+MjUuPC9lbT7lsoHmnIjplb/lj4jplb/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lj4jov5zvvIzljYPlsbHkuIfmsLTkvKDpgJLmiJHlj4vosIrnmoTmg6blv7X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nlj4jlv5nvvIzlgbblsJTng6blj4jng6bvvIzkuIfmsLTljYPlsbHlj4vosIr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hbjnlJzjgILku4rlpKnmmK/kvaDnmoTljYHlhavlsoHnlJ/ml6XvvIzmiJH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j6/miJHlhoXlv4PnmoTljYPnurjpuaTvvIzml6XlpJzkuLr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rLvvIzlvIDlv4Plv6vkuZDmr4/kuIDlpKnvvIE8L3A+PHA+PGVtPjI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iv5LiA5Liq5bCP5bCP55qE6Zeu5YCZ77yM5L2G6YKj5piv5oiR55qE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iv5LiA5Y+l6L276L2755qE56Wd56aP77yM5L2G6YKj5piv5oiR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Y+q5piv5LiA6aaW5b+D5puy77yM5L2G6YKj57O7552A5oiR5L+p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yNy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WcqO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acm+S9oOW/g+eBtea3seWkhOiKs+iNieawuOe7v++8jO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uelneS9oOeUn+aXpe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YjmnJvkvaDlv4PngbXmt7HlpIToirPojYnmsLjnu7/vvIz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jgILnpZ3kvaDljYHlhavlsoHnlJ/ml6X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5LjwvZW0+5oS/56Wd56aP6JCm57uV552A5L2g77yM5Zy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pil5aSp5o6l5aOk55qE5qKm5bm76YeM44CC56Wd5L2g77ya5b+D5oOz5LqL5o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5Sf5pel5b+r5LmQ77yBPC9wPjxwPjxlbT4zMC48L2VtPu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aHguW+l+S6huS6uueUn+eahOaEj+S5ie+8jOeci+WIsOS6hu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OAguelneS9oOeUn+aXpeW/q+S5kO+8gTwvcD48cD48ZW0+Mz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j5Dlm57lv4bvvIzlsLHmmK/lm6DkuLrkuI3mg7Plm57lv4bmiYDku6XmiY3lsI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lv4PlupXjgILliKvmm77miJHmj5Dmm77nu4/vvIzlsLHmmK/kuI3mg7Plm57liL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Dku6XmiY3lsIbku5blvbvlupXlv5jorrDjgII8L3A+PHA+PGVtPjM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LuO5q2k5oiY5peg5LiN6IOc5pS75peg5LiN5YW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6KeB5L2g5bCx5ZCO5pKk77yM5LiN566h5Zyo5ZOq5L2g6YO9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omA5pyJ576O5aW955qE5Zix5ZKQ6YO95piv5oiR5a+55L2g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77yBPC9wPjxwPjxlbT4zMy48L2VtPuWcqOaAneW/teS5i+S4re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eUn+aXpeOAguaIkeiwqOeUqOWPquWtl+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iht+W/g+elneS9oOW/q+S5kOW4uOmpu++8jOaEv+WwhuS4gOS7v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ChOaChOaNjue7meS9oO+8j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vvIzmr4/kuIDmrKHnmoTnlJ/ml6Xpg73mmK/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m57nmoTnpZ3npo/pg73lhYXmu6HmtZPmtZPmg4XosIrvvI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IDph4zloZ7mu6HnpLznianvvIzogLPovrnlhYXmu6HnpZ3npo/vvI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ngb/ng4LnmoTkuIDkuKrvvIz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q6K55qE5pel5a2Q6YeM77yM5oiR5oOz6K+05oiR55yf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h5pyJ5pS55Y+Y5oiR5Lus55qE5Y+L6LCK77yM56Wd5L2g55Sf5pel5YW2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zNi48L2VtPuWcqOi/meS4qu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WkqeWkqeWog+WTiOWTiO+8jOWygeWygeS5kOeZvuS6i++8jOeskeiEu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mdkuaYpeaDueS6uuWkuOOAgu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liY3nmoTku4rlpKnvvIzkvaDlkbHlkbHlnaDlnLDmnaXliLDkuJbpl7T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kvaDpo47ljY7mraPojILpnZLmmKXlsJHlubTvvJvku6XlkI7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soHlsoHlubPlronlubjnpo/msLjov5zjgILlnKjku4rlpKn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nlJ/ml6Xlv6vkuZDvvIE8L3A+PHA+PGVtPjM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S854mp77yM54+N6LS155qE5oOF6LCK77yM5oS/5L2g5Zac5qyi44CC6L+Z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rWT5rWT56Wd56aP77yM5oS/55Sc55Sc6Jyc6Jyc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Ge5LqO5L2g5omA5pyJ55qE5pel5a2Q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1geaYn+WPr+S7peacieaxguW/heW6lO+8jOWmguaenOWPr+S7peaIkeaEv+aE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i+etieW+he+8jOetieWIsOS4gOmil+aYn+aYn+iiq+aIkeaEn+WKqO+8jOS4u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Yn+epuuW4puedgOaIkeeahOelneemj+iQveWcqOS9oOeahOaelei+u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pZ3nlJ/ml6Xlv6vkuZDvvIzlpKnlpKnlvIDmgI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LlmLTmgqDmgqDnmoTkupHph4zmnInmt6Hmt6HnmoTor5fvvIzmt6Hmt6HnmoTor5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llpzmgqbvvIznu7Xnu7XnmoTllpzmgqbph4zmnInmiJH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l6Xlv6vkuZDvvIE8L3A+PHA+PGVtPjQxLjwvZW0+566A5Y2V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Liq56Wd56aP77yM5a+E57uZ5LiA5Liq6L+c5Zyo5LuW5Lmh55qE5L2g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i46IGU57O777yM5L2G5piv5LiN5pu+5b+Y6K6w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6YO95pyJ5aW95b+D5oOF77yBPC9wPjxwPjxlbT40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WGheW/g+S5n+i3n+S9oOS4gOagt+eahOasouiFvu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DMuPC9lbT7nrYnlvoXvvIzlj6rkuLr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kuZ/orrjmsqHmnInkurrkvJrnm7jkv6HvvIzov5nkuIDliLnpgqPov7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sIbopoHmmKDkuq7kvaDmiJHmvKvmvKvkuIDnlJ/jgILlsI/lpKnpuY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L2g55+l6YGT55qE77yM5oiR5b6I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yo5Y2B5YWr5bKB55Sf5pel6L+Z5aSp5oiR5LiN6IO95LiN5pyJ5omA6KGo56S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piv5oiR5pCc6YGN5YWo6Lqr77yM6L+Y5piv5om+5Yiw5LqG5LiA5qC3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6Wd56aP77yM5oiR5oqK5aW56KOF5Zyo5omL5py66YeM77yM5oKE5oKE55qE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W55YG35YG35Zyw5bmy552A5L2g77yM6K6p5L2g5LiA55Sf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vtO+8muWNgeWFq+Wyge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eOsOaIkeeahOawtOW5s++8jOe7j+i/h+aIkeW9u+WknOeahOaAneiAg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aDs+WIsOS6huS4gOadoeeLrOS4gOaXoOS6jO+8jOaXoOS4juS8puavlO+8j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eahOS4k+eUqOWNgeWFq+WygeeUn+aXpeelneemj+ivre+8jOmCo+WwseaYr++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elneS9oOWNgeWFq+WygeeUn+aXpeW/q+S5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jbPlsIbmj63luZXvvIzlj5HmnaHnn63kv6HpgIHmnaXnpZ3npo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IDplIXlkIznha7vvIzlkInnpaXlpoLmhI/kuIDoiLnlkIzmuKHvvIz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IDotbfkuIrot6/vvIzlubjnpo/lpb3ov5DkuIDlkIzlpZTotbT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pil5Y675pil5Y+I5p2l77yM6ICM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6d54S277yM6Iqx5byA6Iqx5Y+I6LCi77yM6ICM5L2g576O5Li95L6d5pen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CO5qC35rWB6YCd77yM5LiW5LqL5aaC5L2V5Y+Y6L+B77yM5L2g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A5bm456aP55qE77yM56Wd5L2g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elneS9oOeUn+aXpeW/q+S5kO+8g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S4gOWkqe+8jOWkqeWkqeW/q+S5kO+8m+S4gOaXtuS4gOaXtu+8jOaXtuaX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WIhuS4gOWIhu+8jOWIhuWIhuaEieW/q++8m+S4gOenkuS4gOenku+8jO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DkuPC9lbT7lnKjkvaDnmoTljYHlhavlsoHnlJ/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7fmjqXlj5fmiJHnmoTnpLznianvvIzlroPluKbnu5nkvaDmuKnlrZ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ozmt7Hmg4XnmoTmgJ3lv7XvvIzku6Xlj4rmiJHnu7Xnu7XkuI3mlq3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jYHlhavlsoHnlJ/ml6Xlv6vkuZDvvIzmrKLmrKLllpzllpzlj4jkuID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UwLjwvZW0+55So5oiR55Sf5ZG955qE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56Imy5b2p5paR5paT55qE5rCU55CD77yM6YCB5L2g546v5ri45LiW55W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o5oiR5b+D6Lez55qE5Yqo5Yqb77yM57uZ5L2g5YGa6YW354Kr5peg5q+U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YCB5L2g56ul5b+D5rC46am755qE5a656aKc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jjueahOaXpeWtkOaYr+i9u+advueahOWbnuW/hu+8jO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1qua8q+eahOmjmOmAuO+8jOmcnOeahOaXpeWtkOaYr+aDheaEn+eahOayiea3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peWtkOaYr+W/g+eBteeahOetieWAmeOAguS9oOeahOaXpeWtkOWViu+8jO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OAguelneeUn+aXpe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jK7kuIrmiJHlr7nkvaDnmoTniLHnpZ3kvaDnlJ/ml6XlhYXmu6HmuKnpp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nIDlj6/niLHnmoTlp5Dlp5DvvIHnpZ3lp5Dlp5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K5pel5oqK5b+r5LmQ5omT5YyF6YCB57uZ5L2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N5ZCM5oSP77yM5oqK5bm456aP5omT5YyF6YCB57uZ5L2g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ZSv5pyJ5YWo6YOo6YO957uZ5L2g77yM5a6D5Lus57uf57uf56yR55yv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6yR5Zi75Zi777yM5byA5b+D5LuO5q2k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6sueIseeahOaci+WPi++8jOS9oOi/mOWlveWQl++8n+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ebuOmalOS4pOWcsO+8jOS9huaIkeWvueS9oOeahOaAneW/teW5t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WHj+WIhu+8jOelneS9oOWcqOS7iuWkqei/meS4queJueauiueahOaXpeWtk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tOW5tOacieS7iuaXpe+8jOWygeWygeacieS7i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vmg4XmmK/pspzoirHvvIzku6TkurrmrKPotY/jgILlj4vmg4X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b/kurrpmbbphonjgILlj4vmg4XmmK/luIzmnJvvvIzorqnkurrlpYvlj5H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iqjlipvvvIzlgqzkurrliY3ov5vjgILmhL/kvaDmiJHmiJDkuLr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nlJ/ml6Xlv6vkuZDvvIE8L3A+PHA+PGVtPjU2LjwvZW0+5oOz552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5yL552A5L2g5bCx5piv5b+r5LmQ55qE77yM6K+05Yiw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46LWe55qE77yM6KeB5Yiw5L2g5oiR5bCx5piv54G/54OC55qE77yM5YW7552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e5YC855qE77yM54yq5ZWK77yB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AgeS9oOS4gOS7vea4qemmqO+8jOS4pOS7vemXruWAme+8jOS4ie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S7veaHteaHgu+8jOS6lOS7vemrmOi0te+8jOWFreS7veWJjeeoi++8jOS4g+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WFq+S7veaflOaDhe+8jOS5neS7vei0oui/kO+8jOWNgeS7veecn+ivm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lr7nkvaDnmoTmgJ3lv7XmsbnmtozmiJ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LDmtZPlpITkvp3nhLbmt7HkvLzmtbfvvIzkuI3ljrvor7TmtbfoqpPlsbHnm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rqHmtbfmnq/nn7Png4LvvIznlKjnmb3lj5HmkLrmiYvkuIDnlJ/vvIzljbPkvb/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t7LmlLnvvIzllK/mnInkuIDpopfnnJ/lv4Pnm7jlvoXvvIHmg7PkvaD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q+P5bm055qE5LuK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L2g55qE5pel5a2Q77yb5oS/6YKj54mH54mH5p6r5Y+277yM5Zyo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Y675oiR57qv5rSB55qE56Wd5oS/77yM5oS/5L2g6Z2S5pil55qE5qCR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77yM55Sf5ZG955qE6Iqx6LaK6ZW/6LaK6Imz5Li977yM5bm456aP5Zyo5q+P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6YeM77yM55Sf5pel5b+r5LmQ77yBPC9wPjxwPjxlbT42M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OAgeaJgOacieeahOW5uOemj+OAgeaJgOacieeahOa4qemmq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WbtOWcqOS9oOi6q+i+ueOAgueUn+aXpeW/q+S5kO+8gemAgeS9oOeahOmfs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huWQl++8nzwvcD48cD48ZW0+NjEuPC9lbT7lpb3kuYXkuI3mm77op4HpnaL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r4/lpKnvvIzot6/pgJTomb3nhLbpgaXov5zvvIzpmLvmjKHkuI3kvY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lho3ouqvovrnvvIzlvbzmraTnibXmjILkuI3lj5jvvIzlnKjkvaD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gIHkuIrnnJ/lv4PkuIDniYfvvIzpooTnpZ3lv6vkuZDmr4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ZG95piv5LiA56eN5Zac5oKm77yM5oS/5L2g55qE55Sf5rS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Zac5oKm77yM56Wd55Sf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MnY1bjdleWw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J2NW43ZXl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B9E6870F7CD7F8ABF0B9AF43FC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