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D2E5424B08549631CD90DC4A20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D2E5424B08549631CD90DC4A20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6K+d5aWL5pa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etieW+heWlveS6i+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mgeWQkeW5uOemj+i/m+WPkeOAgjwvcD48cD48ZW0+Mi48L2VtPueUqO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iueahOWli+aWl+S4juaxl+awtOWOu+aNouWPluaIkeaIkOWKn+eahOS4gO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eahOacquadpe+8jOaLvO+8gTwvcD48cD48ZW0+My48L2VtPuefpei2s+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jOa4qeaflOiAjOWdmuWumuOAgjwvcD48cD48ZW0+NC48L2VtPueuoe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lveiEmuS4i+eahOi3r++8jOS4jeWPl+aXoOWFs+e0p+imgeeahOS6uuWSjOS6i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W4puS4iuS9oOeahOWNg+WGm+S4h+mprO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4jeWFjeWtpOi6q+Wli+aImO+8gTwvcD48cD48ZW0+Ni48L2VtPuacieS6m+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uWQiOS/neWuiOWcqOW/g+S4re+8jOS4jeeuoeaYr+iHquW3seeahO+8jOS6p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WIhuS6q+eahOOAgui/meS4jeaYr+e+juW+t++8jOiAjOaYr+i1t+eggeeah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eQhuOAgjwvcD48cD48ZW0+Ny48L2VtPuaXoOaJgOS4jeiDveeahOS6uuWunuW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iDve+8jOaXoOaJgOS4jeS4k+eahOS4k+WutuWunuWcqOaYr+S4gOaXoOaJgOS4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S4luS4iuS4gOWumuacieS9oOeahOWQjOexu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WkmuOAguaAu+acieS6uuiDveWQrOWIsOS9oOayiem7mOiDjOWQjueahOWR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acieS6uuiDveaHguS9oOeahOassuiogOWPiOat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+8jOWPquacieaVouS6juWSjOmtlOW9seaKl+S6ieeahOS6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ciea7i+acieWRs+OAgjwvcD48cD48ZW0+MTAuPC9lbT7kuJbnlYzkuIr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ljrvvvIzkuI3lj6/ku6XlpLHljrvluIzmnJvvvIzkuJbnlYzkuIr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ljrvvvIzkuI3lj6/ku6XlpLHljrvkv6H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6Zq+6aKY6KaB6Kej77yM5a+55b6F5LuW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l6K+a55u45b6F77yM5L2G5LiN5b+F5a+E5LqI5Y6a5py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aEj+S5ieWcqOS6ju+8muS7peWQjueahOaXpeWtkOmHjO+8jO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FqOmDveaYr+iHquW3seWWnOasoueahOS6uuWSjOS6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mmK/lrr3lrrnnmoTvvIzlroPlrrnlv43kuobpm7fnlLXpo47mmrT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bomZDvvIzmiY3mnInnmoTmt7HpgoPnmoTnvo7vvJvlpKfmtbfmmK/lrr3lrr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rnlv43kuobmg4rmtpvpqofmtarkuIDml7bnmoTnjJbnjZfvvIzmiY3mnInkuobovr3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jgII8L3A+PHA+PGVtPjE0LjwvZW0+5Y+q6KaB5Yqf5aSr5rex77yM6ZOB5p21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xNS48L2VtPuS6uueUn+S4jeaYr+S4gOaUr+efreefreeah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S4gOaUr+eUseaIkeS7rOaaguaXtuaLv+edgOeahOeBq+eCr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KiuWug+eHg+W+l+aXuuebm+OAgjwvcD48cD48ZW0+MTYuPC9lbT7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nnYDmgKXvvIzlh6Hkuovpg73lupTor6XmnIn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z5a2p5a2Q5Li65LuA5LmI6KaB5Yqq5Yqb77yM5L2g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75YGa54i25q+N55qE5bCP5qOJ6KKE77yM5L2g6KaB5oiQ5Li65LuW5Lus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KGj77yM6L+Y6KaB5YGa6Ieq5bex55qE6ZOg55Sy44CCPC9wPjxwPjxlbT4x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puaDs++8jOWNs+S9v+mBpei/nOOAgjwvcD48cD48ZW0+MTkuPC9lbT7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g4/kvaDmg7PosaHnmoTpgqPkuYjlpb3vvIzkvYbkuZ/kuI3kvJrlg4/kvaD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s5/jgII8L3A+PHA+PGVtPjIwLjwvZW0+5Li65LqG5qKm5oOz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5yL77yM5L2g5Lya5Y+R546w6YKj5Lqb6Ium6Zq+77yM5ZCO5p2l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6LSi5a+M44CC5pyq5p2l5o6M5o+h5Zyo6Ieq5bex55qE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ouS6jumdouWvueWbsOWig+eahOS6uu+8jOeUn+WRveWboOa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aVouS6juaMkeaImOmAhuWig+eahOS6uu+8jOeUn+WRveWboOatpOiMgeWj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lkb3lnKjpl6rogIDkuK3njrDlh7rnu5rng4LvvIz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K3njrDlh7rnnJ/lrp7jgII8L3A+PHA+PGVtPjIzLjwvZW0+5oqT5L2P546w5a6e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77yM6IOc6L+H5oOz5YOP5Lit55qE5LiA5pyI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S4gOebtOaDs+WtpuS8muW5s+mdme+8jOWFtuWunuWQp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S4jeeUqOWtpu+8jOe7j+WOhueahOWkmuS6hu+8jOWwseW5s+md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6rnnYDlnZrmjIHvvIzkuZ/lpb3ov4fnq5nnnYDmrb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eq5bex54ix6Ieq5bex5pyA576O5aW944CB5rS7552A5Y+I5LiN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5qE77yBPC9wPjxwPjxlbT4yNy48L2VtPuS9oOimgemdmeWAme+8jOWGjemd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ul+WkseaUtu+8jOWni+e7iOimgeWuiOOAgjwvcD48cD48ZW0+MjguPC9lbT7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lsYLmg7Ppl67popjvvIzot6jliY3kuIDmraXlubLlt6XkvZ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Y+q5pyJ5ZKM5Yuk5aWL5L2c5Ly077yM5omN6IO95aaC6JmO5re757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PquacieiHquW3seW8uuWkp++8jOaJjeS4je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tei4j+OAguayoeacieS7gOS5iOWPr+aDnOS4jeWPr+aDnO+8jOWPquacieeOsOWcq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m++8geaDs+WTreWwseWTre+8jOaDs+eskeWwseeskeOAgu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muS8qu+8jOS9oOS5n+WPmOW+l+iZmuS8quOAgj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kvJfnlJ/nmoTmhJrnlpHvvIzogIzluKbmnaXkuoboh6rlt7HnmoTng6bmgb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vJfnlJ/nmoTml6Dnn6XvvIzogIznl5voi6bkuob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2a5by65YGa6Ieq5bex77yM5LiN5bGe5LqO6Ieq5bex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6ICM5LiU5piv5Yqo5L2c5LyY6ZuF55qE6YKj56e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i/kOaYr+S4jeWtmOWcqOeahO+8jOWKquWKm+aJjeaYr+ehrO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bblrp7kuJbnlYzkuIrmsqHmnInpgqPkuYjlpJrnmoTlpoL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kuIDnnqzpl7TlpLHljrvnmoTkuJzopb/lsLHmmK/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CJ5oup5ZKM5LuA5LmI5qC355qE5Lq65ZCM6KGM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uA5LmI5qC355qE6Lev77yM6LWw5aSa5b+r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S5iOmZqeWzu+eahOmrmOWxse+8jOaAu+aYr+S4uuS4jeeVj+iJsOmavuea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adoeaUgOeZu+eahOi3r+OAgjwvcD48cD48ZW0+Mzc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vLrngrnvvIzkuI3mmK/oh6rnp4HjgIHlpJrmg4XjgIHph47om67jgIHku7v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gY/miaflnLDniLHkuIDkuKrkuI3niLHoh6rlt7HnmoT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u25LqL6YO96KaB55So5aSa5pa56Z2i55qE6KeS5bqm5p2l55yL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8mOengOW5tuWKquWKm+edgO+8jOi/meato+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acgOe+juWlveeahOeKtuaAgeOAgjwvcD48cD48ZW0+NDAuPC9lbT7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mnInmnIDliJ3kupTliIbpkp/ng63mg4XnmoTvvIzlj6vlpLHotKXogI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pTliIbpkp/ku43mnInng63mg4XnmoTvvIzlj6vmiJDlip/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bCx5piv5LiA5p2v6Ium6Iy277yM6LaK5Zad6LaK6Ium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2l6LaK6aaZ44CCPC9wPjxwPjxlbT40Mi48L2VtPueUn+WRve+8j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j+WOhu+8jOaciei1t+eCue+8jOW/heaciee7iOeCue+8jOS4jeWcqOS6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W/g+OAguaLpeacieS4gOS7veiHqueEtu+8jOS4gOS7veixgei+vu+8jOS4gO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ahOW/g+Wig++8jOWwseaYr+S4gOenjee+juS4ve+8jOS4gOenje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6DorrrmnKrmnaXnmoTmr4/kuIDlpKnvvIzmmK/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oh6rlt7HnmoTpgInmi6nvvIzmjInnhafoh6rlt7HnmoTpgInmi6n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K/pgIHnu5noh6rlt7HmnIDlpb3nmoTnpLznia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LiN6KaB6Ieq5oiR6K6+6ZmQ77yM5Yeh5LqL55qG5pyJ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iua4uO+8jOaYr+WLh+Wjq+WKiOmjjuegtOa1queahOe7iOeCue+8m+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aHpuWkq+S4gOW4humjjumhuueahOW9kuWuv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hbblrp7kuI3mmK/or7TmmI7kvaDlt67vvIzogIzmmK/mj5DphpLkvaDor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oi6Xnm67kuIvlvZPku4rlsLHop4nlvpflpLHmnJvml6DlipvvvIzmnKr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zvvIzkvaDor6XmgI7kuYjmiZvjgII8L3A+PHA+PGVtPjQ3LjwvZW0+5oiR5Lu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aW955qE5Lq677yM5bCk5YW25piv5Zyo57uP5Y6G5LqG6YKj5LmI5aSa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mL5ZCO44CC55u45L+h6Ieq5bex77yM5LiA5a6a5Lya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ahOaipuaDs++8jOWPiuaYr+mjnuS4iuWkqeWggu+8jOaIkeeahOaipuaDs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QhuaDs+OAgjwvcD48cD48ZW0+NDkuPC9lbT7kuI3ovpzotJ/nlJ/mtLvvvIzkuI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jgII8L3A+PHA+PGVtPjUwLjwvZW0+5LiN6Ium5LiN57Sv77yM55Sf5rS7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u85LiN5pCP77yM562J5LqO55m95rS744CCPC9wPjxwPjxlbT41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lOi3ke+8jOi/meS4quS4lueVjOWwseS8mui3n+edgOS9oOWllOi3k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mpu++8jOi/meS4quS4lueVjOWwseS8muiIjeW8g+S9oOiCmuWtkOWllOi3ke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hruWumuS4gOS4quaWueWQke+8jOS9v+WKsueahOi3kei1t+adp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S4uuS9oOiuqei3r+OAgjwvcD48cD48ZW0+NTIuPC9lbT7op4Llv7Xmr5Tog7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nrZbliJLmr5Tlrp7mlr3ph43opoHvvIzooYzliqjmr5Tmib/or7r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r5Tliqrlipvph43opoHvvIzmhJ/nn6Xmr5TlkYrnn6Xph43opoHvvIzliJvpgK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ph43opoHvvIzlsIrph43nlJ/lkb3mr5TliKvkurrnnIvms5Xph43opo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6KaB5oiQ5rKJ5reA77yM6KaB5pyJ5a6a5Yqb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qb5LiN5aSf5Lya5rWu6LqB44CCPC9wPjxwPjxlbT41NC48L2VtPue0r+WQl++8n+e0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+8jOiIkuacjeaYr+eVmee7meatu+S6uueahO+8gT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47mnaXkuI3lhazlubPvvIzkvaDlj6rmnInliqrlipvvvIzmiY3o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pvlubPnrYnnmoTlvoXpgYfjgII8L3A+PHA+PGVtPjU2LjwvZW0+5oiR5oqK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r5oqY5b2T5L2c6Ieq5bex55Sf5a2Y55qE5pyA5aW95a+85bi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/g++8jOS4gOiIrOS4jeS8muatu+WcqOWkp+S6i+S4iu+8jO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S4gOasoeeahOWwj+Wkseacm++8jOaIkOS6huiHtOWRve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lJ/lpoLnmb3pqbnov4fpmpnmrbvkuI3otrPmgajkvYblpJnlv4PlvoD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7vkuo7mnKvkuJbnn6PjgII8L3A+PHA+PGVtPjU5LjwvZW0+6L+c5aSn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aB77yM5LiA5a6a6KaB5pyJ5oiQ5Yqf55qE5LyB5Zu+5b+D77yM6ICM5Li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5aW944CCPC9wPjxwPjxlbT42MC48L2VtPuWmguaenOaVjOS6uuiuqe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tOaYjuS9oOi/mOayoeacieiDnOS7lueahOaKiuaPoeOAguWmguaenOaci+WP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mCo+ivtOaYjuS9oOS7jeeEtuWcqOaEj+S7lueahOWP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nm7Tnm7jkv6HvvIzml7bpl7TmmK/lr7nkurrvvIzlr7nkuo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jobnu4PlkozogIPpqozjgILlroPkvJrpgInmi6nvvIzkvJror4HmmI7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I8L3A+PHA+PGVtPjYyLjwvZW0+6Ieq5bex5LiN5pu+5oul5pyJ77yM5Y2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6LWP5Yir5Lq655qE5oul5pyJ77yM6L+Z5omN5piv5LmQ6Ke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u+S9leeahOaUtuiOt+mDveS4jeaYr+W3p+WQiO+8jOiAjOaYr+avj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uWdmuaMgeW+l+adpeeahOOAguS4jeaAleS9oOavj+Wkqei/iOWHuuS4gOWwj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S9oOWBnOa7nuS4jeWJje+8m+S4jeaAleS9oOavj+WkqeWBmuS4gOeCu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aXoOaJgOS6i+S6i+OAgjwvcD48cD48ZW0+NjQuPC9lbT7otbDkuI3lh7r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vlsLHmmK/kvaDnmoTkuJbnlYzvvIzotbDlh7rljrvvvIzkuJbnlYzlsLHlnKj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gYflpoLkvaDkuI3oirHml7bpl7TljrvliJvpgKDkvaDmg7PopoH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ooqvov6voirHorrjlpJrml7bpl7TljrvlupTku5jkvaDmiYDkuI3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1LjwvZW0+5pe26Ze077yM5oqT6LW35p2l5piv6buE6YeR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5piv5rWB5rC044CC5pyA54ix5L2g55qE5Lq65Lya6K6p5L2g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u35YC855qE77yM5Y2z5L2/5piv5b2T5L2g5pyA6JC96a2E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uuacieaJgOefre+8m+WvuOacieaJgOmVv+OAgueJqeaci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m+aZuuacieaJgOS4jeaYjuOAgjwvcD48cD48ZW0+NjcuPC9lbT7nnJ/mraP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kurrvvIzmgLvmmK/lrrnmmJPojrflvpfmr5TliKvkurrmm7TlpJr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wwczF6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aHRtbCI+aHR0cHM6Ly9kdWFuanV6aWt1LmNvbS9kdWFuanV6aS9sMHMxejE4dWY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D2E5424B08549631CD90DC4A20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