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846889A2A80654406EAF18C936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846889A2A80654406EAF18C936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S9oO+8jOaIkeiupOecn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i/h++8jOaIkeWKquWKm+i/h++8jOaIkeaCsuS8pOi/h+OAguaIkeWC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+8m+aIkeeXm++8jOS4uuS9oOeXm++8m+a3seWknOmHjO+8jOS9oOaYr+aIk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bnuW/huOAguaIkeS4jeaDs+WGjeS4uui/h+WOu+iAjOaMo+aJj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ui/h+WOu+iAjOWKquWKm++8jOaIkeS4jeaDs+WGjeS4uuaAneW/teiAjOeJte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mDveWPquaYr+S4jeaDs++8jOaIke+8jOWBmuS4jeWI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tie+8jOaIkeS7juadpeayoeacieeIsei/h+S9oOOAguS4gOWPpe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S9oO+8jOiuqeS6uuinieW+l+iHquW3seeahOS7mOWHuu+8j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DveaYr+eZvei0ueeahO+8jOiHquW3seeahOaXtumXtO+8jOiHquW3s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1qui0ueeahOOAguS9oO+8jOWPquaYr+aIkeeUn+WRveeahOi/h+Wuou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iHquW3seeahOS6uuWcqOS4gOi1t+mCo+S5iOS5he+8jOW+l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agt+eahOe7k+aenOOAgjwvcD48cD48ZW0+My48L2VtPuaJgOiwk+eah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mDveaYr+iHquasuuasuuS6uu+8jOmavumBk+S9oOS4uuS7luS7m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ecn+eahOS4jeWlouaxguWbnuaKpeWQl++8n+S4je+8jOS9oOS5n+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6lOacieeahOWbnuaKpeOAguS9huW9k+S9oOW+l+S4jeWIsOeahOaXtuWAm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WCu+WcsOWOu+mCo+S6m+i0ueWKm+S4jeiuqOWlveeahOS6i++8jO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+8jOS5n+S4jeS8muaEn+a/gOOAgjwvcD48cD48ZW0+N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i/meenjeW5uOemj+acieeCu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a1geedgOazquWQkeS9oOivtOWGjeinge+8jOS4jeaVoueci+S9oOeah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/g+W3sueijuaIkOWNg+eJh+OAgjwvcD48cD48ZW0+NS48L2VtPuS6uueUn+i/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bnuWktOeahOWIl+i9puS4iu+8jOS9oOaAu+imgeS5oOaDr+mCo+S6m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S4jeWRiuiAjOWIq++8jOS9oOW/hemhu+aYjueZve+8jOacieS6m+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uuS6huaVmeS8muS9oOmBl+aGvuWSjOWIq+em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WYtOmHjOivtOedgOWOn+iwhe+8jOS9huW/g+mHjOWNtOmavu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uS9huaYr+WboOS4uuimgee7p+e7rei/meauteWpmuWnu++8jOaJgOS7p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Dhee7quWPkeazhOWHuuadpeOAguS9huaYr+WwhuW/g+S6i+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uiuqeS6uumAkOa4kOaKkemDgeOAgjwvcD48cD48ZW0+Ny48L2VtPuWQj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mAgeS9oOS4ieWNgeWdl+S4gOaeneeahOeOq+eRsO+8jOS4ieeZvuWdl+S4gOaU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6ou+8jOS4ieWNg+Wdl+S4gOS7tueahOWkp+iho++8jOS4ieS4h+Wdl+S4gOS4q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9oOeahOeIseaDheWViu+8jOWFtuWunuaYr+S7juS4ieWdl+mSseS4gOad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8gOWni+eahOOAgjwvcD48cD48ZW0+OC48L2VtPui/meS4gOeUn+S4r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uS9oOaTpuiCqeiAjOi/h++8jOWNtOadpeS4jeWPiui9rOWktO+8m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NtOetieS4jeWIsOebuOivhu+8m+ebuOefpeS6hu+8jOWNtOetieS4je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buOeIseS6hu+8jOacgOWQjuWNtOi/mOaYr+imgeWIhuem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eahOaipumHjO+8jOWOu+S6humBpei/nOeahOiLjeepue+8jOaciOS6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+8jOaYn+aYn+eahOa4qeWSjO+8jOmTtuays+eahOiBqueBte+8jOm7kea0nu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ieaFsOeyvueWsuWKm+WwveeahOW/g+eBte+8jOeGqOW5s+S8pOeXlee0r+e0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WbnuWIsOS6uumXtO+8jOS+v+acieS6huawuOi/nOS4jeS8mueogOmHi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6huawuOi/nOS4jeS8mua1geWkseeahOWugemd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nmoTmoqbvvIzmmK/mgJ3lv7XnmoTnj43mg5zvvIzmg4vmg5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mnaXkuIDkuKrkurrnmoTplJnvvIzplJnov4fkuIDkuKrkurrnmoTmo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vvIzmmK/mlYXkuovvvIzkuZ/mmK/mnIDlkI7nmoTkvKTlrrPvvIzllK/kuI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i43ogIHkuIDkuKrkurrnmoTlv4PjgII8L3A+PHA+PGVtPjExLjwvZW0+6Zm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omN5piv5pyA54ix5L2g55qE5Lq677yb5Ly05L2g5pyA6ZW/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OF77yB6LCB6IO96aKE5rWL5ZOq5LiA5aSp77yM5bCx5oiQ5Li6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CB6IO95oSf55+l5ZOq5LiA6Z2i77yM5bCx5Y+Y5Li65pyA57uI5LiA6Z2i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raI5aSx5LiN6KeB5LqG77yb5b6I5aSa5oOF77yM6YCQ5riQ5Y+Y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r+S6uueUn+eahOaUvuW8g++8jOaYr+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acgOWQjueahOi+nOi0n++8jOaAu+acieS6uueUn+eahOWRvei/k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QjueahOWGt+a8oO+8jOW/g+aDheWmguatpOWNkeW+ru+8jOS6uueUn+Wmguatp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aDheecvOeahOaVo++8jOWPquaYr+S6uue8mOeah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nKjkuY7nnYDmiJHnmoTlnKjkuY7vvIzljIXlrrnnnYDmiJHnmoT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L3nlZnvvIzmiJHku6zljbTmirHnnYDlk63kuobvvIzkuLr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nmoTmgrLlh4nvvIzmiJHku6zoiI3kuI3lvpfvvIzku7vnlL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lJPlu7blhajouqvvvIznm7Toh7PpurvmnKjjgII8L3A+PHA+PGVtPjE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W6K645LiA5YiH5Yal5Yal5Lit5bey5oiQ5LqL5a6e77yM5rOo5a6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aC5ZCM54Of6Iqx6Iis55qE6YKC6YCF77yM6K645LmF5LqG77yM5oiR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LCB77yM5L2G5oiR5LiA55u05riF5qWa55qE6K6w5b6X5L2g55qE5qih5qC3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7mB5Y2O5aaC6Iqx5pWj5Y6777yM5L2g5oqK5oiR6YGX5b+Y5Zyo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u46K+G55qE5Zyw5pa544CCPC9wPjxwPjxlbT4xNS48L2VtPuaYr+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S7k+S/g++8jOacgOWQju+8jOWPquaYr+S4gOS4quS6u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mUmeOAguWkseWOu+eahOmjjuaZr++8jOeIseaDheeah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ebuOmAou+8jOWPquaYr+S4gOS4quS6uu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annmoTlv4PvvIzmgLvmmK/lhrfmvKDvvIzlrabkvJrkuob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mg4XvvIzmgLvmmK/lp5TlsYjvvIzlrabkvJrkuobmlL7lvIPvvIz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ml6DlpYjvvIzlpLHokL3nmoTmg4XvvIzmgLvmmK/ljZHlvq7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pLHokL3kurrnlJ/nmoTor7vmh4L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6K+05piv5Liq57uT77yM6K+05LqG5piv6YGT55ak77yM57uT5Y+v5Lul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k5Y205rC46L+c6YO95Zyo44CC5LiO5YW25o6P5b+D5o6P6IK66K+055qE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ir5Lq66YKj5oiQ5LqG5Liq56yR6K+d77yM5LiN5aaC6K6p5a6D55u05o6l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a2Q6YeM77yM5oiR6Ieq5bex5raI5YyW44CCPC9wPjxwPjxlbT4x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lueWHuui9qOmCo+S4gOWIu++8jOaIkeeahOW/g+mHjOWwseWDj+aZtOWkqe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OAguWlueeahOWHuui9qOW9u+W6leavgeaOieS6huaIkeWvueWlueeahOS4gOWI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vgeaOieS6huaIkeWvueWlueeahOS4gOWIh+e+juWlveWNsO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bvmjbvml7blhYnvvIzmt6HnnIvkurrnlJ/jgILlj6/mmK/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lr5blhaXmiJHnmoTohJHmtbfvvIzli77li5LkuIDmnaHmnaH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urnot6/ml7bvvIzlj6vmiJHlpoLkvZXog73lpJ/lrprkuIvlv4PmnaXnnIvmt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/ml7blhYnvvIzlm57lv4bvvIzlpoLkvZXnmoTms5vmu6XvvIzlpoLkvZXnmoTljK7k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nqbbkuZ/kuI3ov4flsLHmmK/nn63mmoLnmoTnnqzpl7TlkozmtojpgJ3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77yM5aaC5p6c5Lya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uu5Lit5peg5Lq65LqG77yM6K+36K6w5b6X77yM5pu+57uP5Lmf5rKh5Lq6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5aaC5p6c5pyJ5LiA5aSp77yM5oiR5LiN5YaN5Zyo5LmO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L2g5pu+57uP5Lmf5rKh5ZCs6L+H5oiR55qE5b+D5LqL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iN5YaN5a+55L2g56yR5LqG77yM6K+36K6w5b6X77yM5L2g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L+H5oiR5b+r5LiN5b+r5LmQ44CCPC9wPjxwPjxlbT4yMS48L2VtPu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i/h+Wuou+8jOS5i+aJgOS7peaYr+i/h+Wuou+8jOWboOS4uuS9oOacq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nOeVmeOAguWcqOaIkeS6uueUn+S4reaSkuS4i+asouS5kOeahOenjeWtkO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Yr+enjeWtkOiAjOS4jeW8gOiKse+8jOWboOS4uuS9oOacquabvuS4uuWug+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eiCpeOAguWIkuS4i+aIkeS6uueUn+S4reeahOS4gOagueS8pOeXle+8jO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le+8jOWboOS4uuS9oOacquabvua4qeaflOWcsOaAnOaCr+i/h+OAgue7meaIk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ieaYjuiAjOeerOmXtOW4puadpeWFqOmDqOeahOm7keaal++8jOS5i+aJgOS7pe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S9oOacquabvuaDs+i/h+S4uuaIkeeFp+S6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ojZLlh4nnmoTkurrvvIzljbPkvb/otbDlnKjnuYHljY7nmoTlraPoi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mK/nu7/ojavmjqnmmKDnmoTnv6Dmnp3lh53pnLLvvIznnLzliY3mmK/nu5rkuL3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YPlqIfnmb7lqprvvIzlnKjku5blv4PkuK3vvIzml7blhYnlsLHmmK/kuIDmva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v4DkuI3otbfkuIDkuJ3lvq7mvpzjgILkuI3kvJrmnInngbXliqjnmoTmgJ3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kIzliqjnmoTluIzmnJvvvIzmiYDmnInnmoTnlJ/mnLrpg73mjqnppb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kKfnkZ/vvIzmiYDmnInnmoTmoqbmg7Ppg73ku6Pmm7/kuI3kuob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I8L3A+PHA+PGVtPjIzLjwvZW0+5pyJ5LiA56eN5aSx6JC977yM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5oSf5Y+X77yb5pyJ5LiA56eN5oKy5YeJ77yM5LiN6IO96K+077yM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JeP77yb5pyJ5LiA56eN5Zac5qyi77yM5Y+q6IO96Z2g5qy66aqX5p2l6ZqQ556S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eb77yM5Y+r54ix5LiN6IO96K+t44CCPC9wPjxwPjxlbT4y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W+iOeIseaIke+8jOayoeeQhueUseeIseS4jeWIsOe7k+aenO+8jOWPqu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HpuW8se+8jOWHreS7gOS5iOaIkeS7rOimgemUmei/h++8jOWknOmVv+ai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imgeaDs+i1t+aIke+8jOWIsOaXtuWAmeS9oOWwseefpemBk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borrjvvIzku5bku6zlubbkuI3mmK/kuI3niLH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kuI3og73nu5nlr7nmlrnlkIToh6ropoHnmoTnlJ/mtLvjgILlupT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5bku6zmiJborrjkvp3nhLbniLHnnYDlr7nmlrnjgILlj6rmmK/vvIz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7kuYjljrvniLHvvIzkuIDkuKrnm7jniLHljbT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Ww5LqG55yf5aW977yM6KaB5LiN54S25oC75ouF5b+D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L2g6LWw5LqG77yM5oiR55qE5b+D5Lmf5bCx5b275bqV56m6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YO96L+Y5pyJ5b6I6ZW/55qE5LiA6L6I5a2Q77yM5L2G5oiR5Lus5L+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W95YOP5bCx5Yiw6L+Z6YeM5LqG44CCPC9wPjxwPjxlbT4yNy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oOWOn+S7peS4uuWPr+S7peW/mOiusOOAguWFtuWunuayoeacieOAg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W/g+W6leeahOS4gOS4quinkuiQveOAguebtOWIsOS9oOeahOeUn+WRv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wveWktOS9oOS8muaAgOW/teavj+S4quinkuiQvemHjOeahOm7keaal+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WboOS4uuS7luS7rOe7hOaIkOS9oOeahOiusOW/huS4juaEn+aDhe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iDveaLpeaKseS7luS7rOOAguWPquiDveWcqOacgOWQjuaYjueZv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S4quW/teW/teS4jeW/mOeahOWkseWOu+eahOi/h+eo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oo4XmuIXpq5jkuI3po5/kurrpl7Tng5/ngavvvIzogIz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ZPliJ3orqTnnJ/nmoTmiJHjgILmiJHnrYnov4fkvaDvvIznlKjkuob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vvJvmiJHniLHov4fkvaDvvIznlKjmnIDliJ3mnIDnnJ/nmoTlv4P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ZPmibDvvIzmiormnIDlkI7kuIDngrnlsIrkuKXnlZn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iA5Liq5Lq65Y+Y5b6X54us56uL6ICM5by65aSn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6KKr55Sf5rS755qE54Om5omw5ZKM55CQ5LqL5omA56aB6ZSi44CC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uA5LmI77yM56Kw5Yiw5LuA5LmI5L6/5Lya5Y675bqU5a+55LuA5Lm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aF5b+D56m66Jma6ICM5ou85ZG95Zyw5oOz6KaB5aGr6KGl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6ICM5ou85ZG955qE5oOz6KaB5LuA5LmI5p2l5pu/5Luj77yM5pu0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6YGH5LqG5LuA5LmI6ICM6Ieq5pq06Ieq5byD77yM5oCo5aSp5bCk5Lq6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F5b2T5ZKM5LiN6IOG5oCv44CCPC9wPjxwPjxlbT4zMC48L2VtPuaIkeaUvuS4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i/geWwseS9oOeahOS4gOWIh++8jOWPr+i/mOaYr+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uaIkeS4jeS8muaAquS9oO+8jOWboOS4u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S4jeW+l+S4jeaUvuW8g+eahOe6oOe8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otbfliJ3nmoTnm7jpgYfkuIDmoLfvvIzku47kuIDlvIDlp4vvvIzlsLHlg4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aXov5znmoTmmJ/nkIPvvIzkuI3lnKjlkIzkuIDkuKrovajpgZPov5DooYz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kuqTlj4nvvIzpgqPkuZ/kuI3ov4fmmK/kuIDkuKrnvo7kuL3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u0562U55qE5pe26ZKf5Ziy56yR552A5oiR55qE5oSa55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yL6YCP5LqG57mB5Y2O77yM5Y206L+Y5omn5oSP6KaB562J5Yiw6JC95bmV44CC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s5Yiw5a+C5a+e5ZWc5rOj77yM55yL6KeB562J5b6F55qE6IuN6ICB44CC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77yM6L+35aSx5LqG6Ieq5oiR44CCPC9wPjxwPjxlbT4zMy48L2VtP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teW/p+S8pOeahOaWh+Wtl++8jOaJjeaYjueZveiHquW3seW5tuS4je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5n+eUqOiZmuS8queahOa0u+edgO+8jOS5n+eUqOiZmuS8quWcqOaOqeml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En+OAgeaOqemlsOS4gOS6m+W/p+S8pO+8jOWkquWkmuaXtuWAmeW4jOacm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WvguWvnueIrOa7oeW/g+WktOOAgjwvcD48cD48ZW0+MzQuPC9lbT7lraTljZ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v4Pnoo7vvIznl5vlvbvlv4PmiYnlkI7vvIzkvp3ml6flraTni6znm7jpgIHvvIz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kvJHnmoTmgJ3lv7XvvIzmmK/mtYHlubTovbvluqbnmoTlraTng5/vvIzli77li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nmoTnprvmhIHvvIzmmK/ov5nkuIDlraPkuI3mlaLnprvljrvnmoTmsqfmo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Q5riQ55qE55+l6YGT5LqG77yM5b6I5aSa5Lic6KW/5Y+v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LiN5bGe5LqO6Ieq5bex55qE77yM5L2V5b+F5ou85LqG5ZG95Y67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LiN6L+b55qE5LiW55WM5bCx5LiN6KaB56Gs5oyk5LqG77yM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LSx5LqG6Ieq5bex44CCPC9wPjxwPjxlbT4zNi48L2VtPuWGs+WumuWrge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S4gOaXtueahOWLh+awlO+8m+WuiOaKpOS4gOWcuuWpmuWnu+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i+iOWtkOeahOWAvuWwveWFqOWKm+OAguWboOS4uu+8jOS7juS4gOW8gOWn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S7tua1qua8q+eahOS6i++8jOiAjOWpmuWnu++8jOWNtOaYr+S4gOS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S6i+OAgjwvcD48cD48ZW0+MzcuPC9lbT7kvaDpgYfkuIrkuIDkuKr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lpJrkuIDngrnvvIzpgqPkuYjvvIzkvaDlp4vnu4jkvJrlpLHljrvku5b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YfkuIrlj6bkuIDkuKrvvIzku5bniLHkvaDlpJrkuIDngrnvvIzpgqPkuYj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nprvlvIDku5bjgILnm7TliLDmnInkuIDlpKnvvIzkvaDpgYfliL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bzmraTnm7jniLHjgILnu4jkuo7mmI7nmb3vvIzmiYDmnInnmoTlr7vop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4fnqIvjgII8L3A+PHA+PGVtPjM4LjwvZW0+5LiN5byA5b+D5pe2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LiN6L+H5piv57Of57OV55qE5LiA5aSp6ICM5bey77yM5Y+I5LiN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6L6I5a2Q44CC5L2g6KaB5a2m5Lya5ZaE5b6F6Ieq5bex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g5LqO6Ieq5bex77yM5rS75b6X6L+Y5YOP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wkeS6uuWcqOS9oOeUn+WRvemHjOadpeS6huWPiOi1sO+8jOWPquWmgu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+8jOeyvuW9qeS6huS4gOS4queerOmXtOOAguWkmuWwkeS6uuWNtOWcqOS9o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7juacqui1sOi/nO+8jOS4jeiuuuS9oOmjjuWFiemynOiJs++8jOi/mOaYr+iQve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Au+S4jeemu+S4jeW8g++8jOS8tOS9oOebtOWQkeWkqea2r+iAjOilv+WH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pmr7ov4fvvIzkuI3lvIDlv4PvvIzlsLHmmK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rqHmiJHop4nlvpfoh6rlt7Hlj5jkuoblpJrlsJHvvIzlhoXlv4P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jZHnmoTog5blrZDvvIzmnpznhLbllYrvvIzlhoXlv4PnmoTlvLrlpKf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kuI3ov4fnmoTkuJzopb/jgII8L3A+PHA+PGVtPjQxLjwvZW0+55u46I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55+t5pqC77yM56m65rCU5Lit6L+Y5byl5ryr552A5bm055qE5ZGz6Y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omT5bel55qE5Lq65bCx6KaB6IOM5LiK6KGM5ZuK77yM6LiP5LiK56a75byA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676L+c5pa55LqG77yM5bim552A5a+55a6255qE55y35oGL77yM5bim552A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m15oyC77yM5oCA5o+j552A5qKm5oOz5Y676L+c5pa55omT5o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Ds+WOu+aLpeaKseS9oO+8jOWNs+S9v++8jOmXtOmalOaYpeen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Yu+aLpu+8jOmjjumbqOS6pOWKoO+8jOi3r+mBpemprOi/nO+8jOaIkemDv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HjemHjeiJsOmZqeWOu+aJvuWIsO+8jOWUr+eLrOS9oOS4jeeIseaIke+8jOaIk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iEmuWwlueahOWLh+awlOmDveayoeacieOAgjwvcD48cD48ZW0+NDMuPC9lbT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pgInmi6nliLDpgqPkuKrlj6/ku6XkupLnm7jmi6XmirHkupLnm7jlj5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YvliY3vvIzmiJHnmoTlv4PmmK/lhrDlhrfnmoTvvIzmiJHnmoTniLHmmK/lsJj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lp4vnu4jngrnnh4PmiJHlv4PkuK3kuI3lsYjnmoTngavnhLDvvIzlhrL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pu5HmmpfvvIzkuLroh6rlt7HnmoTlv4PmjKTlh7rkuIDpgZPkuq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TovbvkuobvvIzmiJHku6zkvJror7TlubTovbvnnJ/lpb3jgILnnIvliLD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r7TmtLvnnYDnnJ/lpb3jgILkvKTlv4PlpLHmhI/ml7bvvIzljbT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nInku4DkuYjlpb3jgII8L3A+PHA+PGVtPjQ0LjwvZW0+5ouF5b+D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yA5ZCO55qE5Y2R5b6u6YeM77yM5piv5oCd5b+155qE5aSc6Zuo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mB5Y2O77yM5L2g55qE5LiW55WM77yM5oiR5p2l5LiN5Y+K6K+06K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2g55qE5LiN5oeC77yM5Y+q5piv5LiW55WM5Y+Y77yM5Lq655Sf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uoeaYr+iwgeWFiOaPkOWHuueahOemu+Wpm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aWueemu+WPpuS4gOaWueeahOacn+acm+WkqumBpei/nOS6hu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pOS6uuiDjOmBk+iAjOmpsOOAguatpOaXtuS9oOimgeWlveWlveWcsOWOu+WPje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9leWBmuW+l+S4jeWkn+Wlve+8jOiuqeWmu+WtkOS4jea7oeaEj+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kseacm+S5i+aege+8jOacgOe7iOi3n+S9oOWIhumBk+aJrOmV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sIHkuLrosIHlrojmnJvlpKnmtq/vvJ/osIHkuLrosIHmnJvmlq3lvZ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osIHkuLrosIHnuYHplKbmiJDoirHvvIzmlaPokL3miJDpm6jvvJ/miJHovbv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kuI3mlaLlv5jjgILlnKjova7lm57kuYvliY3mnIDlkI7orrjmhL/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KjkuIDliIbpkp/nmoTnrYnlvoXvvIzmjaLlvpfmiJHkuIDnlJ/nmoTmnJ/orr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LiA5qyh5qKm6YaS6YO96K6p5oiR6KeJ5b6X5a2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+D55eb5LqG6LCB5oeC77yM5rOq6JC95LqG6LCB55+l77yM5pyJ5pe25YC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Ieq5bex5LiN5YaN5piv6Ieq5bex77yM5oiR5oC75piv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ZG85ZC45bCx5aW977yM5Y+v5oiR5rex5ZG85ZC45LqG5aW95aSa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245LiL5b+D6YeM55qE5rKJ55S444CC5Zyo5q+P5Liq5aSc5pma6YO96Z2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KeB5b+D56KO55qE5aOw6Z+z77yM6YKj5pe277yM5oiR5omN5Y+R546w5pu+57u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C46L+c5Y+q5LiN6L+H5piv5LiA5Liq6L2s6Lqr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asouafkOS6uu+8jOW5tuS4jeS4gOWumuimgeaIkOS4uuaBi+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DveWBmuaci+WPi+WwseW3sui2s+Wkn++8m+WUr+acieWmguatp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uWPi+aDhei/m+S4gOatpeaYr+eIseaDhe+8jOeIseaDhemAgOS4gOatpe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ci+WPi+OAgjwvcD48cD48ZW0+NDkuPC9lbT7ku5bnqbbnq5/mmK/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rqnkvaDov5nmoLfmgYvmgYvkuI3lv5jvvIzog73lpJ/orqnkvaDmhL/mhI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lsIrkuKXoi6boi6blk4DmsYLvvIzog73lpJ/orqnkvaDlv4PnlJjmg4XmhL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ooqvku5bkvKTnmoTpgY3kvZPps57kvKTvvIzkuIDmrKHlj4jkuID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YjopobovpnjgII8L3A+PHA+PGVtPjUwLjwvZW0+5piv5a2j6IqC55qE5Ya35r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qyj6LWP77yM5Lmf5piv5pyA5ZCO55qE6aOO5pmv77yM54ix5oOF5aaC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7K+5b2p5aaC5q2k6ZSZ6L+H77yM5aSx6JC955qE6aOO5pmv77yM54ix5oOF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+q5piv55y86KeS55qE5Lyk77yM6ZSZ6L+H5pyA5Yid55qE5qKm77yM5Zue6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oeC44CCPC9wPjxwPjxlbT41MS48L2VtPuWmguaenOS7iueUn+azqOWum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aciee8mOaXoOS7ve+8jOaIkeaEv+eLrOWPl+i/meS7veeFjueGrOOAg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aDp+aAlei/h+eXm++8jOWboOS4uui2iueXm+i2iuivgeaYjuaIkeabvu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Isei/h+OAgueIse+8jOW5tuS4jeS4gOWumumdnuimgeW+l+WIsO+8jOaci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5n+aYr+S4gOenjeW5uOemj++8jOS4gOenjeeXm+W9u+mqqOmrk+eahOW5uOem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WKqOaYr+eUqOW/g+adpeiusOW/hueahO+8jOecn+ato+eahOaEn+WKq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WvueeUn+a0u+eahOaEn+WKqO+8gTwvcD48cD48ZW0+NT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plJnnmoTkurrvvIzpgqPkuYjkvaDmsLjov5zkuZ/mib7kuI3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urrkvJrpmarkvaDotbDkuIDovojlrZDvvIzmiYDku6XkvaDopoHpgILlup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InkurrkvJrluK7kvaDkuIDovojlrZDvvIzmiYDku6XkvaDopoHkuIDnm7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zLjwvZW0+5peg55yg55qE5aSc77yM5pyb552A56qX5aSW5p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7qi54Gv5YWJ55qE56m65rCU77yM5bGF54S25pyJ5LiA56eN6Jma6IS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ZGo5Zu05LiA5YiH55qE5LiA5YiH6YO95Zyo6aOe6YCf5Zyw5peL6L2s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5Y+Y5bm777yM556s6Ze05aSp5piP5Zyw5pqX77yM5paX6L2s5pif56e777y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ZSv5LiA5rKh5Y+Y55qE77yM6L+Y5piv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vuei/meS4quS4lueVjO+8jOefpemBk+W+l+i/mOWunuWcqOWkquWw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cquefpeWMheWbtOedgOaIkeS7rO+8jOaJjeS9v+S6uueUn+S/neeVmei/u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W9k+WTquS4gOWkqe+8jOS4lueVjOS4iueahOS4gOWIh+mDveiDveaYjueh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6hu+8jOi/meS4quS4lueVjOS5n+WwseWPmOW+l+WNgeWIhuaXoOiBiu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IkOS4uuS4gOenjeeugOWNleeahOi9qOi/ue+8jOS4gOenjeayiemXt+eah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kuIDop4HlgL7lv4PvvIzlho3op4HvvIzlgL7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npYjmhL/vvIzmnInnlJ/kuYvlubTvvIzog73lkKbph43pgKL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J/ml7blhYnvvIzml6DlhbPmgrLllpzvvIzmgqDov5zkuoblv4PlooP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tYHkupHkvp3ml6fvvIzkuIDnvJXngorng5/mtojomoDkuoblpJrlsJHlsoHmnI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ZG95Lit5pyJ5LiA5Lqb5Lq65LiO5oiR5Lus5pOm6IK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6YGH6KeB77yb6YGH6KeB5LqG77yM5Y205p2l5LiN5Y+K55u46K+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5Y205p2l5LiN5Y+K54af5oKJ77yb54af5oKJ5LqG77yM5Y206L+Y5piv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Ny48L2VtPuaIkea0u+eahOiZveeEtuiupOecn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Wwj+WmguWwmOOAguS9juWktOWcqOS6uua1t+mHjO+8jOi/kOawlOWlvei/mOiDvea1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ayie+8jOi/kOawlOS4jeWlveWPquiDveayieayieayieayie+8jOe7k+aenOi/n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sOazs+WPr+iDveS4jeWlveS9v+S6huOAgjwvcD48cD48ZW0+NT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osIHlpLHljrvkuobosIHvvIzlhbblrp7pg73kvJrkuIDlpoLml6LlvoD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kvaDomb3nhLbkuI3kvJrlho3pgYfop4HkuIDkuKrlkozov4fljr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Dlrprog73pgYfop4HkuIDmoLfnmoTmhJ/op4nvvIzkuIDnp43mm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m7TlronnqLPjgIHmm7TorqnkvaDmhL/mhI/lrojlgJnkuI7nm7jkv6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mm7Tnvo7lpb3nmoToh6rlt7H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CA5b+15oiR5Lus5Lul5YmN55qE5pe25YWJ77yM6YKj5Lqb54ug54ug54ix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eb55qE5pe25YWJ77yM6YKj5qC355yf5a6e5Zyw77yM5pyJ6KGA5oCn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eb5Ya955qE77yM5bm26IKp5pC65omL5LiA6LW36LWw6L+H77yM55uu5525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6X5oSP5LiO5aSx5oSP77yM5LiA6LW36Z2i5a+56LSr56m377yM5LiA6LW3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5bm05Y2O77yM5bCx5Zyo5pe25YWJ55qE5rSX5ra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S25rWB6YCd5LqG44CCPC9wPjxwPjxlbT42MC48L2VtPuWlveerr+err+eahOi6q+S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eUn+S6humHjeeXhe+8jOa3seS/oeS4jeeWkeeahOS6uueqgeeEtuWwse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ImuWImui/mOWcqOW+rueskeeahOiHquW3seeqgeeEtuWwseWTr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dgOawuOi/nOWcqOS4gOi1t+eahOS6uueqgeeEtuWwsei1sOS6hu+8jOi/m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mDveaXoOiDveS4uuWKm+OAgjwvcD48cD48ZW0+NjEuPC9lbT7ot6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oi6bvvIzllK/kuIDnmoTlj5fkvKTvvIzplJnov4fmnIDliJ3nmoTluIzmnJ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I7nmb3vvIzlj6rmmK/kuIDkuKrkurrnmoTkuKTmu7Tms6rvvIzlpJrlsJ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oqbliIbvvIzlpJrlsJHnnJ/vvIzlj6rmmK/nvJjmlq3vvIzniLHmg4XnlLv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rrnlJ/nmoTnnJ/jgII8L3A+PHA+PGVtPjYyLjwvZW0+5oOz5L2g5oOz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2J5L2g562J5oiQ5LqG5Z2a5oyB77yM55y85Lit55qE5ri05pyb5p2l5LiN5Y+K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I5aaC5q2k55yf5a6e44CC5oiR5LiN5oOz5YaN54ix5L2g77yM6Zet5LiK55y8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b+Y6K6w77yM5rWB5LiL55qE55y85rOq77yM5Y205rKh6IO9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ivtO+8jOS4gOauteaEn+aDhemHjOmdo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S4gOS4quS6uui1sOS4jeWHuuadpeeahOivne+8jOWwseiuqeaIkeadpe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+8jOW4jOacm+S9oOW4puedgOacn+W+heWSjOW/q+S5kO+8jO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aDs+WBmueahOS6i++8jOaAneW/tei/meenjeiLpuW3ruS6i+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WQp+OAgjwvcD48cD48ZW0+NjQuPC9lbT7lm57lv4bnmoTml7blgJ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mK/nlrznl5vnmoTvvIzml6DlpYjnmoTvvIznu53mnJvnmoTjgILmmI7mmI7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iI3kuI3lvpfvvIzov5jmmK/kuIDlia/kvaDotbDkuobmiJHml6DmiYDosJ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7bpl7TkuYXkuoblsLHlj5HnjrDvvIzouqvovrnog73mgKr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nku6zosIHpg73mnInoh6rlt7HnmoTnkIbnlL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5Lul5Li677yM55So55yf5b+D5a+55Lu75L2V5Lq6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Y+L5oOF77yM55yf5q2j55qE54ix5oOF44CC5ZCO5p2l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677yM57uP5Y6G5LqG5LiA5Lqb5LqL77yM5omN55+l6YGT5LiA5YiH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55u46YGH5oC75piv54yd5LiN5Y+K6Ziy77yM6ICM56a75Yir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77yM5oC75pyJ5LiA5Lqb5Lq65Lya5oWi5oWi5reh5Ye6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o6l5Y+X6ICM5LiN5piv5oCA5b+1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Hi+iwoueahOiKjeiNr++8jOW/veeEtuW/g+WktOeWvOeXm++8jOeXtOeX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S6huiuuOS5he+8jOaDs+Wug+iKseacn+acgOefreS5n+aYr+S4gOWRqO+8jOiuu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jeivpeW/g+aApeimgeWug+iKseW8gO+8jOWPjeiAjOmAguW+l+WFtuWPj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guWvnuiKseW8gOeahOWwhuemu++8jOWGs+e7neeahOe6t+mjnuiQv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gZrnmoTlho3lpb3vvIzkuZ/ov5jmmK/mnInkurr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bPkvr/kuIDloYzns4rmtoLvvIzkuZ/ov5jmmK/mnInkurrllLHotZ7mrY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mjonov5vku5bkurrnmoTnnLznpZ7vvIzkvaDpnIDopoHorqjlpb3nmo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oh6rlt7HjgII8L3A+PHA+PGVtPjY4LjwvZW0+5qKF6L655Lq66YaJ77y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K44CC6aOO5YC+5aSc77yM5LqR56C05pyI77yM55aP5b2x5reh5aaG5qKF5rKB77yM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pqX55Sf6aaZ44CC5pyb5p2l5pe277yM6Z2S56a95YGV55S75oSP77yM57u/6IyX6JW0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l6Zyt5Y2K6JK477yM6auY6aOO5riy5aKo44CC5aSp5rav5ZKr5bC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ZWM5YaZ5pil56eL5YWl5Y2356ug44CC5YeM6aOO5riF6aqo5YKy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I56yR5Y+R6aOe5oms44CC5ZWc6aWu5qKo6Iqx6Zuq77yM5aSc5YWJ5p2v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f5L2O5ZSx5b2T5bm06YeR57yV5puy44CC5a+75a+76KeF6KeF6YeM77yM5LiA5Z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6Zq96YC45oiQ5LiN5py955qE6aOO5Y2O5b2V44CCPC9wPjxwPjxlbT42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Rvei/kOaXqeacieWuieaOku+8jOe7iOWwhuiuqeavj+S4quS6uuaLpeaci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mBh++8jOato+WmgumCo+WPpe+8jOmUmei/h+S4gOWIl+ePrei9pu+8jOS9o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S9huacieaXtuWAme+8jOmUmei/h+S6huS4gOS4quS6uuWNtOaYr+awuOi/nO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peS6huOAgjwvcD48cD48ZW0+NzAuPC9lbT7kuIDovojlrZDnmoTniLH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vbDovbDng4jng4jnmoTniLHmg4XvvIzkuZ/kuI3mmK/ku4DkuYjmib/or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ogIzmmK/lvZPmiYDmnInkurrpg73nprvlvIPkvaDnmoTml7blgJ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pu5jpu5jpmarkvLTnnYDkvaDjgILlvZPmiYDmnInkurrpg73lnKjotZ7ot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nInku5bnibXnnYDkvaDnmoTmiYvvvIzlmLTop5LkuIrmiaz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or7TvvIzmiJHml6nnn6XpgZPjgILkuI3opoHlm6DniLHkurrnmoTmsonpu5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o47mg4XogIzpg4Hpl7fvvIzlm6DkuLrml7bpl7TkvJrlkYror4nkvaDvvJr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pmarkvLTvvIzlsLHotorplb/kuYXjgII8L3A+PHA+PGVtPjcx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bi45bi45pyJ5Lqb5peg5rOV5a6j5rOE55qE55eb6Ium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a+544CC5q+P5b2T5aSc5rex5Lq66Z2Z5pe277yM5oC75pyJ5Lq6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hSZyZHF1bzvlrZfogIzmhJ/mhajkuIfljYPjgILkuZ/orrjvvIz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4fnmoTnnLzms6rvvIzmmK/mm77nu4/nmoTml6DmgpTvvIzlj6/mmK/mm77nu4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nmoTlv4PvvIzljbTmsLjov5zkuZ/ml6Dms5XlpI3ljp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6byT6LW35YuH5rCU5LiN5Y676IGU57O75L2g5LqG77yM6ICM5L2g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ue5aS05om+5a+76L+H44CC5Yqq5Yqb5oOz6KaB5b+Y6K6w55qE5Lq677yM5b+D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77yM5Zug5Li65L2g5pu+5Zyo6YKj6YeM5ZGG6L+H44CC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omT5omw5byA5aeL77yM5Lul5oiR5rKJ6buY57uT5p2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S9oOaYr+WFqOS4lueVjOacgOaciemSseeahOS6uu+8jOWFqOeQg+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dg+i0te+8jOi/mOaYr+S8mueisOS4iuS4jeeIseS9oOeahOWls+S6uu+8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mrmOWxse+8jOi/mOacieS9oOaDs+S5sOWIq+S6uuWBj+WBj+S4jeWN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QuPC9lbT7kvaDlnKjoh6rnlJjloJXokL3nmoTml7blgJ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lvbvlpJzni4LmrKLjgILkvaDlnKjlraTni6znmoTml7blgJ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mraPlkozkvaDorqjljoznmoTkurrmraPlnKjotZrlpKfpkrHjgIHlkIP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DmrKLjgILkvaDlnKjmgIDlv7Xov4fljrvnmoTml7blgJnvvIzov4fljrv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p4Hlvpfov5jorrDlvpfkvaDvvIHov5nkuKrkuJbnlYzmnK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raTlhL/pmaLvvIHmiJHku6zku47mnaXlsLHmmK/kuID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rC46L+c55yL5LiN5Yiw5oiR55qE5a+C5a+e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77yM5oiR5omN5a+C5a+e44CC5L2g5rC455yL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Y+q5pyJ5rKh5pyJ5L2g55qE5pe25YCZ77yM5oiR5omN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5a2k54us77yM5oiR5oqK5omA5pyJ5oOz6Lef5L2g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6aOO6K+044CCPC9wPjxwPjxlbT43Ni48L2VtPuacieS6m+ivne+8jOacquW/he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vtOWHuuadpeOAguS4gOaXpuivtOegtO+8jOWPquaAleaYr+i/nuaci+WP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XoueEtuS4jeiDveivtOegtO+8jOS4jeWmguePjeiXj+edgOWlve+8m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vui2iu+8jOS4jeWmguacpuiDp+edgOWmmeOAgjwvcD48cD48ZW0+Nz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ojphbfnmoTkurrvvIzpl7npkp/kuIDlk43lsLHotbfvvIzotbD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ov57lkYrliKvpg73mmK/kuKTmiYvmj5LlhZzvvIzku47mnaXkuI3kvJr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Izml6DmiYDosJPliY3ot6/lj6rmmK/mtJLohLHooYz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CD6YaL5piv5Zug5Li65oiR5Zac5qyi5L2g77yM55Sf5rCU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+R5ZGG5piv5Zug5Li65oiR5oOz5L2g77yM5Lyk5b+D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Sx5Y675L2g77yM5piv5LiN5piv562J5oiR56a75byA5LqG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f5aaC5p6c55yf55qE5Yiw5LqG6YKj5qC355qE5LiA5aSp77yM5oiR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J5LiA54K554K555qE6Zq+6L+H77yM5LiA54K554K555qE5aSx6JC9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z5oiR77yM5Y+q6KaB5pyJ5LiA54K554K55YWz5LqO5oiR55qE6K6w5b+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q6KaB5LiA54K554K55bCx5aW944CCPC9wPjxwPjxlbT43OS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oOaDr+S6huS4gOS4quS6uueahOeUn+a0u++8jOWPmOW+l+ayiem7mOOAge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OAgeayoeS6huaDs+eQhuOAgeS4jeaDs+ivtOOAgeS4jeaDs+eci++8jO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aYr+WOjOWApuS6huaJgOacie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b/orqTlkKfvvIzkvaDkuI3mmK/ov5jmlL7kuI3kuIv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3mlaLpnaLlr7npgqPkuYjnvo7lpb3nmoTmm77nu4/lkozlpoLku4rliIbl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pDnm7jkupLpmYznlJ/nmoTkuKTkuKrkurrjgILkvaDlj6rmmK/kuI3mlaLmib/o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kuobpnZLmmKXlkozniLHmg4XjgII8L3A+PHA+PGVtPjgxLjwvZW0+5Lul5Li6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bCx5Y+v5Lul55yL5LiN6KeB6L+Z5Liq5LiW55WM77yb5Lul5Li6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py177yM5bCx5Y+v5Lul5ZCs5LiN5Yiw5omA5pyJ55qE54Om5oG877yb5Lul5Li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Gc5LqG5LiL5p2l77yM5b+D5bCx5Y+v5Lul5LiN5YaN6L+c6KGM77yb5Lul5Li6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77yM5Y+q5piv5LiA5Liq5oul5oqx44CCPC9wPjxwPjxlbT44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zqOWumuimgemBh+ingeeahOS6uu+8jOaXoOiuuuaAjuagt+mDveS8mumBh+in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S7peS4uu+8jOS6uueUn+acgOe+juWlveeahOaYr+ebuOmBh++8jO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FtuWunumavuW+l+eahOaYr+mHjemAouOAguWmguaenOivtOebuOmBh+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+8jOW4jOacm+aIkeS7rOWIq+adpeaXoOaB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JzbDQ4NTl0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yc2w0ODU5d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846889A2A80654406EAF18C936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