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7F895449AD040C8D89D31054D7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7F895449AD040C8D89D31054D7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eJm+W5tOWlveWlveWlve+8jOaWsOaYp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mmmemmmeOAguaWsOaYpei6q+S9k+ajkuajkuajku+8jOaWsOaYpei0ouWvj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WsOWPpeWIneejqOaXp+mfteawm++8jOW5tOWN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yvuelnuOAguS8iuS6uueskeWcqOaiheiKseWklu+8jOWni+aKiue6ouminOWGmeW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i+nuWIq+WkqeWuq+S6jOW4iOWFhO+8jOaXp+Wcs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mdkuWfjuOAgui/juadpeW6muWtkOmZpOWkleaXpe+8jOaWsOW5tOaWsOaciOeEle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S6i+WFs+S8keaImuW3suaIkOepuu+8jOS4h+mH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nOS4reOAguaEgeWIsOaZk+m4oeWjsOe7neWQju+8jOWPiOWwhuaGlOaCtOing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aIkeS/qeS4gOi1t+asouW6huWFg+aXpu+8jOWxs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mjjuWFiemZkOOAgue8mOWchue8mOWOu+WchuWchua7oea7oe+8jOaXpeaXpeS5heS5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buOS8tOOAgjwvcD48cD48ZW0+Ni48L2VtPuaWsOeslOWIneW8gOW+ruS/oee+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mbquWQjuabtOeyvuelnuOAguS8iuWOn+WkqeS4iuaiheS4gOacte+8jOWni+aEn+iX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r+S6uuOAgjwvcD48cD48ZW0+Ny48L2VtPua4heaZqOi1tuaXqeaLnOWxseW5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+eEmummmeaVrOe6uOmSseOAguaaluaXpeaZtOmiqOiKseWHoOadn++8jOi/veaAneWt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uS6sui0pOOAgjwvcD48cD48ZW0+OC48L2VtPuaWsOW5tOaWsOebuOaWsOmdouiy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aYpeeUn+aWsOW8gOerr+OAguacieW4kOi/mOW4kOaXoOWImeWuie+8jOiOq+iuqe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qOaWsOW5tOOAgjwvcD48cD48ZW0+OS48L2VtPueIhuerueWjsOS4reWPiOS4g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ieWNgeeureemu+W8puOAguiOseiho+aIj+S9nOWEv+erpeiInu+8jOWNmuW+l+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i+WygemSseOAgjwvcD48cD48ZW0+MTAuPC9lbT7mrKLlo7DnrJHor63lsL3nm7jpl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oHnu4/lubTmhI/oh6rmrKPjgILmmKXljrvmmKXmnaXmmKXoibLlpb3vvIzoioLpgJ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LLnvKTnurfjgII8L3A+PHA+PGVtPjExLjwvZW0+5pen5pel5LiA54K55LiN55WZ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CY5Z+D5omr5Ye66Zeo44CC5bmy5bmy5YeA5YeA6L+O5paw5pil77yM5ruh5Z+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6IS45Lq644CCPC9wPjxwPjxlbT4xMi48L2VtPui/h+W5tOWutuWutuaLn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ekvOeJqeijheedgOmSseOAguiDjOedgOWog+Wog+aLv+edgOS8nu+8jOaLl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JteeahOeJteOAgjwvcD48cD48ZW0+MTMuPC9lbT7mraPmnIjljYHlm5vmia3np6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nmb7lp5Pkuqvlv6vmtLvjgILkuIDmia3lubPlronnpo/mnaXliLDvvIzkuoz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pJrjgII8L3A+PHA+PGVtPjE0LjwvZW0+5LqU5b2p57yk57q35ruh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aw6L6e5pen5Lmd5bee5ZCM44CC5aSq5bmz55ub5LiW5a625a625LmQ77yM5r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65bm05ZGz5rWT44CCPC9wPjxwPjxlbT4xNS48L2VtPumZpOWkleS6uumXtOeRnu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g+WutuS4h+aIt+aLnOW5tOWjsOOAguS4vuadr+WQjOmlrum9kOasouW6hu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WUseWkquW5s+OAgjwvcD48cD48ZW0+MTYuPC9lbT7niIbnq7nlo7DkuK3kuID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mKXpo47pgIHmmpblhaXlsaDoi4/jgILljYPpl6jkuIfmiLfmm4jmm4jml6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moYPmjaLml6fnrKbjgII8L3A+PHA+PGVtPjE3LjwvZW0+5Lic6aOO6YCB5pqW6LS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qC5bqG56Wl5ZKM5YWG55Ge5aSp44CC5bex5Lql5qyi5q2M6Zmk5aSV5Y67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Q6byg6K+d5Zui5ZyG44CCPC9wPjxwPjxlbT4xOC48L2VtPuaui+WxseWJqeawtOaa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+8jOa7oeWcsOW5suaIiOWvhOatpOi6q+OAguelree9ouaWsOivl+i/mOiHquaFs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Xm+mlruW+headpeaYpeOAgjwvcD48cD48ZW0+MTkuPC9lbT7lvZLlpZTkuIf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lp/phZLng7nogrTmjaLml6fogZTjgILkuIDluqblv6fmrKLmjKXoopb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hI/mnpzliLDmlrDlubTjgII8L3A+PHA+PGVtPjIwLjwvZW0+6Zmk5aSV5LmL5aS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KB77yM6Zu254K56ZKf5aOw5YiG5LqM5bm077yM5pil6IqC56uL5pil55yL5pil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5bqG5YWx5Zui5ZyG44CCPC9wPjxwPjxlbT4yMS48L2VtPui0tOS4iuaYpeiB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5tO+8jOWtl+WlveWtl+S4keaXoOS6uuWrjOOAguaEj+aAneWPjeato+W3r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lneaEv+elnei1mumSseOAgjwvcD48cD48ZW0+MjIuPC9lbT7msZ/muZbmtY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hbPlpKnvvIznpoHnnIHnm7jmnJvkuqblgbbnhLbjgILnrYnmmK/mlrDlubTmnKr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uqvlupTlnZDkuI3lvZLnlLDjgII8L3A+PHA+PGVtPjIzLjwvZW0+5pil6aOO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5WF77yM6IqC6IqC6auY5Y2H5q2l6Z2S5LqR44CC5b+r6ams5Yqg6Z6t5Lyg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L5LiN5pat5Y+I5LiA6L2u44CCPC9wPjxwPjxlbT4yNC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aWsO+8jOWNg+adkeS4h+aIt+e6s+mVv+aYpeOAguW8gOmXqOS4lOeci+WAvueb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Yr+a4heWvkuS5n+WWnOS6uuOAgjwvcD48cD48ZW0+MjUuPC9lbT7kuIDot6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LLmnY7luoTvvIzmkLrlpKvmirHlrZDopovpq5jloILjgILlr5LmmoTnibXmiYvmhYj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a3mlaznuqLljIXnpZ3npo/lurfjgII8L3A+PHA+PGVtPjI2LjwvZW0+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qx5byA5aSE77yM6IqC6Iez6L655Z+O56yR6K+t5Zan44CC5b+r5oSP6Zmk5aSV55u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mQ5Lqr55ub5LiW5qyy5oiQ5LuZ44CCPC9wPjxwPjxlbT4yNy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FiuW3suaui++8jOe7gOmFpemFkuaalueDm+iKseWvkuOAguacpuiDp+aZk+iJsue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S+v+iniemjjuWFieS4jeS4gOiIrOOAgjwvcD48cD48ZW0+Mjg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Hnn7PlpLToioLvvIznhJrpppnnpLzojLbmiornn7Pmi5zjgILnjK7kuIrlh6DkuKr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o3vvIzmlrDnmoTkuIDlubTml6Dpmr7ngb7jgII8L3A+PHA+PGVtPjI5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7ub5qGD5byA77yM5Li06ICB5YGP5a6c57yT57yT5p2l44CC5ryP5rOE5pil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ys77yM5LiN6aG7566r6byT5pu055u45YKs44CCPC9wPjxwPjxlbT4zMC48L2VtPu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i+advuaiheiKseW8gO+8jOacteactee6ouaiheWWnOi/juaYpeOAguS4h+WutumXqOaI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+8jOmereeCrum9kOm4o+i1nuWbveetluOAgjwvcD48cD48ZW0+Mz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3phZLlpKnlpKnphonvvIzkvKTkuobmhJ/mg4XkvKTkuobog4PjgILlrrPkuob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6rlt7HvvIzmmKXoioLov4fnmoTml6Dmu4vlkbPvvIE8L3A+PHA+PGVtPjM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Y+I5LiA5bm077yM5pyb55y85paw5pil6Zyy56yR6aKc44CC5YS/5bCR55u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Wi77yM6ICB5p2l5Y+55pil5oqK5bKB5re7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QueaVo+aiheaioumbqu+8jOS4gOWknOaMveWbnuWkqeS4i+aYpeOAguS7juatpO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acieiEmu+8jOeZvuiKseWvjOi0teiNieeyvueln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Irlp4vnpo/kuLTpl6jvvIzkuIfosaHmm7TmlrDkurrnsr7npZ7jgIL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ovkuovpobrvvIzov4fljrvnmoTkuovliKvnlZnnl5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6L296Iie5bqG5paw5bm077yM5bqm5pel5aSp5aSp5aW96L+Q5re744CC5pil6I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D5pu05pqW77yM6IqC5Li056Wd5Y+L5bm456aP55S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ygeaKseeQtOS9leWkhOWOu++8jOa0m+mYs+S4ieWNgeWFreWzsOilv+OAgueU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huWxseS6uumdou+8jOS4jeW+l+S4gOWQrOS5jOWknOWV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pkp/lo7Dlt7LmlbLlk43vvIznpZ3npo/or53lhL/ml6DkurrorrLjgIL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Y7lpLTnnIvvvIzkurrkurrpg73miornuqLljIXmiq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oiR5qyi5bqG5YWD5pem77yM5aW95bGx5aW95rC05aW96aOO5YWJ44CC5Lu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bGP5byA6YeM77yM5pel5LmF55Sf5oOF5pyd55Sf6L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S4gOW5tOWPiOS4gOW5tO+8jOW5vOWkp+WjruiAgeiAgeW3suS7meOAg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gguWwmuacquS5he+8jOWtkOWtmeW3suWIsOW8seWGoOW5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kuozov5jmmK/lubTvvIzmnInphZLmnInpsbzmnInmuIXpl7LjgI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oTlv7XkuJTmlL7kuIvvvIzlv6vmtLvkuIDlpKnmmK/kuID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pyJ6IGa5aSp5aSp6YaJ77yM5Y+q5Zug6YeP5bCP54ix6LSq5p2v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5ZCO5pa555+l5oKU77yM5Y+v5oGo6Zq+5o6n5Y+I5LiA5Z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WklemAgeeBq+Wik+Wbrea4he+8jOWtneelgOaAneimquihgOiEie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9u+miqOS6uua2jOWKqO+8jOmVv+mmmeiiheiiheS6ruWkq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Ibnq7nlo7Dlo7DlpJzmnKrlpK7vvIzlh4npo47kuaDkuaDojYnlpoLp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oaPkuI3lr5DmgJ3kvZXlpITvvIzlopnph4zolLfoloflopnlpJb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d5LiA5pep5LiK5aSn5ouc5bm077yM5Y2D5a625LiH5oi36YCB5ZCJ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55u456Wd6YO95ZCJ56Wl77yM5Lq66Ze05qyi5LmQ5bim56yR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g+Wutueskeivrea8j+i/n+i/n++8jOW/p+aCo+a9nOS7jueJqeWkl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Oeri+W4guahpeS6uuS4jeivhu+8jOS4gOaYn+WmguaciOeci+Wkm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Ibnq7nng5/oirHlk43lvbvlpKnvvIzkuIDlrrblrojlsoHkuI3mgJ3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TngonlrInnrJHor4TmmKXmmZrvvIzlsI/ovojmrKPol4/ljovlso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G56u55aOw5aOw6Zmk5pen5bKB77yM5a625a625YW05Lya5aSV54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Iy25ZOB572i5byA57qi6YWS77yM56Wd56aP6aKR6aKR5b+D5pu0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tOenu+S7o+W6j+mXueaWsOaYpe+8jOWRs+WFpeaWsOiMtuWTgeWQ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3suelneaWnOmYs+S8keabtOaZmu+8jOa1k+eGj+e7huafk+aMr+atjO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liLDvvIzogIHlubzlsL3lvIDpopzjgILlgJLmlbD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k43vvIzohb7mmJ/ngrnngrnkuJbkurrmrKLjgILlrojlpJzkuI3mgJ3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Kp5omb5omL5o+Q6IOM6KGM5ZuK77yM5Zue5a626L+H5bm055yL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6LWa6ZKx5aSa5bCR5LiN6YeN6KaB77yM5LiA5a625Zui6IGa5ZWl6YO9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efpeS4jeinieWPiOS4gOW5tO+8jOe6oue6oueBq+eBq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wkeW5tOmdkuW5tOWPiOiAgeW5tO+8jOWEv+WtkOeIuOeIuOWPiOeIt+e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4XppobmpJLoirHnuqLmrLLnhLbvvIzmpJLnm5jmhIHlkJ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DjgILlpoLkvZXmiY3lkKzph5HpuKHllLHvvIzkvr/llKTku4rlrrXmmK/lrqLlub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w5bKB5Yid5byA57Sr5rCU5rCb77yM5bm05p2l5Y2O5aSP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e44CC5LyK5Zu95aaS5oiR6JK46JK45LiK77yM5aeL6KeB5rGf5bGx6ZSm57uj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skemdpeWmguiKseS6uuacgOe+ju+8jOWPo+WPo+WjsOW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vneOAguW4uOadpeW4uOW+gOS6uuaJjeS6su+8jOW8gOW8gOW/g+W/g+i/h+W5t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ovovazpuL/pkqfkvbPmsJTlkIzvvIzogqnmkanmr4L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jgILkuI3pobvov47lkJHkuJzpg4rljrvvvIzmmKXlnKjljYPpl6jkuIfmiL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C45qGD55Oc5a2Q5LiA5p2v6Iy277yM57uG6Zuo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JaE57qx44CC5bKB5bKB5bm05bm057uI5piv5Y+577yM5Ye66Zeo5LiA56yR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lneemj+aYpeadpeWFpeeUu+Wbvu+8j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ahg+espuOAguS4lOeci+WbouWchumZpOWkleaXpe+8jOaKiuebj+iogOaWsOmFk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guPC9lbT7kuIrnj63kuIvnj63kuI3lvpfpl7LvvIz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r7op4HpnaLjgILmmKXoioLkuIPlpKnlvpfkvY/nqbrvvIzmjKjlrrbmjKjmiLfmi5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5LjwvZW0+5q2j5pyI5Yid5Lmd5aSp5YWs55Sf77yM546J55q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+H6K+e6L6w44CC5aSp5Zyw5Lq66Ze06b2Q6LS65a+/77yM5paw5bm05L+d5ZKx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2MC48L2VtPui+nuaXp+i/juaWsOaYpeWFieWlv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iKguiKgumrmOOAguWygeaciOWMhuWMhuW/q+Wmgumjju+8jOi/jui0ouaOpe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jEuPC9lbT7ov4flubTlm6LlnIblkIjlrrbmrK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pg73lubPlronjgILovp7ml6fov47mlrDotKLnpZ7liLDvvIzpnq3ngq7pvZDpuKP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jgII8L3A+PHA+PGVtPjYyLjwvZW0+5pOO54Gv6Iie5omH56en5q2M5omt77yM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j5LiK5Lmd6ZyE44CC5LiH5oi35Y2D5a626L6e5pen5bKB77yM5qyi5aSp5Zac5Zy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44CCPC9wPjxwPjxlbT42My48L2VtPuato+aYr+acieS6uui0n+mHjeWJje+8jO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eiDveWmguatpOasouOAguS9oOS4reacieaIkeaIkeacieS9oO+8jOW5uOemj+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OAgjwvcD48cD48ZW0+NjQuPC9lbT7lubTlubTmraTlpJXotLnlkJ/lkbv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ga/liY3nqoPnrJHpopHjgILmsZ3ovojkvZXnn6XlkL7oh6rmgpTvvIzmnonmipvlv4P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5fkurrjgII8L3A+PHA+PGVtPjY1LjwvZW0+6aW65a2Q6aaZ77yM5bm057OV6bu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H5aW95Y6L5bKB6ZKx44CC6Z6t54Ku5ZON77yM6ZSj6byT5Zan77yM5aSn5Lq6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+p57+p44CCPC9wPjxwPjxlbT42Ni48L2VtPuS4gOaZg+WPiOaYr+aYpeiKgu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+nua2qeaAleS6uueskeOAgui6suWcqOWutuS4reWWnemXt+mFku+8jOiOq+imgeWy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keeDremX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J3bjJza2s1ZS5odG1sIj5odHRwczovL2R1YW5qdXppa3UuY29tL2R1YW5qdXppL2Uy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7F895449AD040C8D89D31054D7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