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AC9DD1E2928D91A50F883FB19F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AC9DD1E2928D91A50F883FB19F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LiK57uP5YW4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uezleeahOeUnOWRs+S9oOacie+8jOS5neac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lveS9oOacie+8jOaAu+S5i++8jOaIkeWWnOasoueahOagt+WtkOS9oOmD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muS6huWHoOWkmuaAneW/te+8jOWkmuS6huWHoOWkm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S6huWHoOWkmuiCneiCoOWvuOaWre+8jOS5n+WkmuS6huWHoOWkmuacm+ecvOas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S4lueVjOS4iuacgOWlvemXu+eahOWRs+mBk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IkeiKseiXpOaXtu+8jOS7juaIkeW/g+W6lemjmOi/h+eah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eahOWdj+eahOWwseeFp+WNleWFqOaUtuWQp++8jOS4jeimge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3n+WIq+S6uuiusu+8jOi/meS4lueVjOS4iuecn+eahOayoeacie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Gt+aaluiHquefpe+8jOacgOaui+W/jeeahOS4jeaYr+S4gOS4i+Wtk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OeUn+S6uu+8jOiAjOaYr+a4kOa4kOi1sOWQkemZjOeUn+eahOmCo+enje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gOiwk+S4gOS4quS6uueahOemu+W8gO+8jOaYr+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/hueahOepuueZveOAgjwvcD48cD48ZW0+Ni48L2VtPuaIkeacm+ecvOassuep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ci+S4jeWIsOeahOS9oO+8m+aIkeS+p+iAs+WAvuWQrO+8jOWQrOaIkeWQr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y48L2VtPuebtOmdouaXtuWFie+8jOWwhuS4nee8l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Xj+OAguWSjOeFpuW+rumjju+8jOS9oO+8jOepv+i/h+iQp+iQp+S4m+ael++8jO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4heazoumdou+8jOmBpemBpeeahOacm+edgOaIkeOAgjwvcD48cD48ZW0+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FsemlrueahOaYr+W9seWtkO+8jOadr+S4rea1rueOsOeahO+8jOWNtOaYr+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S48L2VtPuW4jOacm+S7peWQjuWSjOS9oOeahOeUn+a0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iei2o++8jOS4jeW/heWkqua/gOeDiO+8jOS4iemkkO+8jOWbm+Wto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MhuW/me+8jOavleern+aIkeacieS4gOeUn+eahOaXtumXtOimgeWSjOS9oO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kuK3nmoTlpLHokL3vvIzmib7osIHljrvor4nor7T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otbfotbfokL3okL3vvIzmnaXmnaXljrvljrvpg73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pyJ5LiA5aSp5oiR6K+05oOz5L2g5LqG77yM5LiN5piv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6ICM5piv6L+Z5aSp5oiR5oaL5LiN5L2P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mFkumXruiLjeWkqe+8jOS9leaXtuacieaIkeeGrOaImOWkqeWcsOmXtO+8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lOefre+8jOWbsOaIkeaui+i6r+WIsOS9leW5tO+8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ZDkuI3miY3vvIzkuI3nn6XlhazlrZDml6nlt7Llv4Pns7vliKvlrrb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4/kuIDliKvvvIzoh6rmmK/kuI3lv4Xnm7jop4H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6L+H5Zyw54ux6Iis55qE5oqY56Oo77yM5omN5pyJ5b6B5pyN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Y+q5pyJ5rWB6L+H6KGA55qE5omL77yM5omN6IO95by55Ye65LiW6Ze0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xNS48L2VtPuaIkeacieaIkeeahOeUn+a0u++8jO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OAguWli+aWl+WcqOS4lueVjOeahOafkOS4quinkuiQve+8jOmZpOS6hu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mDveWPquaYr+S8oOivtOOAgjwvcD48cD48ZW0+MTYuPC9lbT7pgqPooqv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moToirHlvIDvvIzkuIDliIfnmb3pqbnov4fpmpnmiJDkuLrnqbr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6YeM55qE5Z2Q5qCH77yM5YWo6YO95LiN55+l5Y676YKj5YS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Zyo6Ium6Ium5a+75om+77yM6YKj5aSc6ZSZ6L+H55qE5qyi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bvuacn+W+heS9oOS8muWIhuaJi++8jOS9huaYr+S9oOWIhuaJ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W8gOW/g++8jOS9oOS4jeWIhuaJi+aIkeS8muS4jeW8gOW/g++8jOWP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eci+WIsOS9oOS4jeW8gOW/g++8jOaJgOS7peS4jeWmguWwseiuqeaIk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OAgjwvcD48cD48ZW0+MTkuPC9lbT7lnKjnlJ/lkb3nmoTmgrLllpzvvIzlubT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vKDph4zvvIzmiJHku6zpg73mmK/ml7bpl7TmlYXkuovph4znmoTov4flrqLvvIzml6D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XmgrLnp4vvvIzmm7TkuI3pnIDopoHnvqHmhZXlkozku7DmnJ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6YeM55qE55S35aWz6YO95omn5omL5oiQ6K+077yM5pWF5LqL5aS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ZCE6Ieq6LmJ6LeO77yM5L2g57uZ5oiR55qE5rex5Yi777yM5Zyo5oiR55qE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6I5aSa44CCPC9wPjxwPjxlbT4yMS48L2VtPuWmguaenOS9oOi/h+W+l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4jeaYr+WIq+S6uueahOmXrumimO+8jOmCo+aYr+S9oOeahOmXrumimOOAg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iuePre+8jOacieS6uuWQrOedgOatjOWTvOedgOWwj+absui5pui5pui3s+i3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seedgOecieWktOedmuecpuW/heaKpeOAguS9oOeahOeUn+a0u+S4uuS9leWm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n+WFiOmXrumXruiHquW3seOAgjwvcD48cD48ZW0+MjIuPC9lbT7niLHmgJX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lpJrnmoTkurrvvIzku6XkuLrniLHliLDmt7HlpITmmK/ml6DoqIDjgILlhbb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vojpmr7mj4/ov7DnmoTkuIDnp43mg4XmhJ/vvIzpnIDopoHor6blsL3nmoT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DpgJLjgII8L3A+PHA+PGVtPjIzLjwvZW0+5aSa5bCR5qyh6Ziz5YWJ54Wn5Lqu5Lq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Oq5bmy5pe277yM5aSa5bCR5oCd57uq6YO95Zyo5p6V6L655b235b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rOWwj+Wto+mGieS6hu+8jOWlueeahOiEuOWDj+S4gOacteW8gO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eahOiKse+8jOiDreiEgue6oueahOiEuOmiiuS4iumDveaYr+WvhuWvhum6u+m6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OAguecvOedm+ecr+i1t+WDj+WknOiJsuS4i+eahOeMq++8jOecvOelnuepuueBte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m+WmguemgemUouS6hueahOWPpOiAgemtlOazl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kvJrpgYfop4Hmm7TlpJrlnY/om4vvvIzkvYbmnInkuIDlpKnkvaD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lranvvIzkvJrlpoLnj43lrp3oiKzlvoXkvaDvvIzlsLHlg4/ml6XljYf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marnnYDkvaDjgII8L3A+PHA+PGVtPjI2LjwvZW0+5Yid6KeB5oOK6Imz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6L+Z5Y+q5piv5LiA5Liq576O5aW955qE5oS/5pyb77yM6JOm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Kn5rW35qGR55Sw77yM5pep5bey5o2i5LqG5Lq66Ze077yM5YaN5Lmf5a+7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6YKj5LiA5oq55riF57qv55qE5b6u56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5hei/neeahOW/g+eXm++8jOmavuS7peW9ouWuueeahOW/g+eBteinpue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o+eIseaDhe+8jOiuqeS6uuWGsuWKqOOAgjwvcD48cD48ZW0+Mjg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qvovrnmnInkvaDvvIzkuI3mmK/kuIDpmLXlrZDvvIzogIzmmK/kuIDovojlrZD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sJHliLDnmb3lj5Hoi43oi43jgII8L3A+PHA+PGVtPjI5LjwvZW0+5o+Q56yU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u45oCd5a+E77yM5oCO6YGT55u45oCd6Zq+55u46K+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mXrueahOmXrumimO+8jOWvueaWueS4gOebtOWcqOmXqui6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nlOWpieeahOWRiuivieS9oO+8jOecn+WunueahOWbnuetlOW+iOaui+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bblsJTkvJrmg7Plv7Xnq6XlubTml7blhYnvvIzkuI3nn6X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kuI3nlKjmi4XotKPlpIfvvIzkuI3kvJrkuLrliKvkurrlv4Pnoo7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i6bntK/jgII8L3A+PHA+PGVtPjMyLjwvZW0+5oiW6K6477yM5pyA576O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L2P5pe25YWJ77yM6ICM5piv55WZ5L2P6K6w5b+G77yM5aaC5pyA5Yid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A5qC377yM5ZOq5oCV5LiA5Liq5LiN57uP5oSP55qE56yR5a6577yM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oCA5b+155qE5pWF5LqL44CC5L2G5oS/77yM5pe25YWJ77yM5aaC5Yid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KseiogOW3p+ivreWPquaYr+iZmuS8queahOeIse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iem7mOmCo+aYr+WboOS4uuaIkeeIseS9oO+8jOS5n+iuuOaIkeS4je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9huaYr+aIkea4healmuaIkeeIseeahOaYr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miJHku6zmlL7lvIPvvIzku6XkuLrkuI3ov4fmmK/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nIDlkI7vvIzmiY3nn6XpgZPvvIzljp/mnaXpgqPmmK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buO5piO5YmN55qE6buR5pqX77yM5oiR5Lus5oC75Lya5pyf5b6F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C75b6X5pyf5b6F54K55LuA5LmI44CCPC9wPjxwPjxlbT4zNi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jOius+eahOaYr++8muS4pOS6uumDveW5u+aDs+edgOW9vOatpOeahOacq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Au+aDpuiusOedgOWvueaWueeahOi/h+WOu+OAgjwvcD48cD48ZW0+M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lpzmrKLlkajmnbDkvKbnmoTmrYzvvIzmg7PorqnmiJHpmarkvaDlgZrkuIDkuK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IHnn6XvvIzmiJHnmoTmoqbov5jmsqHphpLvvIzkvaDml6nlt7Lnu4/mtoj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jgILmnpznhLbmsqHmnInlgZrlroznmoTmoqbmnIDnl5vvvIzmoqbloo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IzliankuIvnmoTlj6rmmK/pgqPngrnkvZnmuKnvvIzlkozmiYDosJPnmoT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jgII8L3A+PHA+PGVtPjM4LjwvZW0+6Ieq5bex6YCJ5oup5LqG5pa55ZCR5LiO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LiN6KaB5oqx5oCo77yM5LiA5Liq5Lq65Y+q5pyJ5om/5ouF6LW35peF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N6IO95pyA57uI5a6I5b6X5L2P5b2p6Jm55ruh5a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aYr+ivl++8jOWGmea7oeaIkeW5tOWwkeaXtu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pvlhbPns7vvvIzmlq3kuoblsLHorqnlroPmlq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ku4DkuYjlpKfkuI3kuobnmoTvvIzlpb3ogZrlpb3mlaPvvIzlkITlpZ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lronlpb3jgII8L3A+PHA+PGVtPjQxLjwvZW0+5oiR5Zyo5LqR5py15ZCO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rex5aSc55qE5q+P6aKX5pif5LiK5oOz5L2g77yM5oiR5YGH6KOF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4K55Yi75oSP77yM5L2G5L2g5Yir5ouG56m/77yM5LiN54S25bCx6LWW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wuOi/nOS4jeWkn+Wlve+8jOaIkeS5n+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/meWPiOacieS7gOS5iOWRou+8jOi/meWwseaYr+aIke+8jOacieaXt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pOaEn++8jOacieaXtuWli+i/m++8jOacieaXtuaHkuaVo++8jOacieaXt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iEhuW8se+8jOacieaXtuWMheWuue+8jOacieaXtuS4jeWxke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WcqOabtOWlveeahOi3r+S4iuOAgjwvcD48cD48ZW0+NDM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jlr4boirHlm63vvIzph4zpnaLoo4XnnYDpgqPkupvlubTvvIzmiJHlkoz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0LjwvZW0+5aW955qE54ix5oOF77yM5bqU6K+l5piv6YKj5qC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L2g5piv5Ly85ruh5pyI55qO5rSB576O5Li977yM5L2g55yL5oiR5piv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6J5Li65L2g6ICM5byA77yM6IO95aSf5ZKM5LiA5Liq5Lq655u454ix77yM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4ix5oOF55qE55yf5aKD55WM77yM6ICM5LiA5Liq5Lq655qE55u45oCd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4ix5oOF44CCPC9wPjxwPjxlbT40NS48L2VtPuWRvei/kOaXhemAlO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8lOWHuueahOaXtumXtOaYr+inhOWumueahO+8jOWGpeWGpeS4reazqOWumu+8jOiv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eahOaXtuWAme+8jOWkmuS4jeiIjeW+l++8jOS5n+W+l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lnKjmmKXpo47np4vpm6jph4zml6Dor53kuI3or7TvvIzljbT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kuK3lpLHljrvkuobogZTnu5zjgII8L3A+PHA+PGVtPjQ3LjwvZW0+5Lq655Sf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eg5bi477yM6LW36JC95LiN5a6a77yM5L2G5piv6LWw6L+H5Y675LqG77yM5LiA5Yi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uO5a6544CC5peg6K665piv5oKy5Lyk6L+Y5piv5Zac5LmQ77yM57+76ZiF6L+H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O95LiN5Y+v6IO96YeN5p2l44CC5pu+57uP5omn552A55qE5LqL5aaC5LuK5oiW6K64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C85LiA5o+Q77yM5pu+57uP5rex54ix55qE5Lq65oiW6K645bey57uP5oiQ5Lq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L+Z5Lqb55yL5Ly85rWF5pi+55qE6YGT55CG77yM6Z2e6KaB5Lqy5Y6G6L+H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Kf44CCPC9wPjxwPjxlbT40OC48L2VtPuWWnOasouWSjOiiq+WWnOasou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aYr+WQhOWPluaJgOmcgOeahOWFs+ezu+OAgjwvcD48cD48ZW0+NDk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pnIDopoHmsqHnlKjnmoTkuJzopb/vvIzlpoLmnpzkuIDliIfkuovnianpg7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mhI/kuYnvvIzkvJrorqnkurrllpjkuI3ov4fmsJT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a2m552A5ZK95LiL5LiA5aSn5q616K+d5ZKM5omA5pyJ5oOF57uq77yM5Y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6KGo6L6+5L2g5omA5pyJ55qE5oOz5rOV44CC6L+Z5bm25LiN5piv5L2g5Y+Y5b6X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L2g5a2m5Lya5LqG5b+N5Y+X44CCPC9wPjxwPjxlbT41M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S7rOWUr+S4gOaLpeacieadg+WIqeWOu+e8lue7h+aipuaDs+eahOaXtu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gOe7j+WFuOW9k++8jOWNs+awuOS4jeWGjei1j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qpfogYbpm6jlv4bmsZ/ljZfvvIzkvZXml7blho3kuI7kvaDmiornm4/oqIDmrKL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5jliLvlnKjpnZLnn7Pmnb/vvIzmg4XnvJjlt7LlpoLngorng5/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77yM5LuO5p2l5bCx5rKh5pyJ55m+5YiG55m+55qE5a6M576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O5oiR5Lus77yM5Y+q5LiN6L+H5piv5LiA5Liq6L+H56iL77yM5a6M576O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7y65oa+5Lmf572i77yM6L+Z5LiA6Lev6LWw5p2l77yM6YeN6KaB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j6LWP5Yiw5LqG5rK/6YCU55qE6aOO5pmv77yBPC9wPjxwPjxlbT41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oeacieS7gOS5iOS4nOilv+aYr+S4jeiDveaUvuaJi+eahOOAguaXtuaXpe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bnuacm++8jOS9oOS8muWPkeeOsO+8jOS9oOabvue7j+S7peS4uuS4j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nOilv++8jOWPquaYr+eUn+WRvemHjOeahOS4gOWdl+i3s+adv++8jOS7p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UuPC9lbT7lvojlpJrlnLDmlrnkvaDop4nlvpfkuI3mlaL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lm57lv4bmt7nmsqHvvIzlhbblrp7pg73mmK/oh6rlt7Hnu5noh6rlt7HmjJbnmoT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sqHljrvlkaLvvIzlsLHoh6rlt7Hmioroh6rlt7HmhJ/liq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25YWJ5Y+q6aG+5YKs5Lq66ICB77yM5LiN6Kej5aSa5oOF77yM6ZW/5oG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ru05rOq5pil6KGr6YWS5piT6YaS44CC5qKn5qGQ5pio5aSc6KW/6aOO5oCl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m6IOn77yM5aW95qKm6aKR5oOK77yM5L2V5aSE6auY5qW86ZuB5LiA5aOw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tpOaYpeWkquWHie+8jOW9vOWkj+WwpOS8pO+8jOS7iueni+WLv+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GrOeUmuaFjO+8jOi/meaXtuWFie+8jOaBsOaYr+aIkeaAneW/t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nlJ/lkb3nmoTnlLvljbfkuIrnlZnkuIDmirnnqbr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miafmo4vlr7nlvIjvvIzku7vnqpflpJbkupHljbfkupHoiJLjgILmjqzkuID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hZLvvIznnIvmtYHlubTml6Xmt7HvvIzmiJHkuJTkuIDppa7ogIzlsL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A+PHA+PGVtPjU5LjwvZW0+5aaC5p6c5L2g5pS+5LiN5LiL5pu+57u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Cx5rC46L+c6LWw5LiN5Yiw5pyq5p2l44CCPC9wPjxwPjxlbT42M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WFs+S6juWIhuWIq+eahOi/h+eoi+OAguWcqOaIkOmVv+S4re+8jOS9o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6uu+8jOS7luS7rOmDveS8mumZquS9oOi1sOS4gOautei3r++8jOacie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S5heacieeahOS6uumZquW+l+efre+8jOWPr+S7luS7rOe7iOeptumDveS8m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S4gOS4quS6uuaIkOmVv++8jOi3r+W+l+S9oOiHquW3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ooYzpgY3kuJbpl7TmiYDmnInnmoTot6/vvIzpgIbnnYDml7blhYn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nlJ/kuI7kvaDpgoLpgIXjgII8L3A+PHA+PGVtPjYy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Oz6YCP6L+H6Ziz5YWJ5p2l5pq05pmS5LiA5LiL55Sf5ZG955qE6Zi06Zy+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6Ze05omv5pat5LqG6L+e552A6K6w5b+G55qE6YKj5qC557uz5a2Q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6w5b+G5bCx5aaC54+g5a2Q5LiA5qC377yM5pWj6JC95LiA5Zyw77yM5Zub5aSE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44CCPC9wPjxwPjxlbT42My48L2VtPumynOiKsemynO+8jOeUnOiogOeUnO+8jOicnOiv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aDueminOasouOAguensOS9s+S6uui/t+S5se+8jOWQueeBree6oueDm+aYpeWute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ov5nkuIDnlJ/vvIzlvojplb/vvIzkvaDog73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osIHmmK/nnJ/lv4PmiorkvaDpmarlkIzvvIzosIHmmK/mnInlv4P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vvJ/kurrlv4PnnJ/kuI3nnJ/vvIzpgYfkuovmlrnmmI7kuobvvIzmhJ/mg4Xmt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gqPpmr7op4HliIbmmZPjgII8L3A+PHA+PGVtPjY1LjwvZW0+5LiN6IO95oC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iA5Lik6K+t5bCx5pS55Y+Y5LqG6Ieq5bex5Zyo5LuW5Lq65b+D5Lit55qE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L2g5pys5p2l5bCx5LiN6YeN6KaB44CCPC9wPjxwPjxlbT42Ni48L2VtPuWBh+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3r+S4iuiuqeS9oOi/t+WkseS6huaWueWQke+8jOS4jeimgeW9t+W+qO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ZquedgOS9oOWOu+a1gea1quOAgjwvcD48cD48ZW0+NjcuPC9lbT7mhL/kva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oHmnIjmnInkurrpmarvvIzmlazmiJHkvZnnlJ/mgrLllpzmnInkurr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pyJ5aSp5oiR5Lus5re55rKh5Zyo5Lq65r2u5Lit77yM5bq4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Kj5piv5Zug5Li65oiR5Lus5rKh5pyJ5Yqq5Yqb5rS75b6X5Liw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quimgeS+needgOmYs+WFieiAjOihjO+8jOa1geW5tOeahO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iQve+8jOS6uuadpeS6uuW+gO+8jOS4jeiuuuaYr+WwmOWwge+8jOaIluiAheaUt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IkOS4uuacgOe+jueahOaZr+iHtOOAgjwvcD48cD48ZW0+NzAuPC9lbT7lha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nmoTniLHmg4XvvIzkuIDmiornurjkvJ7vvIzlh6DlsIHmg4XkuabvvIz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b3lqYnovaznm7jor4nkuZ/og73ohbzohYbnibXmiYvvvIzkuIDpnaLkuYvnvJj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3lpLTnu4jogIHjgII8L3A+PHA+PGVtPjcxLjwvZW0+5YiG5byA55qE5bKU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55qE5LiN5Y+q5piv5Lq655Sf44CC6Z2S5pil5pWj5Zy677yM5LiN5bCP5b+D6YG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5omO5Lyk55qE5LiN5Y+q5piv5b+D44CC5oCd5b+15peg5p6c77yM57uI5LqO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44CCPC9wPjxwPjxlbT43Mi48L2VtPiZyZHF1bzvmiJHniLHkvaAmbGRxdW87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Ye65p2l5Y+q6KaB5LiJ56eS6ZKf77yM6Kej6YeK6KaB5LiJ5bCP5pe2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LiA6L6I5a2Q44CCPC9wPjxwPjxlbT43My48L2VtPuiHqui6q+acieS7t+W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Dj+WQuOmTgeefs++8jOaci+WPi+eUmuiHs+S7peWJjeeahOmZjOeUn+S6uu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9rOi6q+i/h+adpeS4juS9oOS4uuS8tOOAguS4jeimgeaAque9quS4lueVj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8uuWkp+aJjeaYr+e7meiHquW3seacgOWlveeahO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kI7mnaXlj5HnjrDvvIzmiJHniLHkuIrnmoTkurrouqvkuI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vbHlrZDvvIzlvpfkuI3liLDkvr/miJDkuobmiaflv7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iN6L275piT6LCI5oGL54ix55qE5Lq677yM5aSn6YOo5YiG6YO9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f5oOF55qE5Lq677yM5Zug5Li65LuO5LiN6L275piT5LuY5Ye654ix77yM5Lmf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6l5Y+X54ix44CCPC9wPjxwPjxlbT43Ni48L2VtPuaIkeW/g+W6leepuuiNoe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/h++8jOS7v+S9m+WImuWImue7j+WOhui/h+S4gOWcuuWjsOWKv+a1qeWkp+eahOW5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S7rOmDveayoeaciemUme+8jOWPquaYr+iiq+i/meaXtuWFiemUm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nKjov5nkuKrlkJHpkrHnnIvnmoTlnLDmlrnvvIzlj6rmnIn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kJHliY3lhrLjgILku5jlh7rmlLbojrflhajmjozmj6HlnKjkvaD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u454ix55qE5pe25YCZ6ZyA6KaB55yf6K+a77yM5LqJ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yA6KaB5rKf6YCa77yM55Sf5rCU55qE5pe25YCZ6ZyA6KaB5Ya36Z2Z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yA6KaB5YiG5Lqr77yM5oyH6LSj55qE5pe25YCZ6ZyA6KaB6LCF6Kej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pe25YCZ6ZyA6KaB5YyF5a6544CCPC9wPjxwPjxlbT43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eahuS8mumBh+ingeS4pOS4quS6uu+8jOacgOWQju+8jOS4gOS4q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quWcqOi/nOaWueOAgjwvcD48cD48ZW0+ODAuPC9lbT7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llpzmrKLkvaDnmoTmr4/kuIDlpKnph4zvvIzooqvkvaD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JKy5YWs6Iux77yM5peg54m15peg5oyC77yM5peg5qyy5peg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6ICM6KGM77yM6aOO6Z2Z6ICM5a6J44CCPC9wPjxwPjxlbT44Mi48L2VtPuW+gOS6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a1keS8vOaipu+8jOmDvemaj+mjjumbqOWIsOW/g+Wkt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iLDlsL3lpLTlpKnkvZzlsrjvvIzlsbHnmbvnu53pobbmiJHkuLr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I6r6YGT5pyJ6YWS57uI6ZyA6YaJ77yM6YWS5YWl5oSB6IKg5oSB5pu0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keS4jeW5uOaYr+S4lueVjOS4iuacgO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S6uu+8jOayoeiDveWKm++8jOWNtOacieS4iui/m+W/g++8m+ayoeWkqei1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ipuaDs++8m+i2iuWKquWKm++8jOi2iumavui/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c2ejZxaGdm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g3Nno2cWhnZ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AC9DD1E2928D91A50F883FB19F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