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3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A25A65BAF16A947AE2923078898B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25A65BAF16A947AE2923078898B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7uq5Y6L5oqR5Y+l5a2Q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aDheaYr+S4gOS4queskeivne+8jOes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Iq+S6uu+8jOWTreeWvOS6huiHquW3seOAgjwvcD48cD48ZW0+Mi48L2VtPu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aciemYtOW9seWQl++8n+Wkj+aXpemHjOayoeacieWvkuWGt+WQl++8n+S6uue+pO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tpOeLrOWQl++8nzwvcD48cD48ZW0+My48L2VtPuS4jeimgeS7peS4uuWIhuaJi+i/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puumXtOWwseaYr+eVmeaBi++8jOaIkeaLieWujOWxjui/mOeci+S4gOecvOmprOah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C48L2VtPuavlOavj+WkqemDveWcqOaDs+S9oOabtOmavuWPl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j+WkqemDveWcqOaDs+aAjuS5iOS4jeaDs+S9oO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S5heayoeaDhee7qu+8jOWwseacieWkmuS5heayoe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S6i++8jOS9oOaIkemDveS4gOagt++8jOaAu+ivpeWbnuW9ku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LpuWSjOeUnOadpeiHquWklueVjO+8jOWdmuW8uuWImeadpeiH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adpeiHquS4gOS4quS6uueahOiHquaIkeWKquWKm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S6m+S6uuWcqOS7iueUn+mHjOWIu+mqqOmTreW/g++8jOWNtOWPiOaXoOW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/h+OAgjwvcD48cD48ZW0+OS48L2VtPuS9oOivtOi1sOWwsei1sO+8jOS7juS4jemh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S7u+S9leaEn+WPl++8gTwvcD48cD48ZW0+MTAuPC9lbT7orrjlpJrmlYXku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LTpg73mmK/miJHnu5nkvaDlubjnpo/vvIzkvYbnu5PlsYDljbTmmK/miJH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xLjwvZW0+5L2g5piv6ZKi55C055qE56ys5YWr5Y2B5Lmd6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C45oGS6Kem5pG45LiN5Yiw55qE6Led56a744CCPC9wPjxwPjxlbT4xMi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S4ieWNg+eDpuaBvOS4ne+8jOiDveWQpuiuqeaIkeW/mOWNtOaJgOacieeahO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KrmiJHkuI3lh7rkvJfnmoTohLjvvIznlZnkuI3kvY/kvaD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nnLzjgII8L3A+PHA+PGVtPjE0LjwvZW0+5b2T5oiR54ix5L2g5pe277yM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J552h77yb5b2T5L2g54ix5oiR5pe277yM5oiR55qE5b+D5bey5Yaw5b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peWQjueahOS7peWQjuWwkeS4gOS6m+iHquS7peS4uuaYr+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HquefpeS5i+aYjuOAgjwvcD48cD48ZW0+MTYuPC9lbT7lvZPkvaDkuI3lpb3mhI/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iKvkurrnmoTml7blgJnvvIzmg7Pmg7Pku5bku6zkuLrku4DkuYjlpb3mhI/mgJ3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vaDjgII8L3A+PHA+PGVtPjE3LjwvZW0+5Lq677yM5Y+v5Lul5Zug5oOz6LGh6IC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6IO95rC46L+c5rS75Zyo5oOz6LGh5LmL5Lit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eIseaDhe+8jOWwseaYr+S4gOS4quS6uuebuOS/oeS6huWPpuS4gOS4quS6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wjuiogOOAgjwvcD48cD48ZW0+MTkuPC9lbT7miJHot6/ov4fkvaDnmoTpl6j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kvaDnmoTln47jgII8L3A+PHA+PGVtPjIwLjwvZW0+54ix5LiO5LiN54ix77yM5ZO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26Ze05p2l6K+B5piO77yM5LiA5Lu25LqL5bCx5aSf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Yr+S4gOi1t+i1sOi/h+S4gOautei3r++8jOWNtOaKiuaAgOW/teW8hOeahOav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/mOmVv+OAgjwvcD48cD48ZW0+MjIuPC9lbT7kuIDkuKrkurrlrrnmmJPmg7P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pKrlpJrlrrnmmJPkuIDkuKrkurrjgII8L3A+PHA+PGVtPjIzLjwvZW0+5Yiu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6KaB5a2m5Lya5LiA5Liq5Lq66aKk5oqW77yM6ICM5LiN5piv5aWi5pyb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44CCPC9wPjxwPjxlbT4yNC48L2VtPuaIkeaYr+S4jeaYr+WkquiupOecn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kqumavui/h+eahOmDveaYr+aIkeOAgjwvcD48cD48ZW0+MjUuPC9lbT7miJHpoqD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kuKrkuJbnlYzvvIzlj6rkuLrmkYbmraPkvaDnmoTouqvlvb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u45L+h77yM5oiR56a75a625Ye66LWw5Y2z5L2/6LWw55qE5YaN6L+c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44CCPC9wPjxwPjxlbT4yNy48L2VtPuWFtuWunuaIkeivtOWIhuaJi+aYr+aDs+ii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+8jOS9oOWNtOmhuuWPo+elneaIkeiHqueUseOAgjwvcD48cD48ZW0+Mjg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j6rliankuIvkuIDmoLnnkLTlvKbvvIzkuZ/orrjpgqPmmK/mnIDnuq/nu5Pnm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I5LjwvZW0+5b6I5aSa5pe25YCZ77yM5oiR5LiN5piv55yf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oiR5piv6KKr6L+r5Zyo5Z2a5by644CCPC9wPjxwPjxlbT4zMC48L2VtPua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W8gO+8jOS9oOaYr+WQpumavui/h++8m+S9oOW3sui/nOWOu++8jOaIkeWPiOaAju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jwvcD48cD48ZW0+MzEuPC9lbT7lk63ms6PlubbkuI3ku6PooajohIblvLH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ml6DlpYjnmoTml7blgJnnnLzms6rlv43kuI3kvY/mjonkuobkuIv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aW95YOP5LuO5rKh6YeN6KaB6L+H77yM5Y+q5piv5YG25bCU6KK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zMy48L2VtPueUqOWPjOaJi+Wwhui/h+WOu+Wfi+iRrOWik+e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tOa4heaZsOeahOevhuWIu+edgOWFs+S6juaIkeeahOabvue7j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lrrPmgJXlpLHljrvmiYDku6XkuIDlkbPov4HlsLHvvIzljp/mnaX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jZHotLHnmoTmjL3nlZnmlrnlvI/jgII8L3A+PHA+PGVtPjM1LjwvZW0+5Lq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Ga6Ieq5bex5LiN5oOz5YGa55qE5LqL5oOF77yM54S25ZCO5omN6IO95YGa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44CCPC9wPjxwPjxlbT4zNi48L2VtPuW8gOW/g+eahOa0u+S4gOWkq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+8jOS7h+aBqOeahOa0u+S5n+aYr+a0u+OAgjwvcD48cD48ZW0+MzcuPC9lbT7ku5b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jafkuIrlpKnvvIzmnIDlkI7mnYDmiJHkuI3nnKjnnL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oSP562J5L2g77yM5L2G5pyq5b+F562J5b6X5Yiw5L2g77yM5Lmf5pyq5b+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v5L2g44CCPC9wPjxwPjxlbT4zOS48L2VtPuWPquimgeS9oOimge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+8jOWwveaIkeaJgOiDve+8jOWFqOmDqOe7meS9oOOAgjwvcD48cD48ZW0+NDA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y65qKm5aKD5ZCO77yM5omN5Y+R546w55eb5bey5Yiw6L6+54G16a2C5rex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yoeacieWPr+S4jeWPr+S7pe+8jOWPquacieaEv+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IuPC9lbT7miJHmiYDnn6XpgZPnmoTlhbPkuo7kvaD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rmnInlpKnmsJTpooTmiqXkuobjgII8L3A+PHA+PGVtPjQzLjwvZW0+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bm06L2777yM6K+36K6p5oiR5Lus5a6J5b+D55qE6ICB5Y6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veS6hu+8jOS4jeaDs+S6hu+8jOS4jee6oOe7k+S6hu+8jOaIkemAieaLq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AgjwvcD48cD48ZW0+NDUuPC9lbT7lm57lv4bkvaDmmK/kuIDnp43kvKTvvIz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np43mgJ3lv7XvvIzkvYbmmK/kvaDljbToh6rnlLHoh6rlnKj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iR6Ieq5Lul5Li65b+Y6K6w77yM54S26ICM6KeB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oiR5ZCs6KeB5LiW55WM5bSp5aGM55qE5aOw6Z+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aIkeacgOaDs+ivtOS6m+S7gOS5iOeahOaXtuWAme+8jOW+gOW+g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yiem7mOeahOaXtuWAmeOAgjwvcD48cD48ZW0+NDguPC9lbT7kuIDkuKrkurr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ov4fkuIDmrrXot6/vvIzkuI3luKbotbDkuIDngrnpgZfmhr7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Z6L+H55qE55S15b2x77yM5oC75piv5pyA5aW955yL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eahOS6uuS4gOW8gOWni+WwseazqOWumuemu+W8gO+8jOiAjOaIkeWNtOS7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4gOeUn+etieS7luWbnuadpeOAgjwvcD48cD48ZW0+NTEuPC9lbT7kurr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4Llr57ogIzlr4Llr57vvIzogIzmmK/lv4Pph4zmnInkuobnibXmjILogIz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aaC5p6c5L2g5LiN5oeC5LuA5LmI5piv54+N5oOc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Z5L2g77yM5LuO5aSx5Y675oiR5byA5aeL44CCPC9wPjxwPjxlbT41My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S4lueVjOmDveiNkuiKnO+8jOS5n+S8muacieS4gOS4quS6uuaYr+Wms+eahOS/oeW+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l7bpl7TvvJrmuJDmuJDluKbotbDkuoblubTlsJHovbv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/mhaLmhaLmsonmt4Dkuoblhrfmmpboh6rnn6XvvIE8L3A+PHA+PGVtPjU1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LqG77yM5LiN5piv5L2g5LiN5aW977yM6ICM5piv5LuW55yf55qE5a+55L2g5rKh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4jeaYr+avj+S4qumBk+WIq+mDveWPr+S7peWlve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S8mueXm+eahOW+gOW+gOmDveabvuiuqeS9oOaOquaJi+S4jeWP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oi6Xml6DlhbbkuovvvIzljp/mnaXmmK/mnIDlpb3nmoTmiqXlpI3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m7Tlpb3vvIzmmK/kuLrkuoboh6rlt7HjgII8L3A+PHA+PGVtPjU4LjwvZW0+5oi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Sf5Yiw6Zq+6L+H77yM5Y+q5piv5b6I5aSx5pyb77yM5LuF5q2k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cieepuuaDs+W/teaIkeeahOivneWwseS4iue6v+adpeivt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pumHjOaYn+WFieeBv+eDguOAgjwvcD48cD48ZW0+NjAuPC9lbT7pgoLpgI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Lzms6LmtYHovazvvIzlvq7nrJHolJPlu7bvvIzpu6/nhLblv4P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iR6KaB5oyl6ZyN6Z2S5pil55qE5bKB5pyI77yM54S25ZCO5Y675YGa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+D6IKg55qE6Ii56ZW/44CCPC9wPjxwPjxlbT42Mi48L2VtPuaIkeWPr+S7peeIsei/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+8jOS5n+WPr+S7pei1sOW+l+W5suW5suiEhuiEh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miJHosIjmhJ/mg4XkvaDljbTlv4Pph4zmg7PnnYDliKvkurrvvIzmiJH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rrnmoTmm7/ku6Plk4HjgII8L3A+PHA+PGVtPjY0LjwvZW0+5aaC5p6c5aSV6Ziz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KGs5Ye65L2g55qE5b6u56yR77yM6YKj5oiR5oS/5oSP5rKJ5rKm5Zyo6buE5p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9oOWWnOasoueahOmCo+S6uuWPquaYr+WHoeS6uu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+8jOaJjeiuqeS7lumVgOS4iumHkei6q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21tdXQxcDkzM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dtbXV0MXA5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25A65BAF16A947AE2923078898B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