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92C93A59E8C8FFF580D60E3ED6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92C93A59E8C8FFF580D60E3ED6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Zy45rCU55qE5pmS5ai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utumDveaZkuWwj+aDh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uaIkeeahOWwj+aDheaVjOOAgjwvcD48cD48ZW0+Mi48L2VtPuS7peWJje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3sue7j+WPiOWkp+WPiOWchuS6huOAgjwvcD48cD48ZW0+My48L2VtP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eahOaYr+S9oO+8jOiQjOaIkeeahOW/g+S5n+aYr+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eahOaooeagt++8jOaIkeiusOWcqOW/g+S4i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S4jeacn+iAjOmBh+eahOa4qeaaluOAgjwvcD48cD48ZW0+Ni48L2VtPuW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WQl+aIkeadpeaZkuaIkeWuneWune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WwseaYr+acgOe+jueah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WcsOaWue+8jOepuuawlOmDveWPmOW+l+S6lOW9qeaWk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peWknOebuOWvue+8jOS7jeeZvueci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nInmipvlvIPmiJHnmoTmnYPliKnvvIzmiJHkuZ/mnInorqn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ExLjwvZW0+55So5b+D6K6w5b2V5L2g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N5Y+v5aSN5Yi255qE556s6Ze044CCPC9wPjxwPjxlbT4xMi48L2VtPuS9o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aYr+mYs+WFieS7lOS7lO+8jOS5n+aYr+WdqOWdqOWmi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lvpfnmobmiYDmhL/vvIzmiYDooYzljJblnabpgJTvvIzlpJrllpz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lroHjgII8L3A+PHA+PGVtPjE0LjwvZW0+5pyq5p2l55qE6Lev5LiK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2g6Zmq5oiR5Y+Y6ICB44CCPC9wPjxwPjxlbT4xNS48L2VtPuWlueaYr+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qhOWCsueahOS9nOWTgeOAgjwvcD48cD48ZW0+MTYuPC9lbT7miJHmnInnkIbnlL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vaDmraPlnKjliqrlipvljZbokIzvvIzor5Xlm77lgbfotbD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iv5oiR5o2n5Zyo5omL5b+D6YeM55qE5LiA5YWc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kuWBh+W4puWtqeWtkOS4iuWOu+mprOWwlOS7o+Wkq+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lvojlpKfvvIzlubjnpo/lvojlsI/vvIzmnIn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IwLjwvZW0+5oS/5YGl5bq3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Zyo5L2g6Lqr6L6544CCPC9wPjxwPjxlbT4yMS48L2VtPuaIkeS7rOeah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iwp+iAjOe+juWlveOAgjwvcD48cD48ZW0+MjIuPC9lbT7lj6ropoHourrlnK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gIDph4zvvIzmsLjov5zpg73og73lvIDlv4PnmoTmlL7lo7DlpK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5piO5Zuw55qE552B5LiN5byA55y8552b77yM6L+Y6KaB5Z2a5o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iq5pWF5LqL44CCPC9wPjxwPjxlbT4yNC48L2VtPuS7peWJjeiHquaLjeaL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WSjOWog+S4gOi1t+aLjeOAgjwvcD48cD48ZW0+MjU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lm6DkuLrmnInkuobkvaDvvIzkuIDliIflj5jlvpf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05LiK5aKo6ZWc77yM6KOF5L2c6Ieq5bex5piv5aSn5Lq6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44CCPC9wPjxwPjxlbT4yNy48L2VtPuiHquS7ju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e+juS4veOAgjwvcD48cD48ZW0+MjguPC9lbT7nnIvnnYDkvaDkuIDlpKn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ZnkvaDkuIDngrnngrnorqTor4bov5nkuKrkuJbnlY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JmQ5oiR5Y2D55m+6YGN77yM5L6d54S25oqK5L2g5b2T5Yi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IkOmVv+eahOmBk+i3r+WNg+Wnv+eZvuaAgeWRhuiQj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wg+earuWPiOaQnuaAquOAgjwvcD48cD48ZW0+MzEuPC9lbT7miJHop4H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vvIzllK/kvaDmmK/pnZLlsbHjgII8L3A+PHA+PGVtPjMyLjwvZW0+5pyf5b6F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55qE5qC35a2Q44CCPC9wPjxwPjxlbT4zMy48L2VtPueUu+iIueWEv+i9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5n++8jOepuueVmeS4i+WNiuaxn+aYjuaciOOAgjwvcD48cD48ZW0+MzQuPC9lbT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sI/mg4XkurrvvIzmnInkuKrlpbPlhL/nnJ/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bCP5bCP55qE5ZG15oqk77yM5L2g57uZ5oiR5aSn5aSn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edgOS9oOiEuOS4iumcsuWHuumYs+WFieiI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NgeWIhuaso+WWnOOAgjwvcD48cD48ZW0+MzcuPC9lbT7lpKnnur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mZLlpKrpmLPlkq/jgII8L3A+PHA+PGVtPjM4LjwvZW0+5L2g5piv5ZOI5ZOI5ZO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LmW5ben44CB5Yi76aqo44CB5Y+I5Yqq5Yq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mlremDveiDveWkmuWQg+S4pOeil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rqTkuLrmiJHnmoTpl7rlpbPmjLrlpb3nnIvnmoTvvIzlpLjlpbnmvILkuq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rS7552A77yM5bCx5piv6K6p5L2g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ZkuWkqumYs++8jOmVv+mrm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oh6rlj6TosIHkuI3ogIHvvIzmib7kuKrkuJHnlLf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LuO5L2g5p2l5Yiw6L+Z5LiW55WM77yM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qE57OW44CCPC9wPjxwPjxlbT40NS48L2VtPuS4jeimgeiDhuaA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WLh+aVoueahOi/iOW8gOiEmuatpeWQkeWJjei1s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nlJ/nmoTnibXmjILvvIzmnIDkuZbnmoTlran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iD5aSa5omN5Y+I5aSa6Im677yM5L2g5Lus5b+r5p2l54K55Liq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jeeijuaIkeW/g+eahOaYr+S9oO+8jOiQjOWMluaIke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DkuPC9lbT7ku4rnlJ/mnInlubjmiJDkuLrkvaDpop3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v4XlrprmiqTkvaDlkajlhajjgII8L3A+PHA+PGVtPjUw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A55Sf55qE6aqE5YKy44CCPC9wPjxwPjxlbT41MS48L2VtP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6hu+8jOWboOS4uuS9oOaYr+acgOWlv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IPkuIHvvIznnJ/mmK/lk4jlk4jlk4jotLTlv4PlsI/mo4noo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65LqG5a6d5a6d77yM54as5aSc5Lmf54i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JteedgOS9oO+8jOS9oOeJteedgOaIke+8jOmVv+mVv+eahOi3r++8jO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nvo7vvIzmmK/mmbrmhafvvIzmmK/pnZnos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vvIHmhL/kvaDkuIrov5vvvIE8L3A+PHA+PGVtPjU2LjwvZW0+5peg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mp6LSo77yM5L2G6IO957uZ5L2g5pyA55yf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EuOS4iueahOaxl+awtO+8jOaYr+acgOe+juS4veeahOihqO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lpKnomZDmiJHljYPnmb7pgY3vvIzmiJHkvp3nhLblvZ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jgII8L3A+PHA+PGVtPjU5LjwvZW0+5a2p5a2Q5bqK5Y2V5rm/5LqG77yM5Zy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mS5pmS77yM5bqU6K+l6IO95pmS5bmy5ZCn44CCPC9wPjxwPjxlbT42M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ciOeZvuWkqe+8jOmVv+S5hemVv+mhuumVv+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njKrlh7rmoI/kuobvvIzpgqPkupvnp43nmb3oj5znmoTvvIznnIvlpb3nmb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yLjwvZW0+57Sv5LqG5bCx5LyR5oGv77yM5pyJ5LqG5L2T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5yL5Yiw5L2g5oOz55yL55qE6aOO5pmv44CCPC9wPjxwPjxlbT42My48L2VtP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OqeS6huS4gOS4i+WNiO+8jOaYpeWkqeeahOmjjuaZr+e+juW+l+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niLjlpojnlJ/nlJ/kuI3mga/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g5rOV57uZ5L2g5pyA5aW955qE54mp6LSo77yM5L2G6IO9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Wz54ix44CCPC9wPjxwPjxlbT42Ni48L2VtPuS4jeeuoeWPkeeUn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SjOS9oOWcqOS4gOi1t++8jOaIkeawuOi/nOeIseS9o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lrp3lrp3lpb3ntK/llYrvvIzmhJ/op4nouqvkvZPooqvmjo/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5bC95Yqb5pe277yM5aSx6LSl5piv5Lyf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S9oO+8jOS6sueIseeahOWunei0ne+8jOaEv+S9oOS9meeUn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/q+S5kOOAgjwvcD48cD48ZW0+NzAuPC9lbT7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p3otJ3lgaXlurfmiJDplb/vvIzlv6vkuZDml6Dlv6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2l55qE5bCP6IKJ6IKJ77yM55m955m96IOW6IOW77yM5Y+v54ix6Z2e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reWWnOaIkeWutuWwj+iDluWiqeeahO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nlYzkuIrmnInlpJrkuobkuIDkuKrkvJ/lpKf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qYbjgII8L3A+PHA+PGVtPjc0LjwvZW0+5a625Lit5Y+I5re75paw5LiB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a6J77yBPC9wPjxwPjxlbT43NS48L2VtPuS9oOaYr+eLrOS4gOaXoOS6jO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HquW3seeahOi3r++8jOWBmuS9oOiHquW3se+8gTwvcD48cD48ZW0+NzY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lrp3lrp3vvIHmmI7lpKnkvaDkvJrmmK/lk4jlk4jlk4jpqoTlg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L2g5YGa5LiA5Liq6IGq5piO55qE5a2p5a2Q77yB5oS/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5qE5Li75Lq644CCPC9wPjxwPjxlbT43OC48L2VtPuWQuOawlOWSjOWRv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ooeS7v+WmiOWmiOiDjuWKqOaXtueahOiCmuWt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kvaDvvIzkvaDnibXnnYDmiJHvvIzplb/plb/nmoTot6/miJHku6z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jgII8L3A+PHA+PGVtPjgwLjwvZW0+5L2g5piv54i454i45aaI5aaI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4MS48L2VtPu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jwvcD48cD48ZW0+ODIuPC9lbT7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oblm6DkuLrkvaDlsLHmmK/miJHnmoTmnID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rC46L+c5Y+v54ix55qE5a6d5a6d77yM5oiR5piv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aI5aa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G1mMGgxb3B4Lmh0bWwiPmh0dHBzOi8vZHVhbmp1emlrdS5jb20vZHVhbmp1emkvc2ht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92C93A59E8C8FFF580D60E3ED6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