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1834AEE14032FD837B14AA922E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1834AEE14032FD837B14AA922E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4Gr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+8jOiwgemDveWPr+S7peivtOeIseS9oO+8jOS9huS4jeaYr+S6uuS6uumDv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iHquWNkeaJjeeCq+iAgO+8jOe8uueIseaJ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eahOaLm+aRh++8jOmZpOS6huivgeaYjuWGheW/g+iZmuW8se+8jOivtOaY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nOilv+OAgjwvcD48cD48ZW0+My48L2VtPuacieS4gOS6m+S7pOS9o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mguaenOmHjeadpe+8jOS9oOi/mOaYr+S8muWBmuWHuuebuOWQj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WhOiJr+eahOS6uu+8jOaAu+inieW+l+aLkue7neWIq+S6uuWDj+aYr+iHquW3s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i+OAgjwvcD48cD48ZW0+NC48L2VtPuS5n+iuuOi/h+eoi+acieS6m+eFjue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eGrOi/h+WOu+WwseWlveS6huOAgjwvcD48cD48ZW0+NS48L2VtP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aAoe+8jOWwkeS4gOWIhuW/p+S8pO+8m+WkmuS4gOWIhuecn+Wunu+8jOWwkeS4gOWI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m+WkmuS4gOWIhuaCoOmXsu+8jOWwkeS4gOWIhuW/meS5seOAgui/meS4ieWkm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+8jOacieS6huWug+S7rOWwsea0u+W+l+W/g+aDheiIkueVh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FqOWPr+S7peiHquS4u+WcsOWuieaOkuWlveeUn+a0u++8jOWWhOW+h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+v+S8muWGheW/g+WvjOmltuOAgjwvcD48cD48ZW0+Ni48L2VtPuaEv+aIkeS7pe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S4qua3t+S4luWkp+mtlOeOi++8jOayoeW/g+ayoeiCuu+8jO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+8jOacieS6m+S6uuadpeS6huWPiOWOu++8jOacieS6m+S6uuWOu+iAjO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m+S6uui/keWcqOWSq+Wwuu+8jOacieS6m+S6uui/nOWcqOWkqea2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Tpui6q+iAjOi/h++8jOacieS6m+S6uuS4gOi3r+WQjO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WnOasouS4i+WNiOeahOmYs+WFie+8jOWug+iuqe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S7u+S9leS6i+aDhemDveS8muaciei9rOacuu+8jOebuOS/oe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WSjOe+juWlveOAgjwvcD48cD48ZW0+OS48L2VtPuaIkeWvueS9oOWlveeah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S5n+S4jemUme+8jOWygeaVsOWkp+S6hu+8jOayoeaXtumXtOWBm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k+WHuuS6huOAgjwvcD48cD48ZW0+MTAuPC9lbT7kvaDnmoTmnKrmnaXmi7/kuI3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lkKzkvaDlh4Tmg6jnmoTov4fljr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ZOq6YeM5LiN5a+577yM6K+35LiA5a6a6KaB5ZGK6K+J5oiR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pS577yM5L2g5Yir5oaL5Ye655eF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WfjuW4gumjjuW+iOWkp++8jOWtpOeLrOeahOS6uuaAu+aYr+aZm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7mraTmiJHku6zmganmlq3kuYnnu53vvIzmiJH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njgII8L3A+PHA+PGVtPjE0LjwvZW0+5pyJ5Lqb6K+d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bCx5pWj5LqG44CC5L2G5oiR55+l6YGT77yM57yT6Kej6Zq+6L+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77yM5ZOt5piv5pyA5rKh55So55qE5LiA56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nieW+l+S4jeW/q+S5kO+8jOaYr+WboOS4uuaIkeS7rOi/veaxg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ubjnpo8mcmRxdW8777yM6ICM5pivJmxkcXVvO+avlOWIq+S6uu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2LjwvZW0+5rKh5LqL5ZCs5ZCs5Yir5Lq65Y+j5Lit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+U55yL6ay854mH6L+Y5Yi65r+A77yM5L2g5Lya5Y+R546w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77yM5L2G5bey57uP5ryU5LqG5aW95aSa54mI5pys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eOsOWcqOi/meS4quW5tOe6qu+8jOehruWunuiwgemDveS4jeaDs+WPluaC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wgeWcqOS4gOi1t+iIkuacjeWwseWcqOS4gOi1t++8jOWMheaLrOaci+WPi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i6sui/nO+8jOS9oOWWnOasouaIke+8jOaIkeWWnOasouS9oO+8jOaIkeS7r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7rOmDveS4jeWWnOasouWwseWNg+S4h+S4jeimgeWLieW8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guPC9lbT7nrYnlpLHmnJvmlJLlpJ/kuobvvIzkuI3nlKj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otbDjgII8L3A+PHA+PGVtPjE5LjwvZW0+5omA5b6X77yM5omA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aaC5b+D5a6J55CG5b6X44CC5LiA5Liq5Lq65pyA5aSn55qE5oG25o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CG6Kej5by65Yqg5LqO5Yir5Lq677yM5oqK5omA5pyJ55qE57uT5p6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So6Ieq5bex55qE6L+H56iL5p2l6Kej6YeK77yM5bm25LiA55u0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q2j56Gu55qE44CCPC9wPjxwPjxlbT4yMC48L2VtPuaAu+S8mueci+WIsO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Cq+iAgOiHquW3seacieWkmuWwkeWkh+iDju+8jOWFtuWunuaIkeS4jeWlveaEj+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egtOeahOi9puaJjei2iumcgOimgeW+iOWkmuWkh+iDj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jrDlnKjmiYDmnInogp3ogqDlr7jmlq3nmoToi6bpmr7lkozor7jlpJr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nmoTkuIDlpKnpg73kvJrnrJHnnYDor7Totb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ZKM54aK5o6M5LiN5Y+v5YW85b6X77yM5L2G5Y2V6Lqr5ZKM56m3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1sOS6huWwseWIq+Wbnuadpe+8jOaIkeS4jeaYr+aUtuegt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mib7kuI3liLDpgILlkIjnmoTkvJ7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jgII8L3A+PHA+PGVtPjI1LjwvZW0+5oiR5b+D55y85pyJ5Lqb5bCP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b5oiR6IS+5rCU5b6I5aW977yM5L2G5LiN5piv5rKh5pyJ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Yr+i/meagt+eahOS4gOS4queahOS4lueVjO+8jOaSkuiwjueahOS6u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r+iAgeWunueahOa0u+edgOWPjeiiq+S6uu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jrDlnKjnmoTmiJHkvaDniLHnkIbkuI3nkIbvvIzmnKrmnaXnmoTmiJH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I4LjwvZW0+57uZ5oiR5pS26LW35L2g55qE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R552A5aSq6Ziz5LiA6Lev54uC5rua44CCPC9wPjxwPjxlbT4y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t+S4gOeCueeahOWls+Wtqe+8jOS4jeWBmuW7ieS7t+WTge+8jOS5n+S4jeWQg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OAgjwvcD48cD48ZW0+MzAuPC9lbT7kurrku6zluIzmnJvkvaDlgZrnmoT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oiKzkuI3luIzmnJvkvaDotoXov4fku5bjgII8L3A+PHA+PGVtPjMx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Cs6Zq+5aCq55qE6K+d77yM5LiA5a6a5LiN5Y676KeB6Zq+55y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YGa6Zq+5YGa55qE5LqL5oOF77yM54ix5LiK5LiN5bqU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S9oOeci+S4jeaDr+aIke+8jOaIkeW7uuiur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eecgeS4i+iHquW3seOAgjwvcD48cD48ZW0+MzMuPC9lbT7pgqPkupvkvaDoo4XkvZ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ovvvIzlhbblrp7lsLHmmK/kvaDmnIDml6Dog73kuLrlipv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pe25YCZ5oiR5Lus6ZyA6KaB55qE5LiN5piv5LiA56K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ICM5piv5LiA5Liq5be05o6M44CC5pyJ5Lqb5Lq6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Li65LqG5ZGK6K+J5L2g77yM5L2g55yf5aW96a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JjeaYjueZve+8jOecn+ato+eIseS4gOS4quS6uuWQju+8jOecvOink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9oO+8jOWbm+mdouWFq+aWuemDveaYr+S9oO+8jOS4iuWkqeWFpeWc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5n+aYr+S9oOi0peS5n+aYr+S9oOOAgjwvcD48cD48ZW0+MzYuPC9lbT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5jllpzmrKLku5blkJfvvJ/miJHmkYfmkYflpLTkuI3mmK/kuI3niL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Kvpl67kuobjgII8L3A+PHA+PGVtPjM3LjwvZW0+5ZSv5L2g5pyA5rex5b6X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2g5pyA5LiN6K+G5oqs5Li+44CCPC9wPjxwPjxlbT4zOC48L2VtPue/u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/u+i6q++8jOeUn+awlOS4jeWmguS6ieawlOOAgjwvcD48cD48ZW0+M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o47mmrTvvIzmg7PmnaXnmoTml7blgJnvvIzmjKHkuZ/mjKH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6KaB6LS454S26K+E5Lu35oiR77yM5L2g5Y+q55+l6YGT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LiN55+l6YGT5oiR55qE5pWF5LqL44CCPC9wPjxwPjxlbT40M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S4jeS7hemdoOWFs+ezu++8jOabtOimgeWHre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LvmnInkuIDnp43mhJ/liqjvvIzlj6vlgZrlj6rmnInkvaDmh4L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vvIzlj6vlgZrlj6rlr7nkvaD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A5Liq5Lq677yM5rC05YCS5LiD5YiG5ruh77yM6K+d55WZ5LiJ5YiG6L2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5qE6Lev5a2Q77yM5bCx5Yir5omT5ZCs5oiR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qeepuuS4reacgOW+ruW8seeahOaYn++8jOS5n+acieadg+WKm+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OAgjwvcD48cD48ZW0+NDUuPC9lbT7miJDplb/mnIDpgZfmhr7nmoTpg6jli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ku6zmgLvlnKjmnIDml6Dnn6XnmoTlubTljY7pgYfliLDmnI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h6rnn6XjgII8L3A+PHA+PGVtPjQ2LjwvZW0+5oCA5pen77yM5LiN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5aSa5LmI5aW977yM6ICM5piv6YKj5Liq5pe25YCZ77yM5L2g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vueW+heeUn+WRve+8jOS9oOS4jeWmqOWkp+iDhu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ni+e7iOimgeWkseWOu+Wug+OAgjwvcD48cD48ZW0+ND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ku4DkuYjlj6vmgbDliLDlpb3lpITvvIzlj6rmmK/kuI3mg7PovpzotJ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ovpzotJ/vvIzor6Xmi6XmirHnmoTml7blgJnkuI3pgIDmraXvvIzor6XnrJH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u53lr7nkuI3kvJrlk63jgII8L3A+PHA+PGVtPjQ5LjwvZW0+5b+D5a6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x5bCR5LiA5Lqb77yb5b+D5a695LiA54K577yM5pel5a2Q5bCx6aG65Li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iA54K577yM5oiQ5bCx5Lya5aSa5LiA5Lqb77yb5b+D5a695LiA54K5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Zyo5LiA5Lqb44CCPC9wPjxwPjxlbT41MC48L2VtPuavj+S4quS6uu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S9oOWPr+S7peS4jeeQhuino++8jOS9huaYr+ivt+WIq+S5s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nKzmmK/or6Xlkoblk67kuJbpl7TnmoTmgKrnianvvIzljb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mlZvniKrniZnlgZrkuKrlup/nianjgII8L3A+PHA+PGVtPjUy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5pe277yM6Ieq54S25pyJ5Lq65YWz5rOo5L2g44CC5b2T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pe277yM6Ieq54S25Lya5pyJ5Lq655yL5b6X6LW35L2g44C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6Ieq5L+h77yM5qKm5oOz5omN5Lya5oWi5oWi55qE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usOS9j+S9oOS7iuWkqee7meaIkeeahOS8pO+8jOaXpeWQjuaIk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i/mOe7meS9oOOAgjwvcD48cD48ZW0+NTQuPC9lbT7mjqXlj5f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j43mg5zkuI3mnJ/ogIzpgYfnmoTmg4rllpzvvIzlvZPmg4Xnu6rkvY7okL3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6Dlipvml7bvvIzmiormg4Xnu6rmlLbliLDliKvkurrnnIvkuI3liLD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bkvJrlnZrlvLrjgII8L3A+PHA+PGVtPjU1LjwvZW0+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aSp5LiA5a6a5Y+m5pyJ5a6J5o6S77yb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l5Y+m5aSW5LiA56eN5pa55byP5b2S5p2l44CC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LiN5Lya5LqP5b6F5L2g44CCPC9wPjxwPjxlbT41Ni48L2VtPuiDve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WDj+iHquW3seeahOS6uu+8jOW/heeEtuS8muaYr+mCo+S4quacgOeIseS9o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jwvcD48cD48ZW0+NTcuPC9lbT7kvaDmnInkvaDnmoTog4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lYXkuovvvIzmsqHmnInor7vmh4LmiJHnmoTmlYXkuovvvIzliK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or4Tku7fvvIzliKvnlKjmmKjml6XnmoTnnLzlhYnvvIznnIvku4rml6X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ug5Li65oiR5oOz6LWi77yM5omA5Lul5L2g5b6X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N5aW95L2g6L+Y5b6X5ZOt44CCPC9wPjxwPjxlbT41OS48L2VtPuWJjei/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mgeaKueaOieaJgOacieWbnuW/hu+8jOS9oOS8muS4gOebtOiusOW+l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S4jeWGjeaYr+S5seS9oOW/g+iAheOAgjwvcD48cD48ZW0+NjAuPC9lbT7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h6rlt7HnmoTnnIvms5XvvIzov5nmoLflrZDmr5TovoPlsJHlkI7mgpT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oDkuovph43lpLTotorvvIzlv4PkuK3lt7Lph4rnhL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b+D5oCB5bCx5piv77ya5b6X5LmL5Z2m54S277yM5aSx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+F54S277yM6aG65YW26Ieq54S244CCPC9wPjxwPjxlbT42Mi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Lpu+8jOWwseWIq+WKneaIkeWkp+W6puOAgjwvcD48cD48ZW0+NjM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hYXnlLXjgIHliqrlipvlt6XkvZzjgIHkv53mjIHouqvmnZDjgIHlr7nkurr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j5bmgqbku5bkurrvvIzogIzmmK/kuLrkuobmia7pnZPoh6rlt7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kurrjgII8L3A+PHA+PGVtPjY0LjwvZW0+5rKh5pyJ5LuA5LmI5piv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as5aSc55qE77yM5aSn5LiN5LqG5bCx5piv5LiA6L6I5a2Q5LiN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etieWIsOacgOWQjuWlueaYr+WIq+S6uueahOS6h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WPmOaIkOS6hueIseOAgjwvcD48cD48ZW0+NjYuPC9lbT7psbzpgqPkuY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jbTmiorpsbznha7kuobvvIzlsLHlg4/kuI3mmK/miYDmnInnmoTllpzmrKL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u5PmnpzjgILlrabnnYDnnIvmt6HkuIDkupvkuovmg4XvvIzkuZ/orrjmiY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kv53miqTvvIE8L3A+PHA+PGVtPjY3LjwvZW0+5pyA57uI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aaC5p6c5rKh5pyJ5aW96LW35p2l77yM6YKj6K+05pi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OC48L2VtPuaIkeW4jOacm+S9oOi/h+ed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hOWCsueahOeUn+a0u+OAguWmguaenOayoeacie+8jOaIkeW4jOacm+S9oOacieWLh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tOadpei/h+OAgjwvcD48cD48ZW0+NjkuPC9lbT7miJHlj6/ku6Xlj5f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YbmiJHlj5fkuI3kuobljYrliIbnmoTlp5TlsY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q5oCn5piv5rqQ5LqO5oiR5piv6LCB77yM6ICM5oiR55qE5oCB5bqm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iv6LCB44CCPC9wPjxwPjxlbT43MS48L2VtPuWIq+WIsOWkhOWat+Wa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6huS9oO+8jOS4lueVjOWOn+acrOWwseS4jeaYr+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roHmhL/oirHml7bpl7Tkv67ngrzkuI3lroznvo7nmoToh6rlt7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nJ/lvoXlroznvo7nmoTliKv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66h5oiR54Wn54mH6Lef5pys5Lq65beu5Yir5pyJ5aSa5aSn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piv6auY5piv6IOW5piv55+u77yM5L2g6KaB55+l6YGT5oiR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f5L2g6L+H55qE44CCPC9wPjxwPjxlbT43NC48L2VtPuWTquacieS7gOS5i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S4jeWPr+WOn+iwhe+8jOaXtumXtOS4gOmVv++8jOS7gOS5iOmDveWlv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5Tmm7LmsYLlhajmsqHmnInku4DkuYjnlKjnmoT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roHmhL/lgZrkuIDkuKrlpJbooajlhrfpnaLml6Dnp4HnmoTlvLrogI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nKjlgZrlopnop5Lmir3ms6PnmoTlup/nia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a5aSn5bm06b6E77yM5LuO5LqL5LuA5LmI5bel5L2c77yM5piv5LuA5Lm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q677yM5Y+q6KaB5L2g5pyJ5aSq5a655piT55u45L+h5Lq655qE54m5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7ud5a+55q2756m044CCPC9wPjxwPjxlbT43Ny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WlveiHquW3seeahOeUn+a0u+Wwseih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ot6/ov5jplb/vvIzkvaDogq/lrprov5jkvJrliLbpgKDpgZfmhr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kI7mgpTnmoTkuovvvIzlj6/mmK/kuI3nrqHmgI7moLfvvIzkuZ/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LkuobjgII8L3A+PHA+PGVtPjc5LjwvZW0+6Lev5piv5oiR6Ieq5bex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ZG95Luk5oiR44CCPC9wPjxwPjxlbT44MC48L2VtPuS6uua4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wuOi/nOWPquS8muivtOWvueS4jei1t++8jOiAjOS4jeS8m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47njrDlnKjlvIDlp4vvvIzkuI3nlZnkvZnlipvlnL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Dlt67nmoTnu5PmnpzvvIzkuZ/kuI3ov4fmmK/lpKflmajmmZr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A5Y+v56yR55qE5LqL5oOF77yM6I6r6L+H5LqO6L+e5LiA56+H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LiL77yM5LiA5pys5Lmm6YO955yL5LiN5a6M55qE5L2g77yM5aSp5aSp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4My48L2VtPuS4uuWAvOW+l+eahOS6uu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WvuemXsuadgueahOS6uuWIq+WcqOS5juWkquWkmuOAguWmguatp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JjeaYvuW+l+efnOi0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I1YjdtdWUz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iNWI3bXVl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1834AEE14032FD837B14AA922E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