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648FDE810D0706DFC044471D3E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48FDE810D0706DFC044471D3E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k+mBjeWkqeS4i+aJgOaciemFseayue+8jOiuqeWIq+S6u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gTwvcD48cD48ZW0+Mi48L2VtPuWFieiKkuaAu+S8muaal+a3oe+8jOaYn+i+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whumZqOiQve+8jOS9huaYr+WcqOaal+a3oeeahOWFieiKkuiDjOWQju+8jOWum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uuebrueahOaYn+WFie+8gTwvcD48cD48ZW0+My48L2VtPuS4uuS6huiDve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e/see/lO+8jOacuuaZuueahOaIkeWNiuWknOeIrOi1t+adpe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uS5pummhueahOawtOm+meWktOOAgjwvcD48cD48ZW0+NC48L2VtPuWliOS9leah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phumDveWNluS4iueZvuS6i+WPr+S5kOS6hu+8jOS9oOWPq+aIkeaAju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nzwvcD48cD48ZW0+NS48L2VtPuWwj+eGiue7meS9oO+8jOezluezlue7m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iOS6rumDveaRmOe7meS9oO+8jOWSjOaIkeWbnuWutu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oeacieS9oOaDs+ixoeS4reeahOmCo+agt+WujOe+jumCo+agt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SseWSjOe+juWls+Wwsei2s+S7peaKiuaIkeW+geacj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Yr+WFrOW5s+eahO+8jOe7meS6huS9oOS4gOW8oOS4keeahOiEu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8muWGjee7meS9oOS4gOS4quayoemSseeahOWut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S9oO+8jOi/meS5iOW5tOi9u+WwseiupOivhuaIk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uqeaIkeefpemBk++8jOmZpOS6huW/q+mAkuaIkeiwgemDveS4jeW/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lpKnmnIDlpKfnmoTosI7oqIDmmK/vvJrku4r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mmI7lpKnopoHml6notbfjgII8L3A+PHA+PGVtPjExLjwvZW0+5LiN5oOz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Y+q5oOz6aKg5YCS5L2g44CCPC9wPjxwPjxlbT4xMi48L2VtPuWNiuWk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DremGkuS6hu+8jOS6juaYr+m7mOm7mOWcsOi1t+adpee7meWupOWPi+ebluS4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gYfmnJ/vvIzlkajmnKvvvIzkvaDku6zliKv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niLHkvaDnmoTjgII8L3A+PHA+PGVtPjE0LjwvZW0+5LiN6KaB56yR6K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R5a2Q55+t6Lev77yM6Iez5bCR5Lq65a626ISR5a2Q6YeM6L+Y5pyJ55S16Ye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Cx55S15rGg5o2f5Z2P5LqG77yM5Y+q6IO95ou/5p2l5o2i6I+c5YiA5rSX6IS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0u+mxvOS8mumAhua1geiAjOS4iu+8jOatu+mxv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OAgjwvcD48cD48ZW0+MTYuPC9lbT7lvoDlkI7kvZnnlJ/vvIzmtJf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gZrppa3mmK/kvaDvvIzmtJfnopfov5j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5Lya5YGa6aWt77yM5L2G5piv5oiR54K55b6X5LiA5omL5aW9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xOC48L2VtPuS9oOeahOeJmeWwseWmguWQjOmCo+WkqeS4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JsuazvemynOiJs++8jOebuOi3neeUmui/n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ov5nkuKrnhormoLfvvIzmsqHpkrHmsqHlrZjmrL7vvIzmsqHmiL/vvIzlsLHliKv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llYrvvIzkvZXlv4Xli4nlvLroh6rlt7HvvIzlj4jkuLrpmr7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+5pel5LiJ55yB5ZC+6Lqr77yM55yB552A54K55ZCD77yM55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w77yM55yB552A54K555So44CCPC9wPjxwPjxlbT4yM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8mOaXoOaVheeahOeIse+8jOS5n+ayoeacieaXoOe8mOaXoOaVheeahOaBq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cieaXoOe8mOaXoOaVheeahOiDluOAgjwvcD48cD48ZW0+MjIuPC9lbT7kvaDku6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7blgJnmmK/llpzmrKLlnZDlnKjnlLfmnIvlj4vlr7npnaLov5jmmK/ot5/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KjnnYDlnZDvvJ/miJHmr5TovoPllpzmrKLku5bku6zlm7TnnYDmiJHlnZDkuID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6LCI5oGL54ix5LqG77yM5aSn5a625b+r5Yqd5Yqd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8q+a8q+S6uueUn+i3r++8jOaAu+S8mumUmeWHo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Y3lpbPlj4vlsLHlpb3osaHmmK/kurLnlJ/nmoTvvIzlkI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mmK/pooblhbvnmoTjgII8L3A+PHA+PGVtPjI2LjwvZW0+6Jm954S2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G5Zyo54K55aSW5Y2W5pa56Z2i77yM5oiR5Y+v5piv5bCP6IO9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ZmuS4iuS4jeimgeiusumsvOaVheS6i++8jOWboOS4uuS6uueIs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S5n+eIseWQrOOAgjwvcD48cD48ZW0+MjguPC9lbT7ml6XlrZDkuIDnm7Tpg73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t7Tlt7TnmoTvvIznu4jkuo7ku4rlpKnlpaLkvojkuobkuIDlm57vvIzoirHkuob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nljYHnmoTnlLXph4/njqnoh6rmi43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77yM5bCx5piv5LiN5oS/5oSP5YGa5Lu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SjOS4gOWQg+i0p+WHuuWOu+WQg+eJm+iCieeBq+mUhe+8jOi/mei0p+i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+acgOWlveWQg++8jOeEtuWQjue7meaIkeWkueS6huWlveWkp+S4gOWdl++8j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5sOWNleaIkemDvei/mOWcqOWavOedgOmCo+Wdl+eJm+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pgqPkuYjllpzmrKLkvaDvvIzkvaDllpzmrKLmiJHkuIDkuIvkvJrmrb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CB5aiY5Y+Y5aSp6bmF55qE5pe25YCZ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uL5ZGi44CCPC9wPjxwPjxlbT4zMy48L2VtPuabvue7j+aIkeWlveWDj+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+8jOWQjuadpeaIkeS4juS9oOebuOmBh+S6hu+8jOWwseS7gOS5iOmDve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b3lpb3nhafpob7oh6rlt7HvvIzkuI3ooYzlsLHmja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pob7kvaDjgII8L3A+PHA+PGVtPjM1LjwvZW0+56CU56m25pi+56S677yM5q+P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bCP5pe25Zad5LiA5p2v54Ot54mb5aW277yM5Lya5q+U5LiN5Zad54mb5aW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5Yeg5Z2X6ZKx44CCPC9wPjxwPjxlbT4zNi48L2VtPuS9oOefpemBk+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iuqeaVtOW6p+WfjuW4gumioOWAku+8jOaIkeS5n+W+l+a7muWbnuWtpu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5nkvaDkuIDmoLnpnaLmnaHlsLHog73mkqzlvIDplIH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mlrnkvr/pnaLmiormlbTkuKrmpbzpgZPnmoTplIHmkqzlv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a6M6Iux6K+t5ZCs5Yqb77yM5oiR5bCx5oKf5Ye65LiA5Liq6YGT55CG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Y+q6K+057uZ5oeC55qE5Lq65ZCs44CCPC9wPjxwPjxlbT4zOS48L2VtP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xvOebuOeIse+8jOWPquaYr+S4gOWcuuaEj+WkluOAguaIkeS7rOeahOW3ruW8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tmOWcqOOAgjwvcD48cD48ZW0+NDAuPC9lbT7mnInnmoTlpbPnlJ/lg4/ojr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oipnok4njgILmnInnmoTlpbPnlJ/lg4/niaHkuLnvvIzpq5jotLXlhbjpm4X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lg4/mooXoirHvvIzpq5jlhrflraTlgrLjgILogIzkvaDlg4/lpJrogonvvIz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J/jgIHlnIbmu5rmu5rjgII8L3A+PHA+PGVtPjQxLjwvZW0+5bCP5pe25YCZ55u8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B55+l6YGT5LiA5byA5aeL6ZW/5aSn5bCx5peg5q2i5bC955qE6ZW/5aSn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6ZW/6IOW77yM5pyJ5LiA56eN5Yi56L2m5Z2P5LqG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S9oO+8jOWwseWDj++8jOeJueatpe+8jOmdnuS4gOiIr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KrlkajmnKvmg7Pot5/nlLfmnIvlj4vljrv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7fpl67mnInku4DkuYjlpb3nmoTnlLfmnIvlj4vmjqjojZDkuIDkuI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z5Lq65piv5LiW55WM5LiK5pyA6bq754Om55qE5Yqo54m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iZ5piv5LiW55WM5LiK5pyA54ix5om+6bq754Om5p2l54Om5oG855qE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S7iuWkqeino+WGs+S4jeS6hueahOS6i+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dgOaApeOAguWboOS4uuaYjuWkqei/mOaYr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6Pph4rlsLHmmK/mjqnppbDvvIzmjqnppbDlsLHmmK/kuI3ogIHlrp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sLHmmK/mrKDmlLbmi77vvIE8L3A+PHA+PGVtPjQ3LjwvZW0+5L2g5YaN5Lu75o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uB57uZ5L2g5LqG44CCPC9wPjxwPjxlbT40OC48L2VtPuWBmuS9nOS4muWbs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aXtuWwseWRiuivieiHquW3se+8mumCo+aYr+S9oOeahOWlj+aKm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n+Wxse+8jOmCo+aYr+S9oOeahOWtkOawke+8jOeEtuWQjueerOmXtOa4hemG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BmuS4gOS7o+aYjuWQm++8gTwvcD48cD48ZW0+NDkuPC9lbT7mlbDnvormlbD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5PmnpzmsqHnnaHnnYDkuZ/mmK/luLjmnInnmoT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5qE5pe25YCZ77yM6YGH6KeB5pyA54yl55CQ55qE5L2g5Lu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WQrOivtOS7iuW5tOmrmOiAg+eJueWIq+S4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xgeS6i++8jOWPjeato+aIkeWPiOS4jeiAg+OAgjwvcD48cD48ZW0+NTI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73plb/kuIDkuKrmoLfvvIzmgZDpvpnljbTlkITmnInlkITnmoT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z6L+955S36ZqU5bGC57qx77yM6Zmk6Z2e6YKj55S355qE5pys5p2l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5oSf77yM5LiN54S26ZqU55qE5Z+65pys6YO95piv6ZOB5Lid572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155qE6YKj56eN44CCPC9wPjxwPjxlbT41NC48L2VtPuaIkeecn+eahOS4j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2vuWktOmEmeinhuS9oO+8jOS9huaYr++8jOaYr+S9oOmAvOaIkei/meS5iO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gIHluIjkuIror77nmoTotKjph4/vvIzlhrPlrpr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nmoTmtYHph4/jgII8L3A+PHA+PGVtPjU2LjwvZW0+5oiR6L+Z5LmI56m3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ya5Y+R6IOW5ZGi77yM5LiN55+l6YGT6L+Z6IKJ5ZKL6ZW/55qE77yM6L+Z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uw5omw5LqG5oiR5aW95aSa5bm044CCPC9wPjxwPjxlbT41Ny48L2VtPuaIk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mDveaMuuacieinhOW+i+eahO+8muS4iuWNiO+8jOS4gOWJr+ayoeedoemGk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i+WNiO+8jOS4gOWJr+edoeS4jemGkueahOagt+WtkO+8jOaZmuS4i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6hum4oeihgOeahOagt+WtkOOAgjwvcD48cD48ZW0+NTguPC9lbT7plb/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abliLDliKvnmoTmnKzkuovvvIzlsLHmjozmj6HkuobkuIDpobnnibnmror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kuI3nlKjlronnnKDoja/kuZ/og73lronnnKDvvIzmmZrkuIrkuI3nlKjlhb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Z/og73lhbTlpYvjgII8L3A+PHA+PGVtPjU5LjwvZW0+5LiO5YW26K+05piv5Yir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77yM5LiN5aaC6K+06Ieq5bex55qE5L+u5YW75LiN5a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aXqeS4iuWcqOW6iuS4iueci+aXtumXtOS4jeaYr+S4uuS6h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i/mOiDveWGjeedoeWkmuS5heOAgjwvcD48cD48ZW0+NjE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mhL/vvIzmmK/kupLnm7jov4HlsLHvvIzmmK/kuIDlj6PkuIDlj6PlkIPmjo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K5aSp5pyJ56aP5LqG77yM5pyJ5Yqo54mp55y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u+WKqOeCue+8jOaIkeS7rOS4jeS7heS8mu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cieWtqeWtkOOAgjwvcD48cD48ZW0+NjQuPC9lbT7kuJHkurrlpJrkvZzmgK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I3lgYfvvIzlm6DkuLrplb/lvpflpb3nnIvnmoTvvIzml6DnkIblj5bpl7nlj6v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I8L3A+PHA+PGVtPjY1LjwvZW0+5L2g5omA6L+95rGC55qE5a+56LGh5bey57uP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ir5rCU6aaB77yM5oC75Lya5pyJ5YiG55qE6YKj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WkmuW5tO+8jOacgOmavueahOS4jeaYr+WtpOeLrO+8jOiAjOaYr+W6l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nkeWFq+Wkp+WnqOS7peWPiumCu+WxheeahOeOi+WPlOWPl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kuI3nlKjljJblpoblk4HvvIzmiJHkv53mjIHlubTovbvnmoTnp5j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sI7miqXlubTpv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teWxoM3liN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bXlsaDN5Y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48FDE810D0706DFC044471D3E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