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C5F309AC679B38C8EA3E90AB51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C5F309AC679B38C8EA3E90AB51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2H6I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WWnOmrmOWNh++8jOiIjeS9oO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i48L2VtPuelneS9oOm4v+i/kOW9k+WktO+8j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y48L2VtPuelneS9oOWNh+iBjOW4puadpeW5uOemj+i/nui/n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qeWkqeOAgjwvcD48cD48ZW0+NC48L2VtPuatpeatpemrmOWNh++8jOawuOi/n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S7iuWkqeavlOaYqOWkqeWlve+8jO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mrmOWNh+mrmOWNh+WGjemrmOWNh+OAgjwvcD48cD48ZW0+Ni48L2VtPu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ieelpeW/g+aDs+S6i+aIkO+8jOS6i+S6i+WmguaE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S6i+S4mui2iuadpei2iui+ieeFjO+8jOeUn+a0u+i2iuadpei2i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6oue6oueBq+eBq++8jOatpeatpemrm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S9oOeOsOWcqOmhuu+8jOWwhuadpemhuu+8jOS4gOmhuueZv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mhuumhuu+8gTwvcD48cD48ZW0+MTAuPC9lbT7puY/nqIvkuIfph4zvv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xLjwvZW0+6LSi6L+Q5Lqo6YCa5q2l5q2l6auY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6IW+6IW+6LW344CCPC9wPjxwPjxlbT4xMi48L2VtPuaci+WPi++8jOelneS9oO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6i+WmguaEj++8jOW5uOemj+W/q+S5kOW4uOaLpeaKs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otKLmupDmu5rmu5rvvIzotKLov5DkuqjpgJ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bi/6L+Q5b2T5aS077yM5q2l5q2l6auY5Y2H77yM5aW96L+Q5bm0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g+S4h+WjsOelneemj+mAgee7meS9oO+8jOelneS9oO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S4h+S6i+mBguaEv++8gTwvcD48cD48ZW0+MTYuPC9lbT7mhL/kvaDkuovkuJrpq5j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iLDvvIznlJzonJzniLHmg4XkuIDlpKnmm7Tmr5TkuIDlpKnl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5oOz5LqL5oiQ77yM5LqL5LqL6aG655WF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WsOawlOixoe+8jOelneaEv+S9oOaWsOeahOS4gOW5t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jOWlvei/kOa6kOa6kOS4jeaWre+8gTwvcD48cD48ZW0+MT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7nvvIzmraXmraXpq5jljYfjgII8L3A+PHA+PGVtPjIwLjwvZW0+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aSp6ZmN5Zac6L+Q44CCPC9wPjxwPjxlbT4yMS48L2VtPuS9oO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0te+8jOi0oui/kOebuOS8tO+8jOWumOi/kOS6qOmAmu+8jOW/heaIkOWkp+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pgZPphazli6TvvIzpsrLpuY/lsZXnv4XvvIzkuLrkva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miorkvaDmga3llpzvvIznpZ3kvaDljYfogYzmraXmraXpq5j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q2l5q2l6auY5Y2H77yM6LSi5rqQ5rua5rua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imgeacieaZr++8jOaJjeiDveaYpeaaluiKseW8gO+8m+W/g+S4reimg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iDveaIkOWwseS6i+S4muOAgjwvcD48cD48ZW0+MjUuPC9lbT7kv53kvZHkva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tKLpobrvvIzkuovkuJrpobrvvIzkuovkuovkuIDluIbpo47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oKo5LiH5LqL6aG66aG65rqc5rqc77yM5LiA6aG65YaN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S9oOmrmOWNh++8jOWGjeaOpeWGjeWKse+8jOS4gOWNh+WGje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KzliLDkvaDooqvljYfogYznmoTmtojmga/vvIzmiJ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lhYTlvJ/npZ3kvaDku6XlkI7lho3lpJrlpJrnmoTljYfvvIzolqrmsLT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/jgII8L3A+PHA+PGVtPjI5LjwvZW0+56Wd56aP5aSn5a625q2l5q2l6auY5Y2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G66aG677yM5LiA6Lev5Y+R5Y+R5Y+R44CCPC9wPjxwPjxlbT4z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i0tOW/g+eahOS9oO+8jOaEv+S9oOWkqeWkqeW/q+S5kO+8jOS6i+S4mumrmOWN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e+jue+juOAgjwvcD48cD48ZW0+MzEuPC9lbT7npZ3lkJvov5HmnaX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YfogYzliqDlrpjlj4jliqDolqrvvIzku5XpgJTlvpfmhI/li7/pqoTlgr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ajnjofmm7Tli6TlpYvjgII8L3A+PHA+PGVtPjMyLjwvZW0+56Wd5ZCb77ya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qr5L2T5aW977yM5p2l5pel5pu05oqK5Yev5q2M5aW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Nh+iBjOi/nui/nu+8jOWlvei/kOi/nui/nu+8jOW5uOemj+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ip3purvlvIDoirHoioLoioLpq5jvvIzlpb3lj4vljYfogY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M1LjwvZW0+56aP5rCU5Lic5p2l77yM6bi/6L+Q6YC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i0uuiAgeaci+WPi+mrmOWNh++8jOelne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+S9jeS4iuWGjeWIm+i+ieeFjO+8jOiKguiKgumrmOWNh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nnJ/or5rlnLDnpZ3mhL/kvaDmsLjov5zlubjnpo/lubPlron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ovkuJrpq5jljYfjgII8L3A+PHA+PGVtPjM4LjwvZW0+5oGt5Zac5o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u+5aSn5bGV77yM5q2l5q2l6auY5Y2H77yB6Iqd6bq75byA6Iqx6IqC6IqC6auY6Z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ygeacq+eUq+iHs++8jOemj+awlOS4nOadpe+8jOm4v+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jOWQpuaegeazsOadpeaXtumHjeS8uOmysum5j+S5i+W/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hL/kvaDlvIDlv4Plv6vkuZDljYfogYzml6XvvIzlubjnpo/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QxLjwvZW0+5oS/5L2g77yM5bel5L2c6aG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A55u05bm456aP44CCPC9wPjxwPjxlbT40Mi48L2VtPua1t+mYlOWHremxv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S7u+m4n+mjnuOAgjwvcD48cD48ZW0+NDMuPC9lbT7kuIfkuovpobrmhI/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s7DjgII8L3A+PHA+PGVtPjQ0LjwvZW0+5pyL5Y+L77yM56Wd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77yM5LiA55Sf5bm456aP44CCPC9wPjxwPjxlbT40NS48L2VtPuivn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S4gOWPpeWwseihjO+8m+aDheS4jeWcqOa3se+8jOS4gOadoeWwseihjO+8m+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TpemrmOWNh+WVpu+8gTwvcD48cD48ZW0+NDYuPC9lbT7npZ3llpzkuIrliqD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nmb7lsLrnq7/lpLTmm7Tov5vkuIDmraX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6L6J54WM5b+D55WF5oOF6IiS77yM5q2l5q2l6auY5Y2H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jeaOpeWGjeWOieaUgOmrmOWzsO+8jOadpeW5tOWPi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S6ke+8jOS6uueUn+W+l+aEj++8jOS4gOW4humjjumhu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Z3kvaDllpzmsJTmtIvmtIvvvIzmtIvmtIvlvpfmhI/vvIzpuL/ov5DlvZPlpL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jgII8L3A+PHA+PGVtPjUwLjwvZW0+56Wd5LqL5Lia57qi57qi54Gr54G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LSi5rqQ5rua5rua5p2l44CCPC9wPjxwPjxlbT41MS48L2VtPuWNh+Wum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peatpemrmOWNh+OAgjwvcD48cD48ZW0+NTIuPC9lbT7nlJ/mtLvnvo7kuL3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6DmlYzvvIE8L3A+PHA+PGVtPjUzLjwvZW0+5LuK5aSp5pu05q+U5pio5aSp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q+U5LiA5aSp6auY77yBPC9wPjxwPjxlbT41NC48L2VtPuWkqemBk+mFrOWL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Wxlee/heOAgjwvcD48cD48ZW0+NTUuPC9lbT7npZ3kvaDkupTnpo/kuLTpl6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otKLov5DkuqjpgJrjgII8L3A+PHA+PGVtPjU2LjwvZW0+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6Wd56aP5L2g5LiH5LqL5aSn5ZCJ77yM6bi/6L+Q5b2T5aS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C5oSP44CCPC9wPjxwPjxlbT41Ny48L2VtPuelneaCqOS6i+S4mumhuu+8jOWutuW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S6i+eahumhuu+8gTwvcD48cD48ZW0+NTguPC9lbT7pgIHkvaDkuIDnm4/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pgJTlhYnmmI7jgII8L3A+PHA+PGVtPjU5LjwvZW0+5oS/5L2g77ya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qL5Lia6aG65Yip44CCPC9wPjxwPjxlbT42MC48L2VtPuelneWkp+Wutuemj+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i/kOi/kOS6qOmAmu+8jOS6i+S4mumhuuWutuW6remhuu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jYfogYzliqDolqrlnKjnnLzliY3vvIzlpKfmiornpa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rozvvIE8L3A+PHA+PGVtPjYyLjwvZW0+5oS/5L2g5b6u56yR5LuK5a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Yqq5Yqb5bel5L2c77yM5q2l5q2l6auY5Y2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aJjeWkp+eOsOm4v+WbvuWxle+8jOmrmOeeu+i/nOeeqeatpeatpea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pZ3kvaDljYfogYznmoTlpb3ov5DkuYXkuYXov5zov5z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Y1LjwvZW0+5oGt56Wd5L2g5q2l5q2l6auY5Y2H77yM5LqL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2Ni48L2VtPuaEv+S9oOm5j+eoi+S4h+mHjO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NjcuPC9lbT7kvaDljYfogYzkuobvvIzlj6/llpzlj6/ot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l6nlsLHlnKjnrYnjgII8L3A+PHA+PGVtPjY4LjwvZW0+5a+S5aSp5qK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6eA77yM56Wd5ZCb6auY5Y2H5b+D5L6d5pen44CCPC9wPjxwPjxlbT42O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eoi+S8vOmUpu+8jOi0oui/kOS6qOmAmu+8gTwvcD48cD48ZW0+NzAuPC9lbT7ljY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lj6/liKvlv5jkuobmiJHku6zov5nkupvogIHmnIvlj4vllYrvvIznpZ3kvaDlnKj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poLpsbzlvpfmsLTvvIzmraXmraXpq5jljYfjgII8L3A+PHA+PGVtPjc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o235oql5Lyg77yM56Wd5ZCb6auY5Y2H5Zac5qyi6aK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Un+a0u+W5uOemj+e+jua7oe+8jOS6i+S4mu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82ajBxZnhq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vNmowcWZ4an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C5F309AC679B38C8EA3E90AB51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