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4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5557BB3C4CE6FF9F2699EA2FC171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557BB3C4CE6FF9F2699EA2FC171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+D5oOF5b6I5L2O6JC9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8mOW3sumAneiAjOaDhemavu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cieW0luiAjOaAneaXoOWwveOAgjwvcD48cD48ZW0+Mi48L2VtPuS7iuWutei1j+ac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n+mGie+8jOWPquingeaYjuaciOaYn+S7peedoe+8m+aYjuaciOaYjuaXpeS9leWkhOW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WUr+acieW9semaj+ihjOOAgjwvcD48cD48ZW0+My48L2VtPuWkqeS4juefreWb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BmuaVo+W4uOWuueaYk+OAgjwvcD48cD48ZW0+NC48L2VtPueDpuWQm+acgOebuOi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puS4vuWutua4heOAgjwvcD48cD48ZW0+NS48L2VtPueOsuePkemqsOWtkOWuiee6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pemqqOebuOaAneefpeS4jeefpeOAgjwvcD48cD48ZW0+Ni48L2VtPuaImuWnrOmr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peiIguW4gu+8jOS4h+WPpOWFseaCsui+m+OAgjwvcD48cD48ZW0+Ny48L2VtPue+pOeH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m5hOWNl+e/lO+8jOW/teWQm+Wuoua4uOWkmuaWreiC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mXsuWPmOWNtOaVheS6uuW/g++8jOWNtOmBk+aVheW/g+S6uuaYk+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/oOWwiuaYk+azo++8jOe6ouiQvOaXoOiogOiAv+ebuO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uqLms6rlgbflnoLvvIzmu6HnnLzmmKXpo47nmb7kuovpn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Zuo5q2H5qKn5qGQ5rOq5LmN5pS277yM6YGj5oCA57+76Ieq5b+G5Lu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WnOmYs+eLrOWAmuilv+alvOOAgumBpeWxseaBsOWv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qeOAgjwvcD48cD48ZW0+MTMuPC9lbT7kupHlsbHkuIfph43lha7lvZLot6/pgZDvvIznl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YPph4zlha7miazlsJjmspnjgII8L3A+PHA+PGVtPjE0LjwvZW0+5LiN6KeB5ZCI5qy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YCa55u45oCd5qCR44CCPC9wPjxwPjxlbT4xNS48L2VtPummmemdnuWcqOiViu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nuWcqOiQvO+8jOmqqOS4remmmeW9u+OAgjwvcD48cD48ZW0+MTYuPC9lbT7ojqvkvL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I3nrqHnm4jnm4jvvIzml6nkuI7lronmjpLph5HlsYvjgILov5jmlZnkuIDniYf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jrvvvIzlj4jljbTmgKjnjonpvpnlk4Dmm7LjgII8L3A+PHA+PGVtPjE3LjwvZW0+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up6Z2e5pyJ5oSP77yM55m95LqR5Ye65bKr5pys5peg5b+D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iNieWFreacneWvku+8jOiKsembqOepuuWdm+OAguabtOaXoOS6uuWkhOS4gOWH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kuPC9lbT7mraTml7blm57nnLjvvIzlt7LmmK/plZzkuK3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mnIjjgII8L3A+PHA+PGVtPjIwLjwvZW0+6buE6bmC5ZWt5aSE6LCB5ZCM5ZCs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5byA5pe25LiU5Ymp6L+H44CCPC9wPjxwPjxlbT4yMS48L2VtPuWIq+emu+efreaZr+S9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ou+8jOS9s+WPpeebuOaAneiDvemXtOS9nOOAgjwvcD48cD48ZW0+MjIuPC9lbT7pl7v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mhI/vvIzmlYXmnaXnm7jlhrPnu53jgII8L3A+PHA+PGVtPjIzLjwvZW0+6buE6JyC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6eL5Y2D57Si77yM5pyJ5b2T5pe257qk5omL6aaZ5Yed44CC5oOG5oCF5Y+M6biz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96Zi25LiA5aSc6IuU55Sf44CCPC9wPjxwPjxlbT4yNC48L2VtPuiQveaXpealv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em4v+WjsOmHjO+8jOaxn+WNl+a4uOWtkOOAguaKiuWQtOmSqeeci+S6hu+8jOagj+ad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je+8jOaXoOS6uuS8mu+8jOeZu+S4tOaEj+OAgjwvcD48cD48ZW0+MjUuPC9lbT7oiq3ol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XkuIHpppnnu5PvvIzlkIzlkJHmmKXpo47lkIToh6rmhI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Zuo54mi5oSB5peg6JGX5aSE77yM6YKj5pu05a+S6Jup5Zub5aO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bvumcsumakOiKmeiTie+8jOingeiOsuS4jeWIhu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jb/lrrbmnKzlha3pg6HvvIzlubTplb/lhaXkuInnp6bjgILnmb3nkqfpha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u4Tph5HosKLkuLvkurrjgILliZHplIvnlJ/otaTnlLXvvIzpqazotrPotbfnuqLl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Xmmq7mrYzpkp/lj5HvvIzllqfllqfliqjlm5vpgr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ex6aOO56u55pWy56eL6Z+177yM5LiH5Y+25Y2D5aOw55qG5piv5oG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Ypeacqui2s++8jOmXuuaEgemavuWvhO+8jOeQtOW/g+iwgeS4ju+8n+ab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v+iKseWvu+ibseidtu+8jOiZmumYkeWCjeaXpeaVmem5pum5i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TosIPmlbDlo7DmjIHphZLlkKzjgILljYjphonphpLmnaXmhIHmnKrph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Iqz6I2J5peg5oOF77yM5pu05Zyo5pac6Ziz5aS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UpuawtOaxpOaxpO+8jOS4juWQm+mVv+ivg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p3nuqLoibPpnLLlh53pppnvvIzkupHpm6jlt6vlsbHmnonmlq3ogq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4us5pat5Yet5qCP77yM5peg6ZmQ5rGf5bGx77yM5Yir5pe25a655piT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q+77yBPC9wPjxwPjxlbT4zNi48L2VtPum6pua1que/u+aZtOmjjumjkOafs++8jO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pOaYpeWAmeOAgjwvcD48cD48ZW0+MzcuPC9lbT7ku4rlpJzmiYHoiJ/mnaXliKvmsZ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lJ/ku47mraTlkITopb/kuJzjgII8L3A+PHA+PGVtPjM4LjwvZW0+5LiW6Ze05peg6ZmQ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omL77yM5LiA54mH5Lyk5b+D55S75LiN5oiQ44CCPC9wPjxwPjxlbT4zOS48L2VtPuih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eWuouWSuOmYs+mBk++8jOWkqeiLpeacieaDheWkqeS6puiAg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7XlhbDloILnuqLng5vvvIzlv4Pplb/nhLDnn63vvIzlkJHkurrlnoL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qyy5LuW5b6B5aSr5pep5b2S5p2l77yM6IW+6Lqr5Y205pS+5oi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qR6YeM44CCPC9wPjxwPjxlbT40Mi48L2VtPuS4gOWIq+S4pOWuve+8jOWQhOeUn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MuPC9lbT7pg4HlraTlj7DkuIvmuIXmsZ/msLTvvIzkuK3pl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oYzkurrms6rjgILopb/ljJfmnJvplb/lronvvIzlj6/mgJzml6DmlbDlsbHjgILpnZL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uI3kvY/vvIzmr5Xnq5/kuJzmtYHljrvjgILmsZ/mmZrmraPmhIHkvZnvvIzlsbHmt7Hp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uKrjgII8L3A+PHA+PGVtPjQ0LjwvZW0+5Ly86YaJ54Of5pmv5Yed77yM5aaC5oSB5pyI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r44CCPC9wPjxwPjxlbT40NS48L2VtPuS4gOaXpeS4jeinge+8jOWmguS4ieeni+WF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nJvlpKvlpITvvIzmsZ/mgqDmgqDvvIzljJbkuLrnn7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jgII8L3A+PHA+PGVtPjQ3LjwvZW0+5Y+k5p2l5Zyj6LSk55qG5a+C5a+e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ICF55WZ5YW25ZCN44CCPC9wPjxwPjxlbT40OC48L2VtPuWQvuS9nOatpOS5pu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luS4reS4gOS6uu+8m+axneeci+atpOS5puaXtu+8jOWQvuW3suaIkOS4uumYtO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vOOAgjwvcD48cD48ZW0+NDkuPC9lbT7moqbmub/nqbrpmLbvvIzpopHmlbLkupHlrZDm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vI/jgILkuIDmna/mtYrphZLvvIzpmr7nnIvnuqLlsJjpgI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b6F5b6X5ZCb5p2l5ZCR5q2k77yM6Iqx5YmN5a+56YWS5LiN5b+N6K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HleivreWmguS8pOaXp+WbveaYpe+8jOWuq+iKseS4gOiQveW3su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TIuPC9lbT7msaDoirHmmKXmmKDml6XvvIznqpfnq7nlpJzpuKP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5m96YWS5LiA5p2v6L+Y5b6E6YaJ77yM5b2S5p2l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iR44CCPC9wPjxwPjxlbT41NC48L2VtPuiwgeeIsemjjua1gemrmOagvOiwg++8jOWF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S4luS/reais+WmhuOAgjwvcD48cD48ZW0+NTUuPC9lbT7ooaPmh5LmjaLvvIzphZL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jgILlj6/mgJzmraTlpJXnnIvmooXoirHjgII8L3A+PHA+PGVtPjU2LjwvZW0+576O5Lq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Ye677yM57Sg5omL6Ieq5o+Q562Q44CCPC9wPjxwPjxlbT41Ny48L2VtPuaip+ahkOab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humbqO+8jOWIsOm7hOaYj+eCueeCuea7tOa7tOOAgjwvcD48cD48ZW0+NTguPC9lbT7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JjlvIPml6XvvIzmsZ/kuIroi6bkvKTmmKXjgII8L3A+PHA+PGVtPjU5LjwvZW0+5a2Q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iR77yM6KSw6KOz5raJ5rqx44CC5a2Q5LiN5oiR5oCd77yM5bKC5peg5LuW5Lq6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LrOiHquWHhOWHiei/mOiHqumBo++8jOiHquWItuemu+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r7noj7HoirHjgIHkuI7or7Tnm7jmgJ3vvIznnIvosIHnmKbmj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2c6bmD5YaN5ouc5b+n5aSp5rOq77yM57K+5Y2r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rW35b+D44CCPC9wPjxwPjxlbT42My48L2VtPuWkmuaDheWNtOS8vOaAu+aXoOaDh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ieWwiuWJjeeskeS4jeaIkOOAgjwvcD48cD48ZW0+NjQuPC9lbT7nprvlv4PkvZXku6Xo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nInnjonlo7blhrDjgII8L3A+PHA+PGVtPjY1LjwvZW0+5Lq655Sf6Iul5Y+q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2V5LqL6KW/6aOO5oKy55S75omH77yf562J6Zey5Y+Y5Y205pWF5Lq65b+D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WF5Lq65b+D5piT5Y+Y44CCPC9wPjxwPjxlbT42Ni48L2VtPuWPiOmAgeeOi+Wtm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i+iQi+a7oeWIq+aDheOAgjwvcD48cD48ZW0+NjcuPC9lbT7ku47ku4rku6XlkI7vvIz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m7jmgJ3vvIE8L3A+PHA+PGVtPjY4LjwvZW0+5LuK5pel5LmQ55u45LmQ77yM5Yir5ZCO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+Y44CCPC9wPjxwPjxlbT42OS48L2VtPuS4luS6i+eUseadpeWkmue8uumZt++8jOW5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ieW+l+WFjeaXoOW4uOOAgjwvcD48cD48ZW0+NzAuPC9lbT7kuIDopZ/kvZnmgajlrqvp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lubTlubTnv6DpmLTluq3moJHjgII8L3A+PHA+PGVtPjcxLjwvZW0+5b+D5Ly85Y+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M5Lit5pyJ5Y2D5Y2D57uT44CCPC9wPjxwPjxlbT43Mi48L2VtPumVv+ebuOaAneWFr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W/hu+8jOefreebuOaAneWFruaXoOept+aegeOAgjwvcD48cD48ZW0+NzMuPC9lbT7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JzmnJvot6/mvKvmvKvvvIzlj4zoopbpvpnpkp/ms6rkuI3lubL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l5bm05LiN5b6X5oSP77yM5paw5bKB5Y+I5aaC5L2V77yf5b+15piU5ZCM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uK5pyJ5Yeg5aSa77yf5Lul6Zey5Li66Ieq5Zyo77yM5bCG5a+/6KGl6LmJ6L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my5peg5oOF5pWF77yM5bm95bGF5Lqm6KeB6L+H44CCPC9wPjxwPjxlbT43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a1ge+8jOazl+awtOa1ge+8jOa1geWIsOeTnOa0suWPpOa4o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mK/nprvmhIHvvIzliKvmmK/kuIDoiKzmu4vlkbPlnKjlv4P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Zuo6L+H5pyI5Y2O55Sf77yM5Ya35b276biz6biv5r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bvue7j+ayp+a1t+mavuS4uuawtO+8jOmZpOWNtOW3q+WxseS4jeaYr+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luasoeS4m+S4reaHkuWbnumhvu+8jOWNiue8mOS/rumBk+WNiue8mOWQ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rLLmiornm7jmgJ3or7TkvLzosIHvvIzmtYXmg4XkurrkuI3nn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I6r5aSa5oOF77yM56ys5LiA6Zq+5b+Y77yM5bit5LiK6L2755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5luWNl+S4uuWuouWKqOe7j+aYpe+8jOeHleWtkOihlOaz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puaWsOOAgjwvcD48cD48ZW0+ODIuPC9lbT7kuInliIbmmKXoibLkuozliIbmhIH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o47pm6jjgII8L3A+PHA+PGVtPjgzLjwvZW0+5LiA6Kee6Jm954us5bC977yM5p2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6Ieq5YC+44CCPC9wPjxwPjxlbT44NC48L2VtPuS4gOS4quaYr+mYhuiLkeS7meiR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r+e+jueOieaXoOeRle+8jOiLpeivtOayoeWlh+e8mO+8jOS7iueUn+WBj+WPiOmB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+8m+iLpeivtOacieWlh+e8mO+8jOWmguS9leW/g+S6i+e7iOiZmuivn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WNyY2xtdDdxe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VjcmNsbXQ3cX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557BB3C4CE6FF9F2699EA2FC171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