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CAA7F5D07BBDFF671ECFBF3294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CAA7F5D07BBDFF671ECFBF3294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+r5Lm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bvue7j+aIkeWvueS9oOeahOeIse+8jO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WEv+aIj++8jOeOsOWcqOS9oOS7rOWvueaIkeeahOeIse+8jOaIkeW9k+S9oOaU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geOAgjwvcD48cD48ZW0+Mi48L2VtPuW9k+WInemCo+S4quWPr+eIseeahOaIk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nge+8jOWPluiAjOS7o+S5i+eahOaYr+abtOWPr+eIse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jOm+n+iDveWkn+i1m+i/h+WFlO+8jOWFtuWunuWPquaYr+WQhOi1sOWQh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aIkeaciei+o+adoeWSjOmFku+8jOWwsemXruS9oO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aIkei1sOOAgjwvcD48cD48ZW0+NS48L2VtPuaIkeWvueaIkeeahOept+WPiOaci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tpeeahOS6huino+OAgjwvcD48cD48ZW0+Ni48L2VtPuaIkee7j+W4uOi3n+S4g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+ivvu+8jOiAgeW4iOavj+asoemDveiuqeWPq+WutumVv+OAguWQjuadpeaIke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uOWvueS7luivtO+8muWtqeWtkOWViu+8jOi/meWtpuWSseS4jeS4iuS6hu+8jOi/m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aIkeadpeWtpuagoeeahOWkqeaVsOmDveavlOS9oOWkm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aIkeaVsOWtpuS4jeWlve+8jOS9huaIkeS7jeS8muWcqOS9nOS4muS4iuWGm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uOawlOa9h+a0kueahCZsZHF1bzvop6MmcmRxdW8744CCPC9wPjxwPjxlbT44LjwvZW0+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Li45piv5oiR5ZCD6L+H5pyA6Zq+5ZCD55qE56Gs57OW77yM6YKj5LmI5aWH5oCq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CO5LmI6L+Y5pyJ5Lq65Lya5Lmw44CCPC9wPjxwPjxlbT45LjwvZW0+6YCD6K+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qyi5LmQ77yM5LiK6K++5piv5LiA576k5Lq655qE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keabvue7j+i3n+S4gOS4quS6uuaXoOaVsOasoeeahO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ho+acjemDveaTpuegtOS6hu+8jOS5n+ayoeaTpuWHuueBq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vZPkvaDop4nlvpfoh6rlt7Hku4DkuYjpg73msqHmnInvvIznlJ/ml6Dlj6/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LnhafnhafplZzlrZDvvIzkurLniLHnmoTkvaDov5jmnInogon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IOW55qE5Y6f5Zug5aSn5qaC5bCx5piv77yM55im5bCP55qE6Lqr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LiN5LiL5oiR5Lyf5aSn55qE5Lq65qC844CCPC9wPjxwPjxlbT4xMy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acgOaDs+WOu+eahOWcsOaWuemZpOS6huiiq+eqne+8jOi/mOacieS9oO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QuPC9lbT7njrDlnKjkvaDpqoLmiJHvvIzmmK/lm6DkuLr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p6PmiJHvvIznrYnkvaDku6XlkI7kuobop6PkuobmiJHvvIzkvaDkuIDlrprkvJ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PmiJHnmoTjgII8L3A+PHA+PGVtPjE1LjwvZW0+5L2g5pyJ5LuA5LmI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f6K+05Ye65p2l6K6p5aSn5a625byA5b+D5LiA5LiL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S7gOS5iOWfjumHjOS6uu+8jOeOsOWcqOWcsOeQg+mDveWPq+ad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m6DkuLrniZvpg47lkoznu4flpbPkuIDnm7TlpITkuo7liIblsYXnirb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47lkozku5bnmoTniZvlpb3kuIrkuobvvIzmiYDku6XkuIPlpJXoioLkuI3ov4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kupLnm7jovazlkYrvvIE8L3A+PHA+PGVtPjE4LjwvZW0+6ISR6KKL56m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YWz6ZSu5piv5LiN6KaB6L+b5rC044CCPC9wPjxwPjxlbT4xOS48L2VtPuaJi+ac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i/meS5iOWkmuasoemDveayoeS6i++8jOWQjuadpeaDs+aDs+i/mOaYr+aIkeeahO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keS6huWug+OAgjwvcD48cD48ZW0+MjAuPC9lbT7op6Pph4rlsLHmmK/mjqnppbDvvIz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sLHmmK/kuI3ogIHlrp7vvIzkuI3ogIHlrp7lsLHmmK/mrKDmlLbmi7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LeM5YCS5LqG56uZ6LW35p2l77yM5o2i5Liq5aW955yL55qE5ae/5Yq/5Ya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yMi48L2VtPuS4jeeuoeaIkeS7rOeahOi3neemu+acie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WFs+aAgOS9oOeahOW/g+aYr+awuOi/nOS4jeWPmOeah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jrvkuI3niLHkuIDkuKrkurrvvIzmr5TliqrlipvljrvniL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pJrkuobjgII8L3A+PHA+PGVtPjI0LjwvZW0+5pio5pma5YGa5qKm5qKm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q275LqG77yM5ZOt5b6X5b6I5qGR5b+D44CC6YaS5p2l5ZCO5Y+R546w6Ieq5be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6LGh77yM5ZOt5b6X5pu05qGR5b+D5LqG44CCPC9wPjxwPjxlbT4y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ivvuS4jeiDvemXreedgOecvO+8jOaYr+WQpui/mOiDveaSkeedg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haXnp4vkuobvvIzmiZPlvIDooaPmn5zkuIDnnIvvvIzmiJHor6XpgJv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ZPlvIDpkrHljIXkuIDnnIvvvIzmiJHov5jlubTovbvvvIzkuI3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b6I5riF5qWa5L2g6KaB5byx5pm66LW35p2l77yM5LiA5Y+R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77yM5L2G5oiR6L+Y55yf5oOz6KeB6K+G6KeB6K+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aIkeeahOiEvuawlOS4jeWlve+8jOWmguaenOS9oOS4jeiDveW/j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WlveWlveWPjeecgeS4gOS4i+S9oOiHquW3se+8jOS4uuS7gOS5iOWIq+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kuPC9lbT7ogIHlqJjlj5jlpKnpuYXnmoTml7blgJn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m4vlkaLjgII8L3A+PHA+PGVtPjMwLjwvZW0+5LiL6Zuo5aSp5bCx6YCC5ZCI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pm05aSp5bCx6YCC5ZCI5Ye66Zeo6LWw6LWw77yM5ryr6ZW/5bKB5pyI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LiA5aSp6YCC5ZCI5LiK54+t44CCPC9wPjxwPjxlbT4zMS48L2VtPuWc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Bk+i3r+S4iuS9oOaAu+aYr+i1sOi1sOWBnOWBnO+8jOS9oOaYr+S4jeaYr+iFv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e0ouWViuOAgjwvcD48cD48ZW0+MzIuPC9lbT7kvaDlj4jkuI3mmK/miJHnmoTnvo7n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63ku4DkuYjmiorkvaDmlL7lnKjmiJHnmoTnnLzph4z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pep5oGL5bm25LiN5Y+v5oCV77yM5Y+v5oCV55qE5piv5L2g5a+55byC5oC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W06Laj5LqG44CCPC9wPjxwPjxlbT4zNC48L2VtPueUn+a0u+S8muiuqeS9oOiLp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+8jOetieS9oOmAguW6lOS7peWQju+8jOWGjeiuqeS9oOiLpuS4iu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ror77nnaHnnaHop4nvvIzkuIvor77lr7nnnYDluIX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oirHnl7TvvIzlr53lrqTot5/lpbPnlJ/ogYrogYrlhavljabvvIzkuIDlpKnlsLH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4fljrvlkKfjgII8L3A+PHA+PGVtPjM2LjwvZW0+5oOz5L2P6L+b5L2g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H5LiH5rKh5oOz5Yiw6YeM6Z2i56uf54S25piv5Liq5bCP5Y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uW4neS4uuS9oOWFs+S4iuS6huS4gOaJh+mXqO+8jOeEtuWQjuWwseWOu+a0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oeS6huOAgjwvcD48cD48ZW0+MzguPC9lbT7miJHkvLjlh7rmiYvkvaDkuI3kvJr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o7mmK/miJHkvLjlh7rkuobohJrmiorkvaDnu4rlgJLvvIzkvaDmnpznhLbov7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5LjwvZW0+5aaC5p6c6ZW/5b6X5biF5piv5LiA56eN6ZS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6ZSZ55qE5LiN6KaB5LiN6KaB55qE5LqG44CCPC9wPjxwPjxlbT40M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ci+ingeS4gOWvueaDheS+o+S6sueDre+8jOS6juaYr+aIkei3kei/h+WOu++8jOWv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Ut+Wtqee6uOivtO+8muWTpeWTpe+8jOS7iuWkqeeahOi/meS4quWnkOWnkO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mCo+S4qua8guS6ruOAgjwvcD48cD48ZW0+NDEuPC9lbT7miJHkuI3mg7Pnk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k4TmiJHkuZ/msqHnlKjvvIzov5nml7blgJnkvaDlvpfnu5n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jgII8L3A+PHA+PGVtPjQyLjwvZW0+5Lul5ZCO5Y2D5LiH5Yir5a+55oiR55So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6KaB5LiN54S25oiR5Lya5bCG6K6h5bCx6K6h55qE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SseeahOaXtuWAmeWWt+mmmeawtO+8jOayoemSseeahOaXtuWAmeaKueiKsemcs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pgqPkupvmlL7ogobnhqzlpJznmoTlpJzmmZrvvIz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IDkuKrotbfkuI3mnaXluornmoTml6nkuIrmnaXlgb/ov5j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5+l6YGT6L+Z5piv55yL6IS455qE5LiW55WM77yM5b2T5Yid5bCx5ou/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p2l5pW05a655LqG44CCPC9wPjxwPjxlbT40Ni48L2VtPuS9oOeahOaWsOa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agt+aYr+WIq+S6uueahOegtOmei+OAgjwvcD48cD48ZW0+NDc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r5TmiJHov5jniLHkvaDvvIzmhL/mhI/kuLrkvaDljrvmrbvvvIzpgqPkuYj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rvmrbvlkKfvvIzmjaLmiJHmnaXniLHkvaDjgII8L3A+PHA+PGVtPjQ4LjwvZW0+6YK7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Sa5Y+Y55qE5Lq677yM5LuW5Y+I5pS5d2lmaeWvhueg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kupvkurrvvIzorqTnnJ/nmoTorqnkvaDlv4PnlrzvvIz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iYHnmoTorqnkvaDniZnnlrzjgII8L3A+PHA+PGVtPjUwLjwvZW0+6ICB5aiY5Y+Y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L+Y5piv6aKX6JuL5ZGi44CCPC9wPjxwPjxlbT41MS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TquWPpeivneiuqeS9oOS8pOW/g+a1geazquS6hu+8jOivt+WRiuivieaIk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4gOmBjeOAgjwvcD48cD48ZW0+NTIuPC9lbT7ovabliLDlsbHliY3lv4XmnIn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miJHkuZ/liLnkuI3kvY/jgII8L3A+PHA+PGVtPjUzLjwvZW0+5bCP5pe25YCZ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a+86Ie0546w5Zyo5Liq55+u77yb546w5Zyo5piv54ix5ZCD6aWt5LqG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+I6IOW5Y+I55+u44CCPC9wPjxwPjxlbT41NC48L2VtPui/veaYn+S9oOWPi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+8jOS4jeWmgui/veaIke+8jOaIkeS4ieS4pOS4i+WwseWIsOaJ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lnKjoi7Hor63nmoTnv7vor5Hph4zlpKfooYDnurfpo57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nmoTnrYnlvI/ph4zkuYzmvIbpurvpu5HjgII8L3A+PHA+PGVtPjU2LjwvZW0+6ICD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Cx5YOP5b2T5Yy755Sf77yM5Y+N5q2j5Ye65p2l56ys5LiA5Y+l5piv5oiR5bC9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OsOWcqOeahOWls+eUn+mcgOimgeeahOS4jeaYr+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aYr+iDvei+heS9kOaVsOeQhuWMlueahOWtpumcuOeUt+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mg7PmkbjmkbjkvaDvvIzlpoLmnpzkvaDkuI3mnI3nmoTor53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m57mnaXjgII8L3A+PHA+PGVtPjU5LjwvZW0+5Lyk5oOF5pyA5piv5pma5YeJ5aSp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c6YeM5rKh5bim6ZKx77yBPC9wPjxwPjxlbT42MC48L2VtPuS9oOaYr+mHkeWtk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O+8jOS9oOS8muWPkeWFieaIkeS8muWPkeeDreOAguWIq+aKiuaIkeaDueeBq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IkeaKiuS9oOiejeWMluS6huOAgjwvcD48cD48ZW0+NjEuPC9lbT7pkrHkuI3mmK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pl67popjmmK/miJHmsqHpkrHjgII8L3A+PHA+PGVtPjYyLjwvZW0+5Lq65bi4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Z2S5pil55WZ55m977yM5omA5Lul5oiR5oqK5a6D5oq56buR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AgeW4iO+8jOS9oOe7meaIkeWkmuWwkeWIhu+8jOaIkeWwseelneS9oO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wkeWy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TJmenMzajRjdy5odG1sIj5odHRwczovL2R1YW5qdXppa3UuY29tL2R1YW5qdXppLzEy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0Y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CAA7F5D07BBDFF671ECFBF3294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