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0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AD17898C36A2E1EE95E99DFDD5AF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D17898C36A2E1EE95E99DFDD5AF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Y+R6KGo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+t6K+tPC9wPjwvZm9udD48L2NlbnRlcj48cD48ZW0+MS48L2VtPuS6uuWutu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+S9oOW9k+WbnuS6i++8jOS9oOi/mOWkmuaEgeWWhOaEn+WIsOS4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muWwkeS6uuS4uuS6huWPpuS4gOWNiu+8jOeUseiDluWPmOeYpu+8jOeU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aBqO+8jOeUseWNlee6r+WPmOWgleiQveOAgjwvcD48cD48ZW0+My48L2VtPu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aJv+ivuu+8jOWkmueCueWunumZheOAguWIq+WYtOS4iuS4gOWll++8jOiDjOWQju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C48L2VtPuaIkeW/g+ecvOacieS6m+Wwj++8jOS9huaYr+S4jee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iEvuawlOW+iOWlve+8jOS9huS4jeaYr+ayoeacie+8gTwvcD48cD48ZW0+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mgei1sOS5i+mZhe+8jOaIkeaJjeWPkeeOsO+8jOaIkeaYr+ecn+eahOeIseS4i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i48L2VtPuW9k+mcgOimgeS6uumZqu+8jOmcgOimgeS6uuWuiea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JjeWPkeeOsOiDveWkn+mZquiHquW3seeahOWwseWPquacieaJi+a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lueVjOS4iuacieS4pOS4quaIke+8jOS4gOS4quWBh+ijh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S4quecn+W/g+mavui/h+OAgjwvcD48cD48ZW0+OC48L2VtPuW/g+WKqO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W/g+eijuS5n+WwseS4gOi9rOecvOOAgjwvcD48cD48ZW0+OS48L2VtP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5s+WHoeeahOS4gOS4quWQjeWtl++8jOWNtOW9seWTjeedgOaIkemCo+S5iOWk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OAgjwvcD48cD48ZW0+MTAuPC9lbT7pm6jvvIzmu7Tmu7TnrZTnrZTnmoTkuIv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JzvvIzlv4PvvIzkuZ/mgoTmgoTnhLbnhLbnmoTnoo7kuobkuIDmlbTlp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buR5aSc5Ya36aOO5ZC56LW35peg6IGK55qE5oCd57uq77yM6YKj5Lq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5YOP57uG6Zuo5LiA5qC35a+G5biD6Lqr5L2T5q+P5Liq57uG6IO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cieS4gOS4h+S4quingeS9oOeahOeQhueUse+8jOWUr+eLrOWwk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S9oOeahOi6q+S7veOAgjwvcD48cD48ZW0+MTMuPC9lbT7mlYXkuovkuI3plb/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poLlhrXvvIznroDljZXlm5vlrZfvvIzniLHogIzkuI3lvp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bm05bCR55qE5pe25YCZ77yM5oiR5Lus6YO954ix6L+H77yM54ix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77yM6YKj5LmI5b+n5Lyk44CCPC9wPjxwPjxlbT4xNS48L2VtPuS4lumXtOaWh+Wt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h+S4qu+8jOWUr+acieaDheWtl+acgOadgOS6uuOAgjwvcD48cD48ZW0+M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o3nj43mg5zkvaDvvIzmirHmrYnvvIzmiJHlpLHljrvnmoTvvIzkuZ/mmK/kvaD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jgII8L3A+PHA+PGVtPjE3LjwvZW0+5Lq65LiN5Y+v5Lul5oqK6ZKx5bim6L+b5Z2f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Kx5Y+v5Lul5oqK5Lq65bim6L+b5Z2f5aKT44CCPC9wPjxwPjxlbT4x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oeiCuueahOeOsOWcqO+8jOaYr+acieS4quaOj+W/g+aOj+iCuueahOabvue7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borrjkvaDnmoTkuIDovazouqvvvIzmmK/miJHku6z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Llm6DkuLrmiJHkuIDnm7TlnKjkvaDouqvlkI7nrYnlvo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Y6IO95oCO5LmI5YGa77yM5oCO5LmI5YGa6YO95piv6ZSZ77yM5b+D5aG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gOWkp+eahOaCsuWTgOiOq+i/h+S6jumVv+Wkp+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skeS4jeWGjee6r+eyue+8jOWTreS4jeWGjeW9u+W6l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lsJjot6/kuIrnnLzms6rliJLov4fkuobmiJHkv6nnmoTot53nprvvvIzlsLHmra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pnaLjgII8L3A+PHA+PGVtPjIzLjwvZW0+5oiR5Lya55So5oiR54m15by6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Ye65peg5Lq66IO95q+U55qE6auY5YKy44CCPC9wPjxwPjxlbT4yN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S4gOi9rOi6q+WwseS4gOi+iOWtkOOAguacieS6m+S6uu+8jOS4gOi9rOi6q+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ingeS4jeWIsOOAgjwvcD48cD48ZW0+MjUuPC9lbT7mnInml7blgJnvvIzmiJ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kvaDvvIzlj6rmmK/lnKjnrYnkvaDlhYjlvIDlj6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CJ5oup5oiR5bCK6YeN5L2g77yM5LiN6KaB6Zeu5oiR5Li65LuA5LmI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G5Lmf5piv5aSa5L2Z44CCPC9wPjxwPjxlbT4yNy48L2VtPuaYr+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iuqeS9oOS5ieaXoOWPjemhvuemu+W8g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kvZnnlJ/vvIzku6XmoqbkuLrpqazvvIzkuI3otJ/mraTnlJ/vvIzkuI3otJ/lt7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7uI5LqO5Y+Y5oiQ5LqG5L2g5pyA5Zac5qyi55qE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5Lmf5Y+Y5oiQ5LqG5oiR5pyA6K6o5Y6M55qE6YKj56eN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bvue7j+S7peS4uu+8jOaLpeacieaYr+S4jeWuueaYk+eahO+8jOWQj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iIjeW8g+abtOmavuOAgjwvcD48cD48ZW0+MzEuPC9lbT7liKvmjIfmnJ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zliKvmjIfmnJvmiJHkvZPkvJrjgII8L3A+PHA+PGVtPjMyLjwvZW0+5b2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IO95oul5pyJ55qE5pe25YCZ77yM5LuW5ZSv5LiA6IO95YGa55qE5L6/5piv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PC9wPjxwPjxlbT4zMy48L2VtPuS7luivtOi/h++8jOeIseWwlOWFsOeah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ieWPtuiNiemmme+8jOWOn+adpe+8jOmCo+aYr+WFs+S6juiHqueUseeahOWR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rYnlvoXkuZ/orrjkuI3lrrnmmJPvvIzkvKTlrrPljbT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JPkuL7jgII8L3A+PHA+PGVtPjM1LjwvZW0+5aaC5p6c5L2g55yL5LiN5oOv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L2g5aW95aW95Y+N55yB5LiL6Ieq5bex44CCPC9wPjxwPjxlbT4zNi48L2VtPu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Yr+aIkeaDs+imgeeahO+8jOWPquaYr+aIkeS7rOimgeeahOWkq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kuZ/kvJrlkozliKvkurror7TmmZrlronvvIzkuI3lkIznmoT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r7TlrozmmZrlronvvIzmiJHlsLHnnJ/nmoTnnaHkuo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oCO5LmI5Yqq5Yqb5omN5Y+v5Lul5b+Y6K6w5L2g77yM6KaB5oCO5LmI5b6u56y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6p6aWw5oKy5Lyk44CCPC9wPjxwPjxlbT4zOS48L2VtPumxvOS4iumSqe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mxvOeIseS4iuS6hua4lOWkq++8jOWug+aEv+eUqOeUn+WRveadpeWNmua4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eskeOAgjwvcD48cD48ZW0+NDAuPC9lbT7kuI3llpzmrKLkvaDnmoTkurrmsLjov5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mg7PpgIHkvaDlm57lrrbnmoTkurrkuJzljZfopb/ljJfpg73pobr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N5pu+56uZ5Zyo5Y6f5Zyw5a6I5YCZ55qE5Lq677yM5LiN5Lya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F5LqG5Y+M6IW/6YO95peg5rOV5byv5puy55qE5ruL5ZGz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W5tOmZkOmVv+efre+8jOacieS6m+S6uuecn+eahOWPquaYr+azm+azm+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FpeS4jeS6huW/g+OAgjwvcD48cD48ZW0+NDMuPC9lbT7kvaDmnaXov4fkuIDkuI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lv7XkuIDovojlrZDjgII8L3A+PHA+PGVtPjQ0LjwvZW0+5LuH5oGo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W6Kej5LuH5oGo77yM5Y+q5pyJ5oWI5oKy5omN6IO95YyW6Kej5LuH5oGo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6Iez55CG44CCPC9wPjxwPjxlbT40NS48L2VtPuaAu+acieS4gOWkq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aIkeacieWkmuWlve+8jOS9huaIkeS4jeS8muetieS9oOWI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h4LkuovnmoTkurrlrrnmmJPlj5flp5TlsYjvvIzooqvlv73nlaXvvIz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KTlrrPjgILlm6DkuLrlt7Lnu4/kuaDmg6/kuo7mh4Lkuovkuo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5u06YO96KeJ5b6X6Ieq5bex5b6I6YW377yM5Y+X5LqG5aeU5bGI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PC9wPjxwPjxlbT40OC48L2VtPuS9oOivtOi1sOWwsei1sO+8jOS7juS4jemhvuWP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7u+S9leaEn+WPl++8gTwvcD48cD48ZW0+NDkuPC9lbT7nnJ/nmoTmhJ/os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mK/kvaDpmarnnYDmiJHvvIzkvZnnlJ/pg73mmK/kvaDvvIzlj6rkvJr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g6K6p5LiW5LiK5omA5pyJ5oOF6K+d6YO96Iul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77yM5L2g6K6p5oiR5pWj6JC95aSp5rav55qE56KO54mH6YO96YeN5paw5b2S6Z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vveiwpOWIq+S6uu+8jOWwseWDj+WQq+ihgOWWt+S6uu+8jOWF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k+S6huiHquW3seeahOWYtOW3tOOAgjwvcD48cD48ZW0+NTIuPC9lbT7lho3op4Hml7b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kuI3op4Hpg73or7TkuI3lh7rlj6PvvIzlj6rog73lgYfoo4XmsqHnnIvop4H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k6bov4fjgII8L3A+PHA+PGVtPjUzLjwvZW0+5ZaE6Imv5LmF5LqG77yM5aSn5aO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iv5LiN6K+l77yM5Ye65Y+j5ZG15pal5piv5oG25q+S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KmOejqOS6uueahOaYr++8jOermeWcqOWOn+WcsOS7peS4uui/mOWbnuW+l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oLku4rvvIzosIHog73nnIvliLDmiJHnmoTog4zlkI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i7zlkb3nmoTnrJHjgII8L3A+PHA+PGVtPjU2LjwvZW0+5aaC5p6c5L2g5Zyo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K665oiR77yM6YKj5Y+q6IO96K+05piO5oiR5q+U5L2g5rS75b6X57K+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Vv+WPkeWPiuiFsOacieS7gOS5iOS6huS4jei1t+eahO+8jOaci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ImOa1t+WPiuiFsOWViuOAgjwvcD48cD48ZW0+NTguPC9lbT7miJHkvJrmuJDmuJ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53mjIHot53nprvvvIznm7TliLDmiJHku6zlvbvlupXmsqHlhbPns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5yL55qE5byA5LiA54K577yM5Lyk55qE5bCx5Lya5bCR5LiA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juWFtuaXoOazleiogOivtO+8jOS4jeWmguS4gOeskeiAjOi/h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aXoOazlemHiuaAgO+8jOS4jeWmguWuieeEtuiHquiLp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4DkuYjlp5TkuI3lp5TlsYjvvIzliqjmg4XkvaDlsLHor6Xmr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2g6LWw5LmL5ZCO77yM5oiR5Y+Y55Sf5LqG5LiA5Zy65aSn55eF77yM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5eb5LiN5qyy55Sf44CCPC9wPjxwPjxlbT42My48L2VtPuWPquacieaDs+WPmOWl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EpuiZke+8jOa3t+WQg+etieatu+eahOS6uuaYr+S4jeS8muacieeEpuiZk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JbnlYzlsLHmmK/ov5nmoLfvvIzku47mnaXmsqHmnInlha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qIDjgII8L3A+PHA+PGVtPjY1LjwvZW0+5a2m5Lya5YWL5Yi277yM5ZaE5LqO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bCP5LqL5YGa5aW977yM5aSn5LqL5omN5LiN5Lya5pyJ6Zeu6a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vleern+ayoemVv+aIkOS9oOWWnOasoueahOaooeagt++8jOaJgOS7p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WlveWlveeIseaIkeOAgjwvcD48cD48ZW0+NjcuPC9lbT7miJHmi7zkuoblkb3nmoT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6jmhI/miJHvvIzmnIDlkI7miY3lj5HnjrDvvIzmmK/oh6rmiJHlpKroh6rkvZzlpJr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4LjwvZW0+5b2T5L2g5q275b+D5aGM5Zyw5Zyw54ix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77yM5L2g5Lmf6K645peg5rOV5YaN6aqE5YKy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n+abvua7oeiFlOeDreihgOeahOmZquWcqOS9oOi6q+i+ue+8jOWPquaYr+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ayoemCo+enjeaJp+edgOWSjOW/heimgeOAgjwvcD48cD48ZW0+NzAuPC9lbT7lmLT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kuI3mg7PmgYvniLHnmoTkurrvvIzlv4Pph4zlpKfpg73oo4XnnYDkuIDkuKr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kurrjgII8L3A+PHA+PGVtPjcxLjwvZW0+54ix5oOF5YOP6aOO5pq077yM5oO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yh5Lmf5oyh5LiN5L2P44CCPC9wPjxwPjxlbT43Mi48L2VtPu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Lv+S4jeWHuuaJi++8jOiwgeS8muWQrOS9oOWHhOaDqOeahO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rabkuobkuozljYHlpJrlubTnmoTlr7nplJnvvIzljbTlj5HnjrDnjr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rrLovpPotaLjgII8L3A+PHA+PGVtPjc0LjwvZW0+5L2g55qE5b+D6YeM5pyJ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KaB77yM6YeN6KaB55qE5piv546w5Zyo5oiR5b+D6YeM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lueVjOWJqeaIkeS4gOS4qu+8jOaIkeaDs+S9oOS5n+S4jeS8muWGje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OAgjwvcD48cD48ZW0+NzYuPC9lbT7kuI3mmK/njqnkuI3otbfvvIzlj6rmmK/ovp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3mmK/kuI3orqTnnJ/vvIzlj6rmmK/mgJXkvKTlv4P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YWr5Y2m5Yir5Lq655qE5LqM5omL55Sf5rS777yM6K6k55yf6L+H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omL5Lq655Sf44CCPC9wPjxwPjxlbT43OC48L2VtPuWkseacm+aUkuWkn+S6huWw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Qp++8jOmavumBk+i/mOimgeeVmeS4i+aUkue7neacm+WQl++8nz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v4Pova/vvIzkvaDmgLvmmK/lrrPmgJXkvKTlrrPliLDosIHosIHosIH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oqvkvKTlrrPliLDnmoTkurrmgLvmmK/kvaDjgII8L3A+PHA+PGVtPjgwLjwvZW0+5Z2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6M552h77yM6Lq65LiL552h5LiN552A77yM5paw5LqL6K6w5LiN5L2P77yM5pen5Lq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44CCPC9wPjxwPjxlbT44MS48L2VtPuacieS6m+S6i++8jOacieS6m+S6uu+8j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S4gOi+iOWtkOOAgjwvcD48cD48ZW0+ODIuPC9lbT7lvoDlkI7kvZnnlJ/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opoHlhYjotbDjgILlvoDkuovmiJDnqbrvvIzmsqHmnInkvaDnmoTkvZ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g73otrPlpJ/vvJ8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k1ZjV1ZGcwZG4uaHRtbCI+aHR0cHM6Ly9kdWFuanV6aWt1LmNvbS9kdWFuanV6aS9pN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nMGR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D17898C36A2E1EE95E99DFDD5AF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