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01EAB03DE2844E9D185EB924BD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01EAB03DE2844E9D185EB924BD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qz5aaH6LSk5oO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WhOiJr+eahOW/g+eBte+8jOiej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Mi48L2VtPuS9oOaYr+e6ouiKse+8jOaIkeS+v+aYr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rOaJmOedgOS9oOOAgjwvcD48cD48ZW0+My48L2VtPuWlveWls+S6uuaYr+aw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7tee7teOAgjwvcD48cD48ZW0+NC48L2VtPumFkuWEv+mmme+8jOmmmemGh+mG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NS48L2VtPuS9oOmVv+mVv+eahOiEuOibi++8jOe+ju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OAgjwvcD48cD48ZW0+Ni48L2VtPuS9oOaYr+eZveS6ke+8jOaIkeS+v+aYr+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tOmaj+edgOS9oOOAgjwvcD48cD48ZW0+Ny48L2VtPuS9oOeahOe+jueBv+iL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S4jeiDnOaUtuOAgjwvcD48cD48ZW0+OC48L2VtPuaIkeaYr+eJm+eyquS9o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ixhuiFkOaIkeaYr+a4o++8jOaIkeS7rOS4ieeZvuW5tOWJjeaYr+S4g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v+a5lue+juS4jee+ju+8jOe+ju+8m+S4nOa5lue+j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+8geS4jei/h++8jOacieS9oOWcqOaIkemdouWJje+8jOi2s+S7peS9v+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vaDnmoTnvo7vvIzph4rmlL7lh7r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S57+g55qE5p+z5Lid77yM5oCO6IO95q+U5Y+K5L2g55qE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FqOi6q+WFhea6ouedgOWwkeWls+eahOe6r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mjjumHh+OAgjwvcD48cD48ZW0+MTMuPC9lbT7lnKjnhKbmuLTnmoTnhY7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nmoTlvq7nrJHmmK/kuIDmna/lh4nojLbvvIzmmK/kuIDogqHmuIXmvojnmoT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ZaE6Kej5Lq65oSP77yM6K6p5LiW6Ze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Li65L2g5YC+5YCS44CCPC9wPjxwPjxlbT4xNS48L2VtPuWlueW+iO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WkuuebruWmqeWqmu+8jOS5n+ayoeacieS4jeWPr+aWu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nlJ/lkb3pgJTkuK3vvIzku47mnKrpgYfov4flpoLmraTnuq/mg4X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3LjwvZW0+5L2g5piv5aSp5LiL5pyA6LSk5oOg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LiK5Lqu5Li955qE5pif5pif44CCPC9wPjxwPjxlbT4xOC48L2VtP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+juS4veeahOecvOedm++8jOWwseWDj+Wkqei+ueeahOS4pOmil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lgo3mmZrml7bnmoTpnZLmn7PvvIzmspDnnYDmmZrpnJ7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LXjgII8L3A+PHA+PGVtPjIwLjwvZW0+5L2g5piv6YKj5qC35Zyw576O77yM576O5b6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qS5oOF6K+X44CCPC9wPjxwPjxlbT4yMS48L2VtPuWlveWls+S6uuaYr+S5p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aZuuaFp+OAgjwvcD48cD48ZW0+MjIuPC9lbT7kvaDmmK/miJHnmoTpmLPlhY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ml6XlrZDpnIDopoHkvaDvvIE8L3A+PHA+PGVtPjIzLjwvZW0+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OP5piv5pil6aOO5ZC56L+b5oiR55qE5b+D56q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W+iOe+ju+8jOWDj+a1t+S4gOagt++8jOaIkea3ueWcqOmCo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Dj+a3ueWcqOa1t+mHjOOAgjwvcD48cD48ZW0+MjUuPC9lbT7lnKjpo47lkLnlub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lj5Hml7bvvIzmiJHnroDnm7TnnYDprZTkuob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mN5L2/5oiR55qE5pqX5reh55qE55Sf5rS75pyJ5LqG6aK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WjsOmfs+WmguatpOa4heiEhu+8jOWPr+S7peiejeWMl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OAgjwvcD48cD48ZW0+MjguPC9lbT7kvaDnmoTmn5Tmg4XvvIzlsLHmmK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liYLvvIzmiprlubPng6bouoHjgII8L3A+PHA+PGVtPjI5LjwvZW0+5L2g6IGq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aaC5q2k54G15ram44CCPC9wPjxwPjxlbT4zMC48L2VtPuaCqOaYr+Wk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IkeaYr+WHoeWkq+iAleeJm++8jOaCqOW9qeiilumjmOmjmO+8jOa4uOi1s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W3ne+8jOiAjOaIkeWImei6rOiAleWNl+mYs++8jOWBmuS4gOeKgeWcsOWGn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lv4PkuK3nmoTlhazkuLvllYrvvIzmgqj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vvIzpq5jotLXlhbjpm4XvvIzlpKfmlrnlvpfkvZPvvIznvo7osozkuI7mmbrlhbz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li4flkozlloToia/pm4bkuo7kuIDouqvjgII8L3A+PHA+PGVtPjMy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77yM5Ye65bCY6ISx5L+X77yM56eA5rCU5L2T6LS05ZaE6Kej5Lq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uW+l+S6huWOheWggu+8jOS4i+W+l+S6huWOqO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moToirPlp7/vvIzkvaDnmoTkuL3lvbHvvIzkvaDnmoTnrJHp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pmr7ku6Xlv5jmgIDvvIzmiJHlt7LooqvkvaDnvo7lppnnmoTpo47lp7/mt7Hmt7H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I8L3A+PHA+PGVtPjM1LjwvZW0+5L2g55qE6Jyc54ix77yM5bCx5piv5bm456aP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6YWd6YW/55Sc6Jyc44CCPC9wPjxwPjxlbT4zNi48L2VtPuiHquS7juS9oOWHuu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efpemBk+WOn+adpeacieS6uuaYr+mCo+m6ve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moTotKTmt5HvvIzlsLHmmK/nvo7lpb3lgqzljJbliYLvvIz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L3A+PHA+PGVtPjM4LjwvZW0+5L2g5piv6buO5piO5pe255qE5qix6Iqx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y54+g5a+55oiR6K+06K+d44CCPC9wPjxwPjxlbT4zOS48L2VtPuS9oOaYr+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0pOaDoOeahOWmu+WtkOOAgjwvcD48cD48ZW0+NDAuPC9lbT7kvaDmmK/oirH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mmK/nmb7lkIjoirHkuK3nmoTok5Polb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zbWk0MmR5Z2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M21pNDJkeW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01EAB03DE2844E9D185EB924BD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