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CF3DB2A707392259DD70FC946A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CF3DB2A707392259DD70FC946A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WZ5a6Y55qE5oSf6LCi5ZKM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meWumO+8jOaEn+iwouS9oOS4gOi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W6pui/h+eahOaXtuWFie+8jOaYr+S9oOS9v+aIkeS7rOeahOaEj+ivhuabt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Yr+S9oOiuqeaIkeS7rOWFi+acjeiHquW3se+8jOi2hei2iuiHquaIk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n+iwoueahOaCqOeahOmZquS8tO+8jOecn+W/g+i3n+aCqOivtOS4gOWjs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Mi48L2VtPuaVmeWumO+8jOaEn+a/gOaCqOiDveiuqe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sOWGm+S6uueahOeUn+a0u++8jOaEn+WPl+WGm+S6uuS7peacjeS7juWRveS7p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eeahOS9nOmjju+8jOS4jeaAlemjjuWQuembqOa3i+eahOeyvuel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S9oOW4pumihuaIkeS7rOi1sOi/h+WNgeS4ieWkqemavuW/mOeahOWG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OAguecn+ayoeaDs+WIsOWNgeS4ieWkqeaYr+WmguatpOi9u+aYk+Wcs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IkeS7rOWNtOW9vOatpOW7uueri+S6huWmguatpOa3seWIu+eahOaDheiwi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aYqOWkqe+8jOS9oOi/mOW4puaIkeS7rOi1sOi/h+aTjeWcuuWOu+eci+Wls+eUn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+edgOWJquWIgOW4ruaIkeS7rOS/rueQhuWktOWPke+8m+i/mOaVmeaIkeS7rOaLi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4gOi1t+WPguWKoOaLiee7g+a0u+WKqO+8jOS4gOi1t+i1sOaWuemYteOAg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l+awtO+8jOmCo+aXtueahOasoueskeeOsOWcqOWNtOaIkOS6huS4gOS4qu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W/mOiusOeahOe+juS4veeahOaipuOAgjwvcD48cD48ZW0+N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7heS7heacieefreefreWNgeS6jOWkqeaXtumXtO+8jOS9huaYr++8jOWcqOaVmeW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vvOS4i++8jOaIkeS7rOWchua7oeWcsOWujOaIkOWGm+iureS7u+WKo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kmuaIluWwkemDveaUtuiOt+S6huS6uueUn+acgOWunei0teeahOS4gOesl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+8jOaVmeWumO+8gTwvcD48cD48ZW0+NS48L2VtPuWNg+iogOS4h+ivre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4gOWPpe+8muiwouiwouaCqO+8geaVmeWumO+8jOiwouiwouaCqOeahOWKquWKm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WdmuaMge+8jOabtOiwouiwouaCqOeahOS7mOWH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iht+WcsOaEn+iwouaIkeS7rOeahOaVmeWumO+8jOi/me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vvuaYr+S7luS7rOeUqOaxl+awtOWSjOecn+W/g+S8oOaOiOeahO+8jOaIkeS7r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+S6uueahOawlOi0qOi1sOWlveS6uueUn+eahOavj+S4gOatpe+8jOaIkeS7rO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rOWktOaMuuiDuO+8jOebruinhuWJjeaWue+8jOS4uuS6huS4jeWQjOeahOaipuaDs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iOatpeOAgjwvcD48cD48ZW0+Ny48L2VtPuaEn+a/gOS9oCZsZHF1bzvom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5YOP5L2g6K+055qE77yM6Z2i5a+55pqC5pe25peg5rOV5pS55Y+Y55qE5aKD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6ZqQ5b+N77yBPC9wPjxwPjxlbT44LjwvZW0+6LCi6LCi5L2g5pWZ5a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p5oiR5piO55m95LqG5Lq655Sf6ZyA6KaB5Z2a5oyB77yM6ZyA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iR5piO55m95LqG5Zui57uT55qE5Yqb6YeP77yM6K6p5oiR6LaF6LaK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rC46L+c6K6w5b6X6L+Z5Lqb5pel5a2Q77yM5Lmf5Lya5rC46L+c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5u46YGH5LiN5piT77yM56a75Yir5YyG5Yy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6Y77yM5L2g5aW95YaN6KeB44CCPC9wPjxwPjxlbT4xMC48L2VtPui/measo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ree7meS6huaIkeW+iOWkmuWbnuW/hu+8jOiZveeEtui+m+iLpu+8jOS9huaIke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VmeWumO+8jOaVmeS8muaIkeS7rOW+iOWkmuS6uueUn+mBk+eQ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cquadpeeahOS6uueUn+mBk+i3r+S4iui1sOW+l+abtOeos++8jOabt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l7blhYnljIbljIbvvIzovaznnLzpl7TvvIzkupTlpKnnmoTlhpv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4nkuIrkuobluLfluZXvvIzmiJHku6znu4jkuo7kuI3otJ/mgqjmiYDmnJv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lhpvorq3nlLvkuIrkuoblnIbmu6HnmoTlj6Xlj7fvvIzlj6/mmK/kuI7mra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Z/opoHnprvlvIDkuobvvIznnJ/nmoTlvojoiI3kuI3lvpfmgqjvvIzmgqj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ph4znlZnkuIvkuoblvojmt7HnmoTljbDlg4/vvIzmiJHku6zmgajov4fmgqj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qjvvIznjrDlnKjmiJHku6zmm7TlsIrmlazmgqjvvIzmhJ/osKL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Lya5pe25bi45oOz5b+15pei5Lil5Y6J5Y+I5YWF5ruh56ul55yf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WZ5a6Y77yB5oSf6LCi5oKo55qE5Lil5Y6J5pWZ5a+877yM6K6p5oiR5Lus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Gl5bq35Z2a5by677yBPC9wPjxwPjxlbT4xMy48L2VtPuWNgeS4ieWkq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4gOWIh+aBjeWmguS4gOmmluWGm+atjO+8jOW4uOWcqOWknOmHjOi9u+aLq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W8pu+8jOiuqeaIkeS7rOS4jeeUseiHquS4u+WcsOmZtumGieWcqOi/me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i+W+i+S4reOAgui/meS6m+WkqemHjO+8jOaEn+iwouacieaCqO+8jOaVrO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mO+8gTwvcD48cD48ZW0+MTQuPC9lbT7mlZnlrpjosKLosKLkvaDov5nlh6DlpKn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mb3nhLbkvaDmiZPkuobmiJHnmoTmiYvlv4PvvIzkuZ/pqoLkuobmiJHvvIzkuI3ov4f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lrzvvIzkvaDmmK/kuLrkuobmlZnogrLmiJHlho3op4HkuobvvIzopoHorrDlv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pgqPkuKrosIPnmq7lpbPnlJ/vvIzog5bog5bnmoTvvIzmlZnlrpj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h6DlpKnorqnkvaDmsJTnmoTlkJDooYDvvIzorqnkvaDov5nkuYjovpvoi6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orrDlvpf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owN2VvY3Rmb2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MDdlb2N0Zm9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CF3DB2A707392259DD70FC946A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