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C0139AA98E7A30C53638403365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0139AA98E7A30C53638403365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v+WfjuadqOafs+W8hOaYpeaflO+8jOWKqOemu+W/p++8jOa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ueKueiusOWkmuaDheOAgeabvuS4uuezu+W9kuiIn+OAgueip+mHjuacseah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6uuS4jeinge+8jOawtOepuua1geOAgumftuWNjuS4jeS4uuWwkeW5tO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+8jOWHoOaXtuS8ke+8n+mjnue1ruiQveiKseaXtuWAmeOAgeS4gOeZu+alv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Ypeaxn+mDveaYr+azqu+8jOa1geS4jeWwve+8jOiuuOWkm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rGf5Z+O5a2Q44CLPC9wPjxwPjxlbT4yLjwvZW0+5Lyr5YCa5Y2x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77yM5pyb5p6B5pil5oSB77yM6buv6buv55Sf5aSp6ZmF44CC6I2J6Imy54Of5YW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eM77yM5peg6KiA6LCB5Lya5Yet6ZiR5oSP44CC5ouf5oqK55aP54uC5Zu+5Li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77yM5by65LmQ6L+Y5peg5ZGz44CC6KGj5bim5riQ5a6957uI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raI5b6X5Lq65oaU5oK044CCJm1kYXNoOyZtZGFzaDvmn7PmsLj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q+WAmuWNsealvOmjjue7hue7huOAizwvcD48cD48ZW0+My48L2VtPuiPlui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fpeWkmuWwke+8jOaDn+acieS4quOAgeicguWEv+WmmeOAgumbqOaZtOe6oueyiem9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S4gOeCueOAgeWoh+m7hOWwj+OAguaXqeaYr+iiq+OAgeaZk+mjjuWKm+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peWFseOAgeaWnOmYs+S/seiAgeOAguaAjuW+l+mmmemmmea3seWkhO+8jOS9n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aKseOAgiZtZGFzaDsmbWRhc2g756em6KeC44CK6L+O5pil5LmQJm1pZGRvdDvoj5b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nn6XlpJrlsJHjgIs8L3A+PHA+PGVtPjQuPC9lbT7moqblhaXmsZ/ljZfng5/msL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sL3msZ/ljZfvvIzkuI3kuI7nprvkurrpgYfjgILnnaHph4zmtojprYLml6Dor7T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mnaXmg4bmgIXmtojprYLor6/jgILmrLLlsL3mraTmg4XkuablsLrntKDvvIzmta7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bzvvIznu4jkuobml6Dlh63mja7jgILljbTlgJrnvJPlvKbmrYzliKvnu6rvvIz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oLTnp6bnrZ3mn7HjgIImbWRhc2g7Jm1kYXNoO+aZj+WHoOmBk+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keaXpemXqOWJjea6quawtOa2qOOAgumDjuiIueWHoOW6pu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OAguiIueWwj+mavuW8gOe6ouaWl+W4kOOAguaXoOiuoeWQkeOAguWQiOasouW9se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AheOAguaEv+Wmvui6q+S4uue6ouiPoeiQj+OAguW5tOW5tOeUn+WcqOeni+ax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Ev+mDjuS4uuiKseW6lea1quOAguaXoOmalOmanOOAgumaj+mjjumAkOmbqOmVv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qyn6Ziz5L+u44CK5riU5a625YKyJm1pZGRvdDvov5Hml6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qrmsLTmtqjjgIs8L3A+PHA+PGVtPjYuPC9lbT7nuqTkupHlvITlt6fvvIzpo57mmJ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pk7bmsYnov6Lov6LmmpfluqbjgILph5Hpo47njonpnLLkuIDnm7jpgKLvvIzkvr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rrpl7Tml6DmlbDjgILmn5Tmg4XkvLzmsLTvvIzkvbPmnJ/lpoLmoqbvvIzlv43pob7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Lot6/jgILkuKTmg4Xoi6XmmK/kuYXplb/ml7bvvIzlj4jlsoLlnKj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m5iuahpeS7mSZtaWRkb3Q757qk5LqR5byE5b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CK5YmN5ouf5oqK5b2S5pyf6K+077yM5pyq6K+t5pil5a6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ZK944CC5Lq655Sf6Ieq5piv5pyJ5oOF55e077yM5q2k5oGo5LiN5YWz6aOO5LiO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M5LiU6I6r57+75paw6ZiV77yM5LiA5puy6IO95pWZ6IKg5a+457uT44CC55u06aG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Sb5Z+O6Iqx77yM5aeL5YWx5pil6aOO5a655piT5Yir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njonmpbzmmKUmbWlkZG90O+WwiuWJjeaLn+aKiuW9kuacn+iv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puWQjualvOWPsOmrmOmUge+8jOmFkumGkuW4mOW5leS9juWeguOAg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BqOWNtOadpeaXtu+8jOiQveiKseS6uueLrOeri++8jOW+rumbqOeHleWPjOmjn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j+iYi+WIneinge+8jOS4pOmHjeW/g+Wtl+e9l+iho+OAgueQteeQtuW8puS4iu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9k+aXtuaYjuaciOWcqO+8jOabvueFp+W9qeS6ke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Jm1pZGRvdDvmoqblkI7mpbzlj7Dpq5jpl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mKjlpJzmmJ/ovrDmmKjlpJzpo47vvIznlLvmpbzopb/nlZTmoYLloI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ml6Dlvanlh6Tlj4zpo57nv7zvvIzlv4PmnInngbXnioDkuIDngrnpgJrjgILpmpT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nmmKXphZLmmpbvvIzliIbmm7nlsITopobonKHnga/nuqLjgILll5/kvZnlkKzpvJ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rvvvIzotbDpqazlhbDlj7Dnsbvmlq3ok6z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OOAguaYqOWknOaYn+i+sOaYqOWknOmjjuOAizwvcD48cD48ZW0+MTAuPC9lbT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JPlkJHnp4vnqbrmlaPvvIznh5XlrZDmgJzplb/lj7njgILlh6Dnv7vnprvlkIjmg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taLlvpfkuIDlm57lg53lg73kuIDlm57kurLjgILlvZLpuL/ml6fnuqbpnJzliY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4TpppnnrLrlrZfjgILkuI3lpoLliY3kuovkuI3mgJ3ph4/vvIzkuJTmnpXnuqLo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vqfnnIvmlpzpmLPjgIImbWRhc2g7Jm1kYXNoO+e6s+WFsOaAp+W+t+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2p5LqR5piT5ZCR56eL56m65pWj44CLPC9wPjxwPjxlbT4xMS48L2VtPuS4gOm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aoiue0oOWPo++8jOS4jeeIsem7hOmHke+8jOWPqueIseS6uumVv+S5heOAguWtpueU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KueacquWwse+8jOeciemXtOW3suS9nOS8pOaYpeeaseOAguaJkeidtuilv+Wbrema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OAguiKseiQveiKseW8gO+8jOa4kOino+ebuOaAneeYpuOAguegtOmVnOmHje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u+8jOeroOWPsOaKmOWwvemdkumdkuafs+OAgiZtZGFzaDsmbWRhc2g76IuP6L28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44CLPC9wPjxwPjxlbT4xMi48L2VtPumasOahkeaciemYv++8jOWFtuWPtuaci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ingeWQm+WtkO+8jOWFtuS5kOWmguS9leOAgumasOahkeaciemYv++8jOWFtuWPt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uingeWQm+WtkO+8jOS6keS9leS4jeS5kOOAgumasOahkeaciemYv++8jOWFtu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eOAguaXouingeWQm+WtkO+8jOW+t+mfs+WtlOiDtuOAguW/g+S5jueIseefo++8jOm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k+efo++8n+S4reW/g+iXj+S5i++8jOS9leaXpeW/mOS5i+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lsI/pm4UmbWlkZG90O+masOahke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tbfmo6DliJ3nnYDpm6jvvIzmlbDmnLXovbvnm4jlqIfmrLLor63jgILkvbPkurrm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pl7rmiL/vvIzlsIbmnaXlr7nplZzmr5TnuqLlpobjgILpl67pg47oirHlpb3kvqz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pg47pgZPkuI3lpoLoirHnqojnqpXjgILkvbPkurrop4Hor63lj5HlqIfll5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bvoirHog5zmtLvkurrvvIHlsIboirHmj4nnoo7mjrfpg47liY3vvIzor7fpg47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rHnnKDjgIImbWRhc2g7Jm1kYXNoO+WUkOWvheOAiumimOaLiOiKseW+rueskeWb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anoopbmrrfli6Tmjafnjonpkp/vvIzlvZPlubTmi5rljbT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qLjgILoiJ7kvY7mnajmn7Pmpbzlv4PmnIjvvIzmrYzlsL3moYPoirHmiYflupXpo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lkI7vvIzlv4bnm7jpgKLvvIzlh6Dlm57prYLmoqbkuI7lkJvlkIzjgILku4rlrrX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7bph63nhafvvIznirnmgZDnm7jpgKLmmK/moqbkuK3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m5p+m4quWkqSZtaWRkb3Q75b2p6KKW5q635Yuk5o2n546J6Z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queFp+WxseWfjueOieaMh+Wvku+8jOS4gOWjsOe+jOeuoeaAqOalv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Nl+WHoOW6puaiheiKseWPke+8jOS6uuWcqOWkqea2r+msk+W3suaWkeOAgu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OWbouWbouOAguWAkua1geays+axieWFpeadr+ebmOOAgue/sOael+mjjuaci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+8jOWvhOS4juWQtOWnrOW/jeazqueci+OAgiZtZGFzaDsmbWRhc2g75YiY6JGX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pm6rnhaflsbHln47njonmjIflr5L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5riF56eL54+g5rOq5Z2g77yM5p6V57Cf5b6u5YeJ77yM5bGV6L2s5rWR5peg5a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S5qyy6YaS5Lit5aSc6LW377yM5pyI5piO5aaC57uD5aSp5aaC5rC044CC6Zi2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7uc57qs77yM5bqt5qCR6YeR6aOO77yM5oKE5oKE6YeN6Zeo6Zet44CC5Y+v5oO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C65omL5Zyw77yM5oCd6YeP5LiA5aSV5oiQ5oaU5oK044CCJm1kYXNoOyZtZGFzaDv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PjgIrpuYrouI/mnp0mbWlkZG90O+iQp+e0oua4heeni+ePoOazquWd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oqfmoqfliJ3lh7rvvIzmoYLoirHmiY3lkJDvvIzmsaDkuIrmsLToir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nqb/pkojkurrlnKjlkIjmrKLmpbzvvIzmraPmnIjpnLLjgIHnjonnm5jpq5jm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5npuYrmh5LvvIzogJXmhbXnu4flgKbvvIznqbrlgZrlj6Tku4rkvbPor53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ZPpmpTlubTmnJ/vvIzmjIflpKnkuIrjgIHmlrnmiY3pmpTlp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eiViuOAium5iuahpeS7mSZtaWRkb3Q756Kn5qKn5Yid5Ye6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mYkea3seWkhOmHjeebuOinge+8jOWMgOazquWBjuS6uumipOOAguWHhOWHi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6lOWQjO+8jOacgOaYr+S4jeiDnOa4heaAqOaciOaYjuS4reOAguWNiueUn+W3s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oOi/h++8jOWxseaeleaqgOeXlea2tOOAguW/huadpeS9leS6i+acgOmUgOmtg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eneiKseagt+eUu+e9l+ijmeOAgiZtZGFzaDsmbWRhc2g757qz5YWw5oCn5b6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m7LpmJHmt7HlpITph43nm7jop4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I+K5oSB54Of5YWw5rOj6Zyy77yM572X5bmV6L275a+S77yM54eV5a2Q5Y+M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N6LCZ56a75oGo6Ium77yM5pac5YWJ5Yiw5pmT56m/5pyx5oi344CC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L56Kn5qCR77yM54us5LiK6auY5qW877yM5pyb5bC95aSp5rav6Lev44CC5qyy5a+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YW85bC657Sg77yM5bGx6ZW/5rC06ZiU55+l5L2V5aSE77yf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onbbmgYvoirEmbWlkZG90O+anm+iPiuaEgeeDn+WFsOazo+mc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m6jmiZPmoqjoirHmt7Hpl63pl6jjgILlraTotJ/pnZLmmKXvvIzomZrotJ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otY/lv4PkuZDkuovlhbHosIHorrrjgILoirHkuIvplIDprYLvvIzmnIjkuIvplID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HogZrnnInls7DlsL3ml6XpoqbjgILljYPngrnllbznl5XvvIzkuIfngrnllbz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IvlpKnoibLmmq7nnIvkupHjgILooYzkuZ/mgJ3lkJvvvIzlnZDkuZ/mgJ3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WvheOAiuS4gOWJquaiheOAizwvcD48cD48ZW0+MjEuPC9lbT7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KTnm7jlrpzvvIzmg5zmnIjmgJzoirHljafovazov5/vvJvmnIjokL3mvKvlh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oirHmrovov5jmnInmnIjlgqzor5fjgILpmpToirHnqqXmnIjml6DlpJ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jnnIvoirHliKvmoLflp7/vvJvlpJrlsJHoirHliY3mnIjkuIvlrqLvvIzlubTlu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onoirHmnp3jgIImbWRhc2g7Jm1kYXNoO+WUkOWvheOAiuiKseaciOWQn+aViOi/nueP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S4gOmmluOAizwvcD48cD48ZW0+MjIuPC9lbT7mg5zpnJzon77nhaflpJzkupH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lvbHjgIHnlLvli77pmJHjgILkurrmg4XnurXkvLzplb/mg4XmnIjvvIznrpf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jog73lvpfjgIHlh6DnlarlnIbjgILmrLLlr4Topb/msZ/popjlj7blrZf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HkupTkuq3liY3jgILkuJzmsaDlp4vmnInojbfmlrDnu7/vvIzlsJrlsI/lpo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kvZXml6Xol5XjgIHlh6Dml7bojrLjgIImbWRhc2g7Jm1kYXNoO+W8oOWFiOOAiue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CZtaWRkb3Q76Iis5raJ6LCD44CLPC9wPjxwPjxlbT4yMy48L2VtPua4heeQtOWGjem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W8hO+8jOe0q+mZjOWxoeebmOmqhOmprOmemuOAgui/nOWxseecieagt+iupOW/g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9pumfs+eJteebrumAgeOAguW9kuadpee/oOiiq+WSjOiho+aLpe+8jOmGie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mSn+m8k+WKqOOAguatpOasouWPquiuuOaipuebuOS6su+8jOavj+WQkeaipuS4r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OAgiZtZGFzaDsmbWRhc2g76LS66ZO444CK5pyo5YWw6IqxJm1pZGRvdDvmuIXnkL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YLlh7DlvITjgIs8L3A+PHA+PGVtPjI0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6Lqr5Ly85rWu5LqR77yM5b+D5aaC6aOe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ul5ri45Lid44CC56m65LiA57yV5L2Z6aaZ5Zyo5q2k77yM55u85Y2D6YeR5ri45a2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6K+B5YCZ5p2l5pe277yM5q2j5piv5L2V5pe277yf54Gv5Y2K5piP5pe277yM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44CCJm1kYXNoOyZtZGFzaDvlvpDlho3mgJ3jgIrmipjmoYLku6QmbWlkZG90O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UuPC9lbT7mp5voj4rmhIHng5/lhbDms6PpnLLvvIznvZfluZ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h5XlrZDlj4zpo57ljrvjgILmmI7mnIjkuI3osJnnprvmgajoi6bvvIzmlpzlh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/mnLHmiLfjgILmmKjlpJzopb/po47lh4vnoqfmoJHvvIzni6zkuIrpq5jmpbz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mtq/ot6/jgILmrLLlr4TlvannrLrml6DlsLrntKDvvIzlsbHplb/msLTov5z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idtuaBi+iKs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ohZTkuIDllLHlj4zph5HmlpfvvIzmraPpnJzokL3vvIzliIbmn5HmiYvjgIL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qpfkurrlgKbnu6PvvIzmmKXor43oo4Hng5vvvIzlpJzpppnmuKnooqvvvIzmgJXlh4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vI/jgILlkLTlpKnpm4HmmZPkupHpo57lkI7vvIznmb7mhJ/mg4XmgIDpob/nlo/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YfkvZXml7bnv7vnv6DoopbvvIzmrYzovrnmi4zlj5bvvIzphonprYLlkozmoqb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oXoirHnmKbjgIImbWRhc2g7Jm1kYXNoO+WQtOaWh+iLseOAiumdkueOieah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WU5LiA5ZSx5Y+M6YeR5paX44CLPC9wPjxwPjxlbT4yNy48L2VtPuanm+iPiuaEge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mcsuOAgue9l+W5lei9u+Wvku+8jOeHleWtkOWPjOmjnuWOu+OAguaYjuaciOS4jeiw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iLpu+8jOaWnOWFieWIsOaZk+epv+acseaIt+OAguaYqOWknOilv+mjjuWHi+ei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S4iumrmOalvO+8jOacm+WwveWkqea2r+i3r+OAguassuWvhOW9qeesuuWFvOWwu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mYlOefpeS9leWkhOOAgi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lmuS5oeaYpeaZmu+8jOS8vOWFpeS7mea6kOOAguaL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OAgemXsumaj+a1geawtO+8jOi4j+mdkui3r+OAgeaal+aDuemmmeWwmOOAguW/g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s+WklumdkuW4mO+8jOiKseS4i+acsemXqOOAguWvueaZr+S4lOmGieiKs+Wwi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nea2iOmtguOAguWlveaEj+aAneOAgeabvuWQjOaYjuaciO+8jOaBtua7i+WRs+OAg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OAguebuOaAneWkhO+8jOS4gOe6uOe6ouesuu+8jOaXoOmZkOWVvOe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Lik5ZCM5b+DJm1pZGRvdDvmpZrkuaHmmKXm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bm05pil5LqL6YO95p2l5Yeg77yM5pep6L+H5LqG44CB5Li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7u/5pqX57qi5auj5rWR5Y+v5LqL44CC57u/5p2o5bqt6Zmi77yM5pqW6aOO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oaU5oK044CC5Lmw6Iqx6L296YWS6ZW/5a6J5biC77yM5Y+I5LqJ5L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x6KeB5qGD5p2O44CC5LiN5p6J5Lic6aOO5ZC55a6i5rOq44CC55u45oCd6Zq+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5peg5o2u77yM5oOf5pyJ5b2S5p2l5piv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njonmoYgmbWlkZG90O+S4gOW5tOaYpeS6i+mDveadpeWHo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nqpflub3moqblvq7ojKvvvIzmrYznvaLpkrHloZjvvIzotYvnvaLpq5jll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nvZfnuqzvvIzniL3lhaXnlo/mo4LvvIzmnIjnhafnurHnqpfjgILnvKXnvIjop4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6HlpobvvIzkvp3nqIDpl7vlhbDpup3kvZnpppnjgILllKTotbfmgJ3ph4/vvIz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mgI7kuI3mgJ3ph4/jgIImbWRhc2g7Jm1kYXNoO+mDkeWFieelluOAiuWPjOiw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++5a6r5puyJm1pZGRvdDvmoqbkuK3kvZzjgIs8L3A+PHA+PGVtPjMx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t55qL6Zey5L+h5q2l44CC5omN6L+H5riF5piO77yM5riQ6KeJ5Lyk5pil5pqu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o5aOw6aOO57qm5L2P44CC5pym6IOn5reh5pyI5LqR5p2l5Y6744CC5qGD5p2P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qX5rih44CC6LCB5Zyo56eL5Y2D77yM56yR6YeM6L276L276K+t44CC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q44CC5Lq66Ze05rKh5Liq5a6J5o6S5aSE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YpeaaruOAizwvcD48cD48ZW0+MzIuPC9lbT7lpr7lrr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ZjvvIznuqLnurHmu6HmoYLpppnjgILpnZLkupHmlZnnu77lpLTkuIrpq7v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zogLPovrnnj7DjgILojrLpo47otbfvvIzmsZ/nlZTmmKXvvJvlpKfloKTkuIr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rrjgILpg47po5/psqTpsbzlsL7vvIzlpr7po5/njKnnjKnllIfjgILojqvmjIfopYT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u7/mtablvZLluIblsJHjgILku4rml6Xoj5bokrLoirHvvIzmmI7mnJ3mnqvmoJH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Wkp+WgpOabsuOAiz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j4HogIXojqrvvIzlnKjlvbzkuK3pmL/jgILml6Lop4HlkJvlrZDvvIzkuZDkuJTmnIn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4Hoj4HogIXojqrvvIzlnKjlvbzkuK3msprjgILml6Lop4HlkJvlrZDvvIzmiJHlv4P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oj4Hoj4HogIXojqrvvIzlnKjlvbzkuK3pmbXjgILml6Lop4HlkJvlrZDvvIzpl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IvjgILms5vms5vmnajoiJ/vvIzovb3msonovb3mta7jgILml6Lop4HlkJv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nkvJHjgIImbWRhc2g7Jm1kYXNoO+OAiuiPgeiPgeiAheiOqu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rmlaPljIbljIbkuI3lgbbnhLbjgILkuozlubTpgY3ljobmpZrlsbHlt53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5vppa7phazpo47mnIjvvIzojqvmlL7nprvmrYzlhaXnrqHlvKbjgILokKbnu7/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LpkrHjgILkuJzmuZbmmKXmsLTnoqfov57lpKnjgILmmI7mnJ3mlL7miJHkuJz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Jznm7jmgJ3mnIjmu6HoiLnjgII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6a76LGr56ug5Yir5Y+46ams5rGJ56ug5aSn55u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q+WAmuWNsealvOmjjue7hue7hu+8jOacm+aegeaYpeaEge+8jOm7r+m7r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uiNieiJsueDn+WFieaui+eFp+mHjOOAguaXoOiogOiwgeS8muWHremYkeaEj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eWj+eLguWbvuS4gOmGie+8jOWvuemFkuW9k+atjO+8jOW8uuS5kOi/mOaXoOWRs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W+l+S6uuaGlOaC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J225oGL6Iqx44CLPC9wPjxwPjxlbT4zNi48L2VtPuW6remZoua3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iuuO+8jOadqOafs+WghueDn++8jOW4mOW5leaXoOmHjeaVsOOAgueOieWLkumbleme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uWkhO+8jOalvOmrmOS4jeingeeroOWPsOi3r+OAgumbqOaoqumjjueLguS4ieaciO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aOqem7hOaYj++8jOaXoOiuoeeVmeaYpeS9j+OAguazquecvOmXruiKse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6oumjnui/h+eni+WNg+WOu+OAgiZtZGFzaDsmbWRhc2g75qyn6Ziz5L+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Ny48L2VtPuadpeaYr+epuuiogOWOu+e7nei4qu+8jOaciO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6lOabtOmSn+OAguaipuS4uui/nOWIq+WVvOmavuWUpO+8jOS5puiiq+WCrOaIkOWi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+OAguicoeeFp+WNiuesvOmHkee/oee/oO+8jOm6neeGj+W+ruW6pue7o+iKmeiT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juW3suaBqOiTrOWxsei/nO+8jOabtOmalOiTrOWxseS4gOS4h+mHj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peg6aKYJm1pZGRvdDvmnaXmmK/nqbroqIDljrvnu53ou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55aOB6aaZ6L2m5LiN5YaN6YCi77yM5bOh5LqR5peg6L+55Lu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5qKo6Iqx6Zmi6JC95rq25rq25pyI77yM5p+z57Wu5rGg5aGY5reh5reh6aOO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C5a+l5Lyk6YWS5ZCO77yM5LiA55Wq6JCn57Si56aB54Of5Lit44CC6bG85Lmm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x6L6+77yM5rC06L+c5bGx6ZW/5aSE5aSE5ZCM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ayueWjgemmmei9puS4jeWGjemAo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/mnInoi6blj7bvvIzmtY7mnInmt7HmtonjgILmt7HliJnljonvvIzmtYXliJnm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LDmtY7nm4jvvIzmnInpt5Xpm4npuKPjgILmtY7nm4jkuI3mv6HovajvvIzpm4npuK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aHjgILpm43pm43puKPpm4HvvIzml63ml6Xlp4vml6bjgILlo6vlpoLlvZLlprvvvIzo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Krms67jgILmi5vmi5voiJ/lrZDvvIzkurrmtonljazlkKbjgILkurrmtonljazlk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obvmiJHlj4vjgIImbWRhc2g7Jm1kYXNoO+OAiuWMj+acieiLpu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ubTmmKXkuovpg73mnaXlh6DvvIzml6nov4fkuobjgIHkuInkuYvku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pfnuqLlq6PmtZHlj6/kuovjgILnu7/mnajluq3pmaLvvIzmmpbpo47luJjluZ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pTmgrTjgILkubDoirHovb3phZLplb/lronluILvvIzlj4jkuonkvLzjgIHlrr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YPmnY7jgILkuI3mnonkuJzpo47lkLnlrqLms6rjgILnm7jmgJ3pmr7ooajvvIzmoqb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a7vvIzmg5/mnInlvZLmnaXmmK/jgIImbWRhc2g7Jm1kYXNoO+asp+mYs+S/ruOAiu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OAizwvcD48cD48ZW0+NDEuPC9lbT7phonliKvopb/mpbzphpLkuI3orrDvvIzmmKX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pHvvIzogZrmlaPnnJ/lrrnmmJPjgILmlpzmnIjljYrnqpfov5jlsJHnnaHvvIznlLv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ZXlkLTlsbHnv6DjgILooaPkuIrphZLnl5Xor5fph4zlrZfvvIzngrnngrnooY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4Tlh4nmhI/jgILnuqLng5voh6rmgJzml6Dlpb3orqHvvIzlpJzlr5Lnqbrmm7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s6rjgIImbWRhc2g7Jm1kYXNoO+aZj+WHoOmBk+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bDlo7DptpfptILvvIzlj4jmiqXoirPoj7LmrYfjgILmg5zmmKXmm7Tmio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pjjgILpm6jovbvpo47oibLmmrTvvIzmooXlrZDpnZLml7boioLjgILmsLjkuLD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sL3ml6Xpo57oirHpm6rjgILojqvmiorlubrlvKbmi6jvvIzmgKjmnoHlvKbog7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3ogIHvvIzmg4Xpmr7nu53jgILlv4PkvLzlj4zkuJ3nvZHvvIzkuK3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pJzov4fkuZ/vvIzkuJznqpfmnKrnmb3lraTnga/nga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OAiuWNg+eni+WygeOAizwvcD48cD48ZW0+NDMuPC9lbT7orrDlvpfnlLvlsY/liJ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pb3moqbmg4rlm57vvIzmnJvmlq3pq5jllJDot6/jgILnh5XlrZDlj4zpo57mn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urHnqpflh6DluqbmmKXlhYnmmq7jgILpgqPml6Xnu6PluJjnm7jop4HlpITjgIL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/ooYzvvIznrJHmlbTpppnkupHnvJXjgILmlZvlsL3mmKXlsbHnvp7kuI3or63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7HmhI/pmr7ovbvor4njgIImbWRhc2g7Jm1kYXNoO+iLj+i9vO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6w5b6X55S75bGP5Yid5Lya6YGH44CLPC9wPjxwPjxlbT40NC48L2VtPuWIq+e7q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S4jeaIkO+8jOmCo+WgquWtpOaeleaipui+ueWfjuOAguWboOWQrOe0q+WhnuS4ie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/hue6oualvOWNiuWknOeBr+OAguS5pumDkemHje+8jOaBqOWIhuaYju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WRs+mFv+WkmuaDheOAgui1t+adpeWRteaJi+WwgemimOWkhO+8jOWBj+WIs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WGsOOAgiZtZGFzaDsmbWRhc2g757qz5YWw5oCn5b6344CK5LqO5Lit5aW9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6rlpoLkuJ3moqbkuI3miJDjgIs8L3A+PHA+PGVtPjQ1LjwvZW0+5aSp5rav5rWB6JC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pei55u46YCi77yM5Y205YyG5YyG44CC5pC65omL5L2z5Lq677yM5ZKM5rO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qi44CC5Li66Zeu5Lic6aOO5L2Z5Yeg6K6477yf5pil57q15Zyo77yM5LiO6LCB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Ck5LiJ5pyI5rC05rq25rq244CC6IOM5b2S6bi/77yM5Y675ZC05Lit44CC5Zue6aa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iF5rOX5LiO5reu6YCa44CC5qyy5a+E55u45oCd5Y2D54K55rOq77yM5rW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rGf5Lic44CCJm1kYXNoOyZtZGFzaDvoi4/ovbzjgIrmsZ/ln47lrZA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kOW3nuOAizwvcD48cD48ZW0+NDYuPC9lbT7nuqLol5XpppnmrovnjonnsJ/np4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Zfoo7PvvIzni6zkuIrlhbDoiJ/jgILkupHkuK3osIHlr4TplKbkuabmnaXvvJ/pm4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vvIzmnIjmu6Hopb/mpbzjgILoirHoh6rpo5jpm7bmsLToh6rmtYHvvIz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lpITpl7LmhIHjgILmraTmg4Xml6DorqHlj6/mtojpmaTvvIz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mbWRhc2g7Jm1kYXNoO+adjua4heeFp+OAiuS4gOWJquai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qi6JeV6aaZ5q6L546J57Cf56eL44CLPC9wPjxwPjxlbT40Ny48L2VtPueip+S6k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PtuWcsOOAgueni+iJsui/nuazou+8jOazouS4iuWvkueDn+e/oOOAguWxseaYo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OpeawtOOAguiKs+iNieaXoOaDhe+8jOabtOWcqOaWnOmYs+WkluOAgum7r+S5o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heaAneOAguWknOWknOmZpOmdnu+8jOWlveaipueVmeS6uuedoeOAguaYjuaciO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eLrOWAmuOAgumFkuWFpeaEgeiCoO+8jOWMluS9n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6IuP5bmV6YGu44CLPC9wPjxwPjxlbT40OC48L2VtPuW+gOW5t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vuahpeS4iu+8jOingeWAmuacsemYkeWSj+afs+e7teOAguS7iuaXpeeLrOadpemmmeW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aXoOS6uui/ueacieiLlOmSseOAguS8pOW/g+mYlOWIq+S4ieWNg+mHjO+8jO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mHj+Wbm+S6lOW5tOOAguaWmeW+l+S7luS5oemBh+S9s+iKgu+8jOS6puW6lOaAg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OeEtuOAgiZtZGFzaDsmbWRhc2g76Z+p5YGT44CK5a+S6aOf5pel6YeN5ri45p2O5rC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yJ5oCA44CLPC9wPjxwPjxlbT40OS48L2VtPuWQrOmjjuWQrOmbqOi/h+a4heaY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Yl+iKsemTreOAgualvOWJjee7v+aal+WIhuaQuui3r++8jOS4gOS4neafs+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lOaDheOAguaWmeWzreaYpeWvkuS4remFku+8jOS6pOWKoOaZk+aipuWVvOiOuuOAgu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XpeaJq+ael+S6re+8jOS+neaXp+i1j+aWsOaZtOOAgum7hOicgumikeaJkeeni+WN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W9k+aXtuOAgee6pOaJi+mmmeWHneOAguaDhuaAheWPjOm4s+S4jeWIsO+8jOW5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nOiLlOeUn+OAgiZtZGFzaDsmbWRhc2g75ZC05paH6Iux44CK6aOO5YWl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OiealvOe8pee8iOWtpOeDn+mZheOAguW+kuWAmuaEge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eadpeS6uui/nOaal+a2iOmtguOAguW4mOWNt+S4gOmSqeaWsOaciOOAgeaAr+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uumfs+S/oeWFqOaXoOS4quOAguW5veaBqOiwgeWHreegtOOAguaJkeiKseidtOid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S6uuOAguS4uuaIkeS4gOWcuua4heaipuOAgeWOu+ebuOS6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r6I44CK6Jme576O5Lq6Jm1pZGRvdDvnjonmpbznvKXnvIjlraTng5/pm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mz55Sf5LiN5Lya55u45oCd77yM5omN5Lya55u45oCd77yM5L6/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6Lqr5Ly85rWu5LqR77yM5b+D5aaC6aOe57Wu77yM5rCU6Iul5ri45Lid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L2Z6aaZ5Zyo5q2k77yM55u85Y2D6YeR5ri45a2Q5L2V5LmL44CC6K+B5YCZ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L2V5pe277yf54Gv5Y2K5piP5pe277yM5pyI5Y2K5piO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lho3mgJ3jgIron77lrqvmm7ImbWlkZG90O+aYpeaDhe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i6bmnIDmgJzlpKnkuIrmnIjvvIzkuIDlpJXlpoLnjq/vvIzlpJXlpJX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Loi6XkvLzmnIjova7nu4jnmo7mtIHvvIzkuI3ovp7lhrDpm6rkuLrljb/ng63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jnvJjlrrnmmJPnu53vvIznh5XlrZDkvp3nhLbvvIzova/ouI/luJjpkqnor7TjgIL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4vlnZ/mhIHmnKrmrYfvvIzmmKXkuJvorqTlj5blj4zmoJb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dtuaBi+iKseOAizwvcD48cD48ZW0+NTMuPC9lbT7lh6Dlm5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DlkLnnrqvvvIzpk7bmsYnnuqLlopnlhaXmnJvpgaXjgILkvLzmraTmmJ/ovrDpnZ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LrosIHpo47pnLLnq4vkuK3lrrXjgILnvKDnu7XmgJ3lsL3mir3mrovojKf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kvKTliaXlkI7olYnjgILkuInkupTlubTml7bkuInkupTmnIjvvIzlj6/mgJzmna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tojjgIImbWRhc2g7Jm1kYXNoO+m7hOaZr+S7geOAiue7ruaAgOWNgeWFr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2B5LqU44CLPC9wPjxwPjxlbT41NC48L2VtPue6oua7oeiLlOmYtue7v+a7o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Wuh+WjsOWjsO+8jOadnOWuh+WjsOaCsuOAguS6pOasouacquS5heWPiOWIhuem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tpOmjnu+8jOW9qeWHpOWtpOagluOAguWIq+WQjuebuOaAneaYr+WHoOaXtuOAg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efpe+8jOWQjuS8mumavuacn+OAguatpOaDheS9leS7peihqOebuOaAneOAgu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je+8jOS4gOmmluaDheivl+OAgiZtZGFzaDsmbWRhc2g75ZSQ5a+F44CK5LiA5Ymq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usOW+l+adpeaXtuaYpeacquaaru+8jOaJp+aJi+aU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afk+iKseaioumcsuOAguaal+WNnOaYpeW/g+WFseiKseivre+8jOS6ieWvu+WPj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WOu+OAguWkmuaDheWboOeUmuebuOi+nOi0n++8jOi9u+aLhui9u+emu++8jOass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vieOAguazqua5v+a1t+ajoOiKseaeneWkhO+8jOS4nOWQm+epuuaKiuWltOWIhu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2P5aSr5Lq644CK5Y2354+g5biYJm1pZGRvdDvorrDlvpf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rmmq7jgIs8L3A+PHA+PGVtPjU2LjwvZW0+5bmz55Sf5LiN5Lya55u45oC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6/5a6z55u45oCd44CC6Lqr5Ly85rWu5LqR77yM5b+D5aaC6aOe57W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Lid44CC56m65LiA57yV6aaA6aaZ5Zyo5q2k77yM55u85Y2D6YeR5ri45a2Q5L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B5YCZ5p2l5pe277yM5q2j5piv5L2V5pe277yf54Gv5Y2K5piP5pe277yM5pyI5Y2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Jm1kYXNoOyZtZGFzaDvlvpDlho3mgJ3jgIrmipjmoYLku6TmmKX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Cb55+l5aa+5pyJ5aSr77yM6LWg5aa+5Y+M5piO54+g44CC5oSf5Z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SP77yM57O75Zyo57qi572X6KWm44CC5aa+5a626auY5qW86L+e6IuR6LW377yM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if5piO5YWJ6YeM44CC55+l5ZCb55So5b+D5aaC5pel5pyI77yM5LqL5aSr6KqT5ou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ioLlpoflkJ/jgIs8L3A+PHA+PGVtPjU4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c5pS+6Iqx5Y2D5qCR77yM5pu05ZC56JC977yM5pif5aaC6Zuo44CC5a6d6ams6Zu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6Lev44CC5Yek566r5aOw5Yqo77yM546J5aO25YWJ6L2s77yM5LiA5aSc6bG86b6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+5YS/6Zuq5p+z6buE6YeR57yV77yM56yR6K+t55uI55uI5pqX6aaZ5Y6744CC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uW5Y2D55m+5bqm77yM6JOm54S25Zue6aaW77yM6YKj5Lq65Y205Zyo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44CCJm1kYXNoOyZtZGFzaDvovpvlvIPnlr7jgIrpnZLnjonmoYg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TkuPC9lbT7po5Lpo5LkuJzpo47nu4bpm6jmnaXvvIzoipnok4n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ovbvpm7fjgILph5Hon77lla7plIHng6fpppnlhaXvvIznjonomY7nibXkuJ3msbL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otL7msI/nqqXluJjpn6nmjr7lsJHvvIzlrpPlpoPnlZnmnpXprY/njovmiY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lhbHoirHkuonlj5HvvIzkuIDlr7jnm7jmgJ3kuIDlr7jngb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XoOmimCZtaWRkb3Q76aOS6aOS5Lic6aOO57uG6Zuo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tOebn+ivtOiqk+OAguivtOaDheivtOaEj+OAguWKqOS+v+aY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OAguWkmuW6lOW/teW+l+iEseepuue7j++8jOaYr+mCo+S4quOAgeWFiOeUn+aVm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tuS4jemlre+8jOS4jeiogOS4jeivre+8jOS4gOWRs+S+m+S7luaGlOaCtO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Yr+S4jeabvumXsu+8jOWPiOmCo+W+l+OAgeW3peWkq+WSku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yA5aaT44CK6bmK5qGl5LuZJm1pZGRvdDvor7Tnm5/or7ToqpP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6eL6YCi6Zew77yM6bmK5qGl6YeN6am+77yM5Lik5bqm5Lq66Ze05Lme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bmy5pac6L2s546J57uz5L2O77yM6Zeu5Lme5b6X44CB5aSp5py65aSa5bCR77yf6Ze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y044CB5aSp6L655L2z5Lya77yM5aSa5LqL57q357q356WI56W344CC56We5LuZ5L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ma5peg77yM5L6/5piv5pyJ44CB5Lmf5bqU5bm06ICB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jgIrpuYrmoaXku5kmbWlkZG90O+S6keael+eeqemimOmXsOS4g+WkleiBlOWQn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pm6jmiZPmoqjoirHmt7Hpl63pl6jvvIzlraTotJ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otJ/pnZLmmKXjgILotY/lv4PkuZDkuovlhbHosIHorrrvvJ/oirHkuIvplID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plIDprYLjgILmhIHogZrnnInls7DlsL3ml6XpoqbvvIzljYPngrnllbznl5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bznl5XjgILmmZPnnIvlpKnoibLmmq7nnIvkupHvvIzooYzkuZ/mgJ3lkJvvvIzln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jgIImbWRhc2g7Jm1kYXNoO+WUkOS8r+iZjuOAiuS4gOWJq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h5XpuL/ov4flkI7ojrrlvZLljrvjgILnu4bnrpfmta7nlJ/ljYPkuIfnu6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7mmKXmoqblh6DlpJrml7bvvIzmlaPkvLznp4vkupHml6Dop4XlpITjgILpl7vnkL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Z7ku5nkvqPjgILmjL3mlq3nvZfooaPnlZnkuI3kvY/jgILlip3lkJvojqvkvZzni6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4LphonoirHpl7TlupTmnInmlbDjgIImbWRhc2g7Jm1kYXNoO+aZj+auiu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ZtaWRkb3Q754eV6bi/6L+H5ZCO6I665b2S5Y6744CL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S9leS6i+eni+mjjuaCsueUu+aJh+OAgu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umqiuWxseivree9oua4heW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umbqOmclumTg+e7iOS4jeaAqOOAguS9leWmguiWhOW5uOmUpuiho+mDj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aeneW9k+aXpeaEv+OAgiZtZGFzaDsmbWRhc2g757qz5YWw5oCn5b6344CK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5/lj6TlhrPnu53or43mn6zlj4vjgIs8L3A+PHA+PGVtPjY1LjwvZW0+5b+G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Yid6K+G6Z2i77yM57qi6KKW5Y2K6YGu77yM5aaG6IS46L276L2s44CC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WF5bCG57qk57qk546J5oyH5YG35o2777yM5Y+M5Yek6YeR57q/44CC56Kn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ex5rex6Zmi77yM6LCB5paZ5b6X5Lik5oOF77yM5L2V5pel5pWZ57yx57u777yf576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M54eV77yM6aOe5Yiw546J5qW877yM5pyd5pqu55u46Ke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ngq/jgIrotLrmmI7mnJ0mbWlkZG90O+W/huaYlOiKsemXtOWIneivhumd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4zms6LkuI3ov4fmqKrloZjot6/vvIzkvYbnm67pgIHjgIHoirP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lKbnkZ/ljY7lubTosIHkuI7luqbvvJ/mnIjmoaXoirHpmaLvvIznkJDnqpfmnLH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KXnn6XlpITjgILpo57kupHlhonlhonomIXnmovmmq7vvIzlvannrJTmlrD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j6XjgILor5Xpl67pl7Lmg4Xpg73lh6DorrjvvJ/kuIDlt53ng5/ojYnvvIzmu6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a7vvIzmooXlrZDpu4Tml7bpm6jjgIImbWRhc2g7Jm1kYXNoO+i0uumTuOOAiumdkueO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YeM5rOi5LiN6L+H5qiq5aGY6Lev44CLPC9wPjxwPjxlbT42Ny48L2VtP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alvOWQjOmlruWutO+8jOatpOWkleebuOmAou+8jOWNtOiDnOW9k+aXtuingeOAguS9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soumikei9rOmdou+8jOWPjOecieaVm+aBqOaYpeWxsei/nOOAguicoeeDm+azqua1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aAqO+8jOWBt+aVtOe9l+iho++8jOassuWUseaDheeKueaHkuOAgumGiemHjOS4jei+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ea7oe+8jOmYs+WFs+S4gOabsuiCoOWNg+aWreOAgiZtZGFzaDsmbWRhc2g75Yav5bu2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lh6Dluqblh6TmpbzlkIzppa7lrrT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4eV5aSN5Y+M54eV77yM5Y+M6aOe5Luk5Lq6576h44CC546J5qW854+g6Z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W77yM6YeR56qX57uj5oi36ZW/55u46KeB44CC5p+P5qKB5aSx54Gr5Y6777yM5Zu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46L5a6r44CC5ZC05a6r5Y+I54Sa6I2h77yM6ZuP5bC95bei5Lqm56m644CC5oaU5oK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77yM5a2A6ZuM5b+G5pWF6ZuE44CC5Y+M6aOe6Zq+5YaN5b6X77yM5Lyk5oiR5a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mnY7nmb3jgIrlj4znh5Xnprv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riF77yM56eL5pyI5piO77yM6JC95Y+26IGa6L+Y5pWj77yM5a+S6bim5qC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5u45oCd55u46KeB55+l5L2V5pel77yM5q2k5pe25q2k5aSc6Zq+5Li65oOF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6Zeo77yM55+l5oiR55u45oCd6Ium77yM6ZW/55u45oCd5YWu6ZW/55u4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u45oCd5YWu5peg56m35p6B77yM5pep55+l5aaC5q2k57uK5Lq65b+D77yM6L+Y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5u46K+G44CCJm1kYXNoOyZtZGFzaDvmnY7nmb3jgIrnp4vpo4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JaE6Zu+5rWT5LqR5oSB5rC45pi877yM55Ge6ISR6ZSA6YeR5YW9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6YeN6Ziz77yM546J5p6V57qx5Y6o77yM5Y2K5aSc5YeJ5Yid6YCP44CC5Lic56+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uE5piP5ZCO77yM5pyJ5pqX6aaZ55uI6KKW44CC6I6r6YGT5LiN6ZSA6a2C77yM5biY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77yM5Lq65q+U6buE6Iqx55im44CCJm1kYXNoOyZtZGFzaDvmnY7muIXnhafjgIr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QmbWlkZG90O+iWhOmbvua1k+S6keaEgeawuOaYvOOAi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I/mt7HkuIvojqvmhIHloILvvIzljaflkI7muIXlrrXnu4bnu4bplb/jgILnpZ7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jp/mmK/moqbvvIzlsI/lp5HlsYXlpITmnKzml6Dpg47jgILpo47ms6LkuI3kv6Hoj7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nIjpnLLosIHmlZnmoYLlj7bpppnjgILnm7TpgZPnm7jmgJ3kuobml6Dnm4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4bmgIXmmK/muIXni4LjgIImbWRhc2g7Jm1kYXNoO+adjuWVhumakOOAiuaXoOmi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N5biP5rex5LiL6I6r5oSB5aCC44CLPC9wPjxwPjxlbT43Mi48L2VtPuahg+a6q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uueS9j++8jOeni+iXlee7neadpeaXoOe7reWkhOOAguW9k+aXtuebuOWAmei1pOmY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XpeeLrOWvu+m7hOWPtui3r+OAgueDn+S4reWIl+Wyq+mdkuaXoOaVsO+8jOmb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e6ouassuaaruOAguS6uuWmgumjjuWQjuWFpeaxn+S6ke+8jOaDheS8vOmbqOmm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1ruOAgiZtZGFzaDsmbWRhc2g75ZGo6YKm5b2m44CK546J5qW85pilJm1pZGRvdD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kvZzku47lrrnkvY/jgIs8L3A+PHA+PGVtPjczLjwvZW0+6Zqw5qGR5pyJ6Zi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6Zq+44CC5pei6KeB5ZCb5a2Q77yM5YW25LmQ5aaC5L2V44CC6Zqw5qGR5pyJ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25pyJ5rKD44CC5pei6KeB5ZCb5a2Q77yM5LqR5L2V5LiN5LmQ44CC6Zqw5qGR5p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+25pyJ5bm944CC5pei6KeB5ZCb5a2Q77yM5b636Z+z5a2U6IO244CC5b+D5Lm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6YGQ5LiN6LCT55+j77yf5Lit5b+D6JeP5LmL77yM5L2V5pel5b+Y5LmL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mrDmoZHjgIs8L3A+PHA+PGVtPjc0LjwvZW0+6Iqx6KSq5q6L57qi6Z2S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4eV5a2Q6aOe5pe277yM57u/5rC05Lq65a6257uV44CC5p6d5LiK5p+z57u1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p5rav5L2V5aSE5peg6Iqz6I2J44CC5aKZ6YeM56eL5Y2D5aKZ5aSW6YGT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Lq677yM5aKZ6YeM5L2z5Lq656yR44CC56yR5riQ5LiN6Ze75aOw5riQ5oK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6KKr5peg5oOF5oG844CCJm1kYXNoOyZtZGFzaDvoi4/ovbzjgIronbbmgYv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qx6Ze05LiA5aO26YWS77yM54us6YWM5peg55u45Lqy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KA5piO5pyI77yM5a+55b2x5oiQ5LiJ5Lq644CC5pyI5pei5LiN6Kej6aWu77yM5b2x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6Lqr44CC5pqC5Ly05pyI5bCG5b2x77yM6KGM5LmQ6aG75Y+K5pil44CC5oiR5q2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oiR6Iie5b2x6Zu25Lmx44CC6YaS5pe255u45Lqk5qyi77yM6YaJ5ZCO5ZC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rC457uT5peg5oOF5ri477yM55u45pyf6YKI5LqR5rG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lm5vpppYmbWlkZG90O+WFtuS4gO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l5XpppnmrovnjonnsJ/np4vjgILovbvop6PnvZfoo7PvvIzni6zkuIrlhbD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kuK3osIHlr4TplKbkuabmnaXvvIzpm4HlrZflm57ml7bvvIzmnIjmu6Hopb/mp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o5jpm7bmsLToh6rmtYHjgILkuIDnp43nm7jmgJ3vvIzkuKTlpITpl7LmhIH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orqHlj6/mtojpmaTvvIzmiY3kuIvnnInlpLTvvIzljbTkuIrlv4P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S4gOWJquaiheOAizwvcD48cD48ZW0+NzcuPC9lbT7kuID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og5zmm7LlsJjvvIzlpKnnlJ/ml6fniankuI3lpoLmlrDjgILlkIjmrKLmoYPmoLj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ajvvIzph4zorrjlhYPmnaXliKvmnInkurrjgILkupXlupXngrnnga/mt7Hng5vkv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47plb/ooYzojqvlm7Tmo4vjgILnjrLnj5HpqrDlrZDlronnuqLosYbvvIzlhaXpq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6XkuI3nn6XjgIImbWRhc2g7Jm1kYXNoO+a4qeW6reetoOOAiuaWsOa3u+WjsO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S6jOmmluOAizwvcD48cD48ZW0+NzguPC9lbT7ovpvoi6bmnIDmgJzlpKnkuI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TlpoLnjq/vvIzmmJTmmJTpg73miJDnjqbjgILoi6XkvLzmnIjova7nu4jnmo7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hrDpm6rkuLrljb/ng63jgILml6DpgqPlsJjnvJjlrrnmmJPnu53vvIznh5XlrZ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a/ouI/luJjpkqnor7TjgILllLHnvaLnp4vlnZ/mhIHmnKrmrYfvvIzmmKXkuJ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zmoJbonbbjgIImbWRhc2g7Jm1kYXNoO+e6s+WFsOaAp+W+t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6b6Ium5pyA5oCc5aSp5LiK5pyI44CLPC9wPjxwPjxlbT43OS48L2VtPue7v+WFrui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v+iho+m7hOmHjOOAguW/g+S5i+W/p+efo++8jOabt+e7tOWFtuW3su+8gee7v+WF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u+8jOe7v+iho+m7hOijs+OAguW/g+S5i+W/p+efo++8jOabt+e7tOWFtuS6oe+8ge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eWFru+8jOWls+aJgOayu+WFruOAguaIkeaAneWPpOS6uu+8jOS/vuaXoOiop+WFru+8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e7pOWFru+8jOWHhOWFtuS7pemjjuOAguaIkeaAneWPpOS6uu+8jOWunuiOt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6K+X57uPJm1pZGRvdDvpgrrpo44mbWlkZG90O+e7v+ih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loTpvJPkupHlkoznkZ/vvIzluLjpl7vluJ3lrZDngbXjgIL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qbroh6roiJ7vvIzmpZrlrqLkuI3loKrlkKzjgILoi6bosIPlh4Tph5Hnn7PvvIzmuIX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bPlhqXjgILoi43moqfmnaXmgKjmhZXvvIznmb3oirfliqjoirPppqjjgILmtYHmsL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abvvIzmgrLpo47ov4fmtJ7luq3jgILmm7Lnu4jkurrkuI3op4HvvIzmsZ/kuIrmlbD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mSsei1t+OAiuecgeivlea5mOeBtem8k+eR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u4TokZvnlJ/mtJvmuqrvvIzpu4ToirHoh6rnu7XluYLjgILpnZLng5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vvIznvK3nu5Xlh6Dnmb7lsLrjgILpl7rkurrotLnntKDmiYvvvIzph4fnvInkvZzn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LnvJ3kuLrnu53lm73ooaPvvIzov5zlr4Tml6XljZflrqLjgILoi43moqflpKfngav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mnI3ojqvovbvmjrfjgILmraTnianomb3ov4fml7bvvIzmmK/lpr7miYvkuK3ov7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7hOiRm+evh+OAizwvcD48cD48ZW0+ODI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u6HmsYDmtLLvvIzmuLjkuJ3mqKrot6/jgILnvZfoopzlsJjnlJ/mraXvvIzov47po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rJ/poqbpu5vvvIzohInohInkuKTmg4Xpmr7or63jgILnu4bpo47lkLnmn7Pnta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KHjgILlm57pppbml6fmuLjvvIzlsbHml6Dph43mlbDjgILoirHlupXmt7HmnLH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ljYrpu4TmooXlrZDvvIzlkJHmmZrkuIDluJjnlo/pm6jjgILmlq3prYLliIb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mmKXlsIbljrvjgIImbWRhc2g7Jm1kYXNoO+i0uumTuOOAiuS6uuWNl+a4o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35ruh5rGA5rSy44CLPC9wPjxwPjxlbT44My48L2VtPuS5jOiIjeWHjOazouiCjO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suaMgee6ouWPtue0oumimOivl+OAgui/mOWNv+S4gOmSteaXoOaDheazq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Jg+aXtuOAguaYpembqOalvOWktOWwuuWFq+euq++8jOS9leaXtuW9k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9ru+8n+iKkumei+egtOmSteaXoOS6uuivhu+8jOi4j+i/h+aoseiKseesrOWHo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IuP5pu85q6K44CK5pys5LqL6K+X5Y2B6aaWJm1pZGRvdDvpgI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6KW/5pa96LaK5rqq5aWz77yM5Ye66Ieq6IuO6JCd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o6p5LuK5Y+k77yM6I236Iqx576e546J6aKc44CC5rWj57qx5byE56Kn5rC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F5rOi6Zey44CC55qT6b2/5L+h6Zq+5byA77yM5rKJ5ZCf56Kn5LqR6Ze044CC5Yu+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57ud6Imz77yM5oms6Ju+5YWl5ZC05YWz44CC5o+Q5pC66aaG5aiD5a6r77yM5p2z5ri6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44CC5LiA56C05aSr5beu5Zu977yM5Y2D56eL56uf5LiN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opb/mlr0v5ZKP6IuO6JCd5bGx44CLPC9wPjxwPjxlbT44NS48L2VtPu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heaypemdkuaip+iAge+8jOWxp+eyieeni+ibqeaJq+OAgumHh+mmmeihjOWkhOi5mei/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uW+l+e/oOe/mOS9leaBqOS4jeiDveiogOOAguWbnuW7iuS4gOWvuOebuOaA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ciOaIkOWtpOWAmuOAguiDjOeBr+WSjOaciOWwseiKsemYtO+8jOW3suaYr+WNgeW5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NgeW5tOW/g+OAgiZtZGFzaDsmbWRhc2g757qz5YWw5oCn5b63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k7bluormt4XmsqXpnZLmoqfogIHjgIs8L3A+PHA+PGVtPjg2LjwvZW0+5pil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o6Iqx6JaE77yM54mH54mH5YKs6Zu26JC944CC5aSV6Ziz5L2V5LqL6L+R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Lq66Ze054q55pyJ5pyq5oub6a2C44CC6ZO256y65Yir5qKm5b2T5pe25Y+l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ZCM5b+D6Iuj44CC5Li65LyK5Yik5L2c5qKm5Lit5Lq677yM57Si5ZCR55S75Zu+5r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yf55yf44CCJm1kYXNoOyZtZGFzaDvnurPlhbDmgKflvrf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DheWPquWIsOaiqOiKseiWhOOAizwvcD48cD48ZW0+ODcuPC9lbT7mnInnvo7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p4HkuYvkuI3lv5jjgILkuIDml6XkuI3op4Hlha7vvIzmgJ3kuYvlpoLni4LjgILl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Hnv5Tlha7vvIzlm5vmtbfmsYLlh7DjgILml6DlpYjkvbPkurrlha7vvIzkuI3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lsIbnkLTku6Por63lha7vvIzogYrlhpnoobfogqDjgILkvZXml6Xop4Horrj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lvbflvqjjgILmhL/oqIDphY3lvrflha7vvIzmkLrmiYvnm7jlsIbjgILkuI3lvp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7vvIzkvb/miJHmsqbkuqHjgIImbWRhc2g7Jm1kYXNoO+WPuOmprOebuOWmguOAi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OOAizwvcD48cD48ZW0+ODguPC9lbT7miJHmnInmiYDlv7XkurrvvIzpmpTlnKjov5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iJHmnInmiYDmhJ/kuovvvIznu5PlnKjmt7Hmt7HogqDjgILkuaHov5zljrv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XkuI3nnrvmnJvjgILogqDmt7Hop6PkuI3lvpfvvIzml6DlpJXkuI3mgJ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aTmrovnga/lpJzvvIzni6zlrr/lnKjnqbrloILjgILnp4vlpKnmrormnKrmmZP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aPoi43oi43jgILkuI3lrablpLTpmYDms5XvvIzliY3lv4Plronlj6/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knOmbqOOAizwvcD48cD48ZW0+ODkuPC9lbT7ljYHkuo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noqfojYnjgILnj6DnrpTlvZPpl6jvvIzlm6LmiYfov47po47lsI/jgILotbXnkZ/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LnmnKrkuobvvIzmtJ7miL/kuIDlpJzkuYzllbzmmZPjgILlv43miorljYPph5Hph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/mr5Xnq5/nm7jmgJ3vvIzkuI3kvLznm7jpgKLlpb3jgILplKblrZfml6Dlh63ljZf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vIznvo7kurrlrrblnKjplb/lubLpgZPjgIImbWRhc2g7Jm1kYXNoO+mCteeRnuW9re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Y2B5LqM5qW85YmN55Sf56Kn6I2J44CL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aLjeaYpeihq+aDnOaXp+mmmeOAguWkqeWwhuemu+aBqOaBvOeWj+eLguOAguW5t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Un+eni+iNie+8jOaXpeaXpealvOS4reWIsOWklemYs+OAguS6kea4uua4uu+8jOaw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uW+geS6uuW9kui3r+iuuOWkmumVv+OAguebuOaAneacrOaYr+aXoOWHreiv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iKseesuui0ueazquihjOOAgiZtZGFzaDsmbWRhc2g75pmP5Yeg6YGT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onmi43mmKXooavmg5zml6fpppn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wc21yMXlqe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cHNtcjF5an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0139AA98E7A30C53638403365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